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«Практика с использованием симуляционных технолог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31.08.30 «Гене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 дисциплины «Практика с использованием симуляционных технологии» специальности 31.08.30 «Генетика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высококвалифицированного врача-специалиста генети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щего системой универсальных и профессиональных компетенций, способного и готового для самостоятельной профессиональной деятельности в специализированной области «Генетика» с учетом современных требований практического здравоохранения, владеющего</w:t>
      </w:r>
      <w:r>
        <w:rPr>
          <w:rFonts w:cs="Times New Roman" w:ascii="Times New Roman" w:hAnsi="Times New Roman"/>
          <w:sz w:val="24"/>
          <w:szCs w:val="24"/>
        </w:rPr>
        <w:t xml:space="preserve"> обширным объемом теоретических знаний и способного успешно решать профессиональные за</w:t>
        <w:softHyphen/>
        <w:t>дачи. Это достигается путем формирования комплекса систематизированных знаний о наследственной патологии человека, обучения профессиональным врачебным навыкам обследования больных, постановке диагноза и проведения дифференциально-диагностического поиска: овладение практическими навыками и компетенциями оказания  неотложной медицинской помощи, формирование практических навыков работы в компьютерной диагностической программе «СИНДИАГ»; оказания в полном объеме медико-генетической помощи; проведения диагностики, лечения и реабилитации больного, а также все необходимые профилактические мероприятия в семьях с наследственной отягощен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своения по</w:t>
      </w:r>
      <w:r>
        <w:rPr>
          <w:rFonts w:cs="Times New Roman" w:ascii="Times New Roman" w:hAnsi="Times New Roman"/>
          <w:b/>
        </w:rPr>
        <w:t xml:space="preserve">  дисциплине «Практика с использованием симуляционных технологии» специальности 31.08.30 «Генетика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иническая гене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 -1 - готовностью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 -2 -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</w:rPr>
        <w:t>УК -3 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К-1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К-2 - готовность к проведению профилактических медицинских осмотров, диспансеризации и осуществлению диспансерного наблю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4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К -5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7-  готовность к оказанию медико-генетической помощ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0- 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1- 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К-12-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К-13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результате  освоения дисциплины  «Клиническая генетика» ординатор должен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организацию и структуру медико-генетической службы в России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нормативно-методическое обеспечение медико-генетической службы в России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функции, должностные права и обязанности врача-генетика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все методы, используемые для выявления наследственных заболеваний у человека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принципы работы компьютерных программ для  диагностики наследственных болезней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современные методы лабораторной диагностики генетических болезней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особенности клинических проявлений наследственной патологии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 общие принципы клинической диагностики наследственных болезней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особенности клиники и генетики всех групп наследственных болезней человека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уровни, методы, принципы и подходы к профилактике наследственных болезней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принципы, этапы и содержание медико-генетического консультирования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- современные методы и подходы к лечению различных форм наследственной патологии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ринципы диагностики неотложных состояний, угрожающих жизни; квалифицированно выполнять реанимационные мероприятия; применять стандартные средства для временной остановки кровотечения.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осуществлять лечебно-диагностическую работу в группах риска и среди пациентов с различными формами врожденной и наследственной патологии с использованием компьютерных диагностических программ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Cs/>
        </w:rPr>
        <w:t>- осуществлять консультации больных по вопросам медицинской и клинической генетики  с использованием компьютерных программ диагностики наследственной и врожденной патологии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уществлять алгоритм поиска вероятных диагнозов и проведения дифференциальной диагностики наследственной и врожденной патологии с использованием компьютерных диагностических программ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осуществлять диспансерное наблюдение за семьями с повышенным генетическим риском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рабатывать методические материалы по совершенствованию медико-генетической помощи населению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Cs/>
        </w:rPr>
        <w:t>- участвовать в организации адекватного формирования групп риска и направления пациентов на соответствующие обследования;</w:t>
      </w:r>
    </w:p>
    <w:p>
      <w:pPr>
        <w:pStyle w:val="32"/>
        <w:spacing w:lineRule="auto" w:line="360" w:before="0" w:after="0"/>
        <w:ind w:firstLine="301"/>
        <w:jc w:val="both"/>
        <w:rPr/>
      </w:pPr>
      <w:r>
        <w:rPr>
          <w:rFonts w:cs="Times New Roman" w:ascii="Times New Roman" w:hAnsi="Times New Roman"/>
          <w:bCs/>
        </w:rPr>
        <w:t>- вести медицинскую документацию;</w:t>
      </w:r>
    </w:p>
    <w:p>
      <w:pPr>
        <w:pStyle w:val="32"/>
        <w:spacing w:lineRule="auto" w:line="360" w:before="0" w:after="0"/>
        <w:ind w:firstLine="3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воение наиболее оптимальных и эффективных практических приемов оказания первой неотложной помощи при нарушениях или остановке дыхания, сердечнососудистых нарушениях, остановке сердца, кровотечениях различного характера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м</w:t>
      </w:r>
      <w:r>
        <w:rPr>
          <w:rFonts w:cs="Times New Roman" w:ascii="Times New Roman" w:hAnsi="Times New Roman"/>
          <w:bCs/>
        </w:rPr>
        <w:t>етодами осмотра больного с наследственной патологией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ами генетического анализа у человека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ами работы с документацией ЛПУ.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- знаниями в области медицины, а также генетики человека для осуществления  лечебной деятельности по специальности.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- знаниями в области молекулярной генетики, цитогенетики, метаболомики для осуществления научно-исследовательской деятельности по проблемам современной генетики человека.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навыками оказания консультативной помощи населению в рамках медико-генетического консультирования.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-практическими навыками  работы в компьютерной диагностической программе «СИНДИАГ».</w:t>
      </w:r>
    </w:p>
    <w:p>
      <w:pPr>
        <w:pStyle w:val="3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-практическими приемами оказания первой неотложной помощи при нарушениях или остановке дыхания, сердечнососудистых нарушениях, остановке сердца, кровотечениях различного характера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о учебной дисциплины «Практика с использованием симуляционных технологии» специальности 31.08.30 «Генетика» в структуре ООП университет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Учебная дисциплина «Практика с использованием симуляционных технологии» специальности 31.08.30 «Генетика» Б1.Б.1 относится к дисциплинам Б1, базовой части Б1.Б,</w:t>
      </w:r>
      <w:r>
        <w:rPr>
          <w:b w:val="false"/>
          <w:sz w:val="24"/>
          <w:szCs w:val="24"/>
        </w:rPr>
        <w:t xml:space="preserve"> является обязательной для изучения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>
          <w:b/>
          <w:b/>
        </w:rPr>
      </w:pPr>
      <w:r>
        <w:rPr>
          <w:b/>
        </w:rPr>
        <w:t>Общая трудоемкость дисциплины:</w:t>
      </w:r>
    </w:p>
    <w:p>
      <w:pPr>
        <w:pStyle w:val="Style22"/>
        <w:tabs>
          <w:tab w:val="clear" w:pos="756"/>
        </w:tabs>
        <w:spacing w:lineRule="auto" w:line="240"/>
        <w:ind w:left="0" w:firstLine="709"/>
        <w:rPr/>
      </w:pPr>
      <w:r>
        <w:rPr/>
        <w:t>3 зачетные единицы (108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"/>
        <w:gridCol w:w="1926"/>
        <w:gridCol w:w="3710"/>
        <w:gridCol w:w="1276"/>
        <w:gridCol w:w="1424"/>
        <w:gridCol w:w="1042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иды профессиональной деятельности врача-ордин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есто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должительность цикл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вый год обучения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афедра скорой медицинской помощи, мобилизационной подготовки здравоохранения и медицины катастроф ФПК и ППС 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Краснодарская городская клиническая больница скорой медицинской помощ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; ПК – 8;ПК- 9; ПК –  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работы с фанто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работка техники проведения сердечно-лёгочной реанимации на фанто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работы с дефибрил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P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Т.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Отработка техники проведения дефибриляции на дефибрилля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LIFEPA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500Т. 5.. 6.Отработка техники остановки кровотечения на фантоме «МАКС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УЗ Краснодарская городская клиническая больница скорой медицинской помощи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 учебных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 ден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69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федра биологии с курсом медицинской генетики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БОУ ВПО Кубанский государственный медицинский университет МЗ РФ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-1 - УК-2; УК – 3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; ПК – 2; ПК – 3; ПК  4;  ПК-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6; ПК-7; ПК – 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9, ПК-10; ПК-1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К-12; ПК –  1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бор анамнестических данных и генеалогической инфор</w:t>
              <w:softHyphen/>
              <w:t>мации, составление родословной, представление ее в графическом виде и анализ наследования заболевания или при</w:t>
              <w:softHyphen/>
              <w:t>знака болезни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исание фенотипа больного (проведение осмотра пациента с наследственным заболеванием, определение при осмотре пациента морфо-анатомических особенностей с указанием имеющихся пороков и 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ие карты фенотипа по результатам осмотра паци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агностика врожденных морфо-анатомических вариантов отклонений в развитии и использование соответствующей термино</w:t>
              <w:softHyphen/>
              <w:t>логии с использованием диагностической  компьютерной программы «СИНДИАГ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осмотр больного, диагностика различных форм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хромосомной патологии и МВПР, опре</w:t>
              <w:softHyphen/>
              <w:t>деление необходимости дополнительного обследования пациен</w:t>
              <w:softHyphen/>
              <w:t>та, включая лабораторно-генетические методы (цитогенетические, молекулярно-цитогенетическ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улирование диагноза генного заболевания, опре</w:t>
              <w:softHyphen/>
              <w:t>деление необходимости дополнительного обследования пациен</w:t>
              <w:softHyphen/>
              <w:t xml:space="preserve">та, включая лабораторно-генетические методы (биохимические, молекулярно-генетические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чет генетического риска при различных формах наследственной и врожд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ложение результатов клинико-генетического и лабораторного обследования в виде заключений в истории бо</w:t>
              <w:softHyphen/>
              <w:t>лезни пациента;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Работа со справочной и текущей периодической литературой по наследственной патологии, а также пользование компьютерных баз данных по наслед</w:t>
              <w:softHyphen/>
              <w:t>ственным заболеваниям и синдромам для уточнения диагноза (программа СИНДИ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енская консультация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6 учебных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 нед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56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иды самостоятельной работы ординатор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готовка к практике симуляционного курса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готовка к зач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-модульное обучение на основе личностно-деятельностного, индивидуально-дифференцированного, компетентностного подходов, обучение в сотрудничестве, проблемное обуч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алгоритмические, практические, задачны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материально-технические, дидактические, клинические, лабораторно-диагностические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е методов и приемов стимулирования мотивов и познавательных интересов подчеркивается значение медико-генетических знаний, умений и владений в диагности-ке, профилактике, лечении наследственных, врожденных и мультифакториальных забо-леваний человека, используемые во врачебной специальности «Генетика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Style19"/>
        <w:spacing w:before="0" w:after="0"/>
        <w:ind w:left="1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динатора </w:t>
      </w:r>
    </w:p>
    <w:p>
      <w:pPr>
        <w:pStyle w:val="Style19"/>
        <w:spacing w:before="0" w:after="0"/>
        <w:ind w:left="1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</w:t>
      </w:r>
    </w:p>
    <w:p>
      <w:pPr>
        <w:pStyle w:val="Style19"/>
        <w:spacing w:before="0" w:after="0"/>
        <w:ind w:left="1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ормы контроля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чет.</w:t>
      </w:r>
    </w:p>
    <w:p>
      <w:pPr>
        <w:pStyle w:val="Style19"/>
        <w:shd w:fill="FFFFFF" w:val="clear"/>
        <w:ind w:left="12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авлюченко И.И., Корхмазова С.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227" w:firstLine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570"/>
        </w:tabs>
        <w:ind w:left="1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29z1">
    <w:name w:val="WW8Num29z1"/>
    <w:qFormat/>
    <w:rPr>
      <w:rFonts w:ascii="Times New Roman" w:hAnsi="Times New Roman" w:eastAsia="Calibri" w:cs="Times New Roman"/>
      <w:sz w:val="28"/>
    </w:rPr>
  </w:style>
  <w:style w:type="character" w:styleId="WW8Num29z2">
    <w:name w:val="WW8Num29z2"/>
    <w:qFormat/>
    <w:rPr>
      <w:rFonts w:ascii="Calibri" w:hAnsi="Calibri" w:eastAsia="Calibri" w:cs="Times New Roman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2:00Z</dcterms:created>
  <dc:creator>user</dc:creator>
  <dc:description/>
  <cp:keywords/>
  <dc:language>en-US</dc:language>
  <cp:lastModifiedBy>1</cp:lastModifiedBy>
  <cp:lastPrinted>2014-05-08T10:40:00Z</cp:lastPrinted>
  <dcterms:modified xsi:type="dcterms:W3CDTF">2018-09-11T10:22:00Z</dcterms:modified>
  <cp:revision>3</cp:revision>
  <dc:subject/>
  <dc:title>АННОТАЦИЯ</dc:title>
</cp:coreProperties>
</file>