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дисциплины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Практика симуляционных технологий</w:t>
      </w:r>
      <w:r>
        <w:rPr>
          <w:b/>
          <w:bCs/>
          <w:sz w:val="28"/>
        </w:rPr>
        <w:t xml:space="preserve">» </w:t>
      </w:r>
      <w:r>
        <w:rPr>
          <w:b/>
          <w:sz w:val="28"/>
          <w:szCs w:val="28"/>
        </w:rPr>
        <w:t xml:space="preserve">основной профессиональной образовательной программы (ОПОП) специальности  31.08.57 </w:t>
      </w:r>
      <w:r>
        <w:rPr>
          <w:b/>
          <w:sz w:val="28"/>
          <w:szCs w:val="28"/>
          <w:u w:val="single"/>
        </w:rPr>
        <w:t>«Онкология» (ординату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 xml:space="preserve">«Практика симуляционных технологий» </w:t>
      </w:r>
      <w:r>
        <w:rPr>
          <w:iCs/>
          <w:sz w:val="28"/>
          <w:szCs w:val="28"/>
        </w:rPr>
        <w:t xml:space="preserve">по специальности 31.08.57 «Онкология» составлена на основании ФГОС ВО специальности Онкология для клинических ординаторов утвержденного приказом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августа 2014 г. N 11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ПОП по специальности подготовк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Практика симуляционных технологий</w:t>
      </w:r>
      <w:r>
        <w:rPr>
          <w:sz w:val="28"/>
          <w:szCs w:val="28"/>
        </w:rPr>
        <w:t>»  относится к обязательным. К исходным требованиям, необходимым для изучения дисциплины «</w:t>
      </w:r>
      <w:r>
        <w:rPr>
          <w:bCs/>
          <w:sz w:val="28"/>
          <w:szCs w:val="28"/>
        </w:rPr>
        <w:t>Практика симуляционных технологий</w:t>
      </w:r>
      <w:r>
        <w:rPr>
          <w:sz w:val="28"/>
          <w:szCs w:val="28"/>
        </w:rPr>
        <w:t>» относят  базовые знания, умения и виды деятельности, сформированные в процессе вузовского этапа изучения дисциплин: современные представления о механизмах канцерогенеза. Факторы, способствующие возникновению опухолей. Значение характера питания, курения, эндокринных нарушений, вирусов, радиоактивного и ультрафиолетового излучений, наследственности. Характеристика химических канцерогенов.</w:t>
      </w:r>
      <w:r>
        <w:rPr/>
        <w:t xml:space="preserve"> </w:t>
      </w:r>
      <w:r>
        <w:rPr>
          <w:sz w:val="28"/>
          <w:szCs w:val="28"/>
        </w:rPr>
        <w:t>И на циклах обязательных специальных, смежных и фундаментальных дисциплин послевузовского образов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Практика симуляционных технологий</w:t>
      </w:r>
      <w:r>
        <w:rPr>
          <w:sz w:val="28"/>
          <w:szCs w:val="28"/>
        </w:rPr>
        <w:t>» относится к дисциплинам обязательным для осуществления дальнейшего обучения и формирования профессиональных компетенций:</w:t>
      </w:r>
    </w:p>
    <w:p>
      <w:pPr>
        <w:pStyle w:val="Normal"/>
        <w:autoSpaceDE w:val="false"/>
        <w:spacing w:lineRule="auto" w:line="360"/>
        <w:ind w:left="724" w:hanging="72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рактика симуляционных технологий»</w:t>
      </w:r>
      <w:r>
        <w:rPr>
          <w:sz w:val="28"/>
          <w:szCs w:val="28"/>
        </w:rPr>
        <w:t xml:space="preserve"> является приобретение профессиональных умений, овладение практическими навыками и компетенция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необходимость проведения дополнительных методов обследования, интерпретировать полученные результаты, ставить клинический диагноз, оказывать специализированную онкологическую помощь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основных онкологических заболеваний, обосновывать клинический диагноз, осуществлять плановую онкологическую помощь онкологических больны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вать тяжесть состояния больного, осуществлять плановую и экстренную помощь онкологическим больным и проводить их реабилитацию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вопросы трудоспособности онкологических больных, показания к санаторно-курортному лечению в послеоперационном пери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Требования к уровню усвоения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 основу преподавания дисциплины положены организационно- управленческая, профилактическая, лечебная, диагностическая, реабилитационная, психолого-педагогическая и научно-исследовательская виды профессиональной деятельности.</w:t>
      </w:r>
    </w:p>
    <w:p>
      <w:pPr>
        <w:pStyle w:val="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Содержание и структура производственной (клинической)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По окончании обучения врач-специалист по онкологии  должен знать (ЗН)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8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способствующие возникновению злокачественных опухолей и меры профилактики рак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наиболее частых злокачественных новообразований, патогенез их развития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етоды диагностики злокачественных опухолей, роль и способы инструментальных и морфологических исследований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инципы и результаты радикального и паллиативного лечения злокачественных новообразований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онтологические аспекты в онкологи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рганизации онкологической помощи в Росси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крининговых исследований, направленных на выявление ранних форм рак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диспансеризации лиц группы повышенного риска и излеченных от злокачественных новообразований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паллиативной помощи инкурабельным больным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исследования, направленные на улучшение ранней диагностики и результаты лечения онкологических больных, проводимыми в нашей страна и за рубежом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ядерной физики: основные свойства квантовых и корпускулярных источников ионизирующих излучений, применяемых в радиотерапи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методы защиты медицинского персонала и пациентов от вредного действия ионизирующих излучений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дозиметрии ионизирующих излучений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основы лучевой терапии: сублетальные и летальные лучевые повреждения; радиочувствительность опухолей и здоровых тканей, радиочувствительность в различные периоды клеточного цикла, кислородный эффект, особенности репопуляции клоногенов опухоли в процессе лучевой терапии; соматическое, генетическое, тератогенное действие ионизирующего излучения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евой, комбинированный и комплексный методы лечения злокачественных опухолей, их цели и задачи, различные режимы фракционирования дозы ионизирующего излучения, их достоинства и недостатк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820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По окончании обучения врач-онколог  должен уметь (УМ)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мнеза, клинической картины заболевания, стадии и гистологического строения опухоли определить показания и противопоказания к лучевому лечению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мнеза, клинической картины заболевания, стадии и гистологического строения опухоли определить показания и противопоказания к комбинированному лечению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мнеза, клинической картины заболевания, стадии и гистологического строения опухоли определить показания и противопоказания к комплексному лечению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направление больного на лучевую терапию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мнеза, клинической картины заболевания, стадии и гистологического строения опухоли составить план лучевой терапии больных с часто встречающимися злокачественными опухолями: рак легкого, пищевода, желудка, опухоли головы и шеи, кожи, шейки матки, лимфоидной ткан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мнеза, клинической картины заболевания, стадии и гистологического строения опухоли составить план комбинированного лечения больных раком легкого, пищевода, желудка, толстой и прямой кишки, мочевого пузыря, молочной железы, опухолями ЦНС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а основании анамнеза, клинической картины заболевания, стадии и гистологического строения опухоли составить план комбинированного и комплексного лечения больных с нефробластомой, нейробластомой, саркомами костей, опухолями ЦНС, мягких тканей, лимфомам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амостоятельную работу с учебной, научной, справочной литературой, а также с медицинскими сайтами в интернете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мнеза, клинической картины заболевания, стадии и гистологического строения опухоли составить план комплексного лечения больных раком легкого, пищевода, желудка, прямой кишки, молочной железы, меланомой кожи, опухолями ЦНС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820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По окончании обучения врач-онколог  должен владеть (ВЛ)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анамнез, проанализировать характер жалоб (нарушений функции органа, болевого синдрома, патологических выделений, изменений общего состояния)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физикальное и общеклиническое обследование онкологического больного. Анализировать данные общеклинического обследования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лан клинического и инструментального обследования с подозрением на злокачественную опухоль. Анализировать данные лабораторных и инструментальных методов исследования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клиническое обследование больного с подозрением на злокачественное новообразование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развернутый клинический диагноз, обосновать его на основе дифференциального диагноз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едварительный диагноз онкологического заболевания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показания к консервативному и оперативному лечению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группу лиц повышенного риска по возникновению злокачественной опухол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наиболее распространенные врачебные манипуляции (выполнение диагностической пункции и взятие мазков на цитологическое исследование и др.)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необходимую документацию при первичном выявлении больного со злокачественным новообразованием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ализ причин поздней диагностики рака (Заполнить необходимую документацию при первичном выявлении больного с запущенной стадией злокачественного новообразования).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rPr/>
      </w:pPr>
      <w:r>
        <w:rPr>
          <w:b/>
          <w:bCs/>
          <w:sz w:val="28"/>
          <w:szCs w:val="28"/>
        </w:rPr>
        <w:t>Общая трудоемкость дисциплины и способы проведения практики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Срок обучения: </w:t>
      </w:r>
      <w:r>
        <w:rPr>
          <w:b w:val="false"/>
          <w:bCs w:val="false"/>
          <w:iCs/>
          <w:sz w:val="28"/>
          <w:szCs w:val="28"/>
          <w:lang w:val="ru-RU"/>
        </w:rPr>
        <w:t>108</w:t>
      </w:r>
      <w:r>
        <w:rPr>
          <w:b w:val="false"/>
          <w:bCs w:val="false"/>
          <w:iCs/>
          <w:sz w:val="28"/>
          <w:szCs w:val="28"/>
        </w:rPr>
        <w:t xml:space="preserve"> учебных часа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Трудоемкость: </w:t>
      </w:r>
      <w:r>
        <w:rPr>
          <w:b w:val="false"/>
          <w:bCs w:val="false"/>
          <w:iCs/>
          <w:sz w:val="28"/>
          <w:szCs w:val="28"/>
          <w:lang w:val="ru-RU"/>
        </w:rPr>
        <w:t>3</w:t>
      </w:r>
      <w:r>
        <w:rPr>
          <w:b w:val="false"/>
          <w:bCs w:val="false"/>
          <w:iCs/>
          <w:sz w:val="28"/>
          <w:szCs w:val="28"/>
        </w:rPr>
        <w:t xml:space="preserve"> (</w:t>
      </w:r>
      <w:r>
        <w:rPr>
          <w:b w:val="false"/>
          <w:bCs w:val="false"/>
          <w:i/>
          <w:iCs/>
          <w:sz w:val="28"/>
          <w:szCs w:val="28"/>
        </w:rPr>
        <w:t>в зачетных единицах</w:t>
      </w:r>
      <w:r>
        <w:rPr>
          <w:b w:val="false"/>
          <w:bCs w:val="false"/>
          <w:iCs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инические баз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ОУ ВПО «Кубанский государственный медицинский университет» Министерства здравоохранения Российской Федерации, морфо-корпус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дарская городская клиническая больница скорой медицинской помощи (КГК БСМП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22"/>
        <w:gridCol w:w="1784"/>
        <w:gridCol w:w="1972"/>
        <w:gridCol w:w="1864"/>
        <w:gridCol w:w="10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№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Виды профессиональной деятельности врача-ордина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Место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Продолжительность цик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Формируемые профессиональные компетен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Формы контроля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Университе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lang w:eastAsia="ar-SA"/>
              </w:rPr>
            </w:pPr>
            <w:r>
              <w:rPr/>
              <w:t>ГБОУ ВПО «Кубанский государственный медицинский университет» Министерства здравоохранения Российской Федерации, морфо-корпус.</w:t>
            </w:r>
          </w:p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Осуществляет динамическое наблюдение за больными, проводит необходимые диагностические и лечебно-профилактически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Обеспечивает соблюдение санитарно-противоэпидемического реж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Ведет первичную учетн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Применяет приборы, использующиеся в онк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Проводит санитарно-просветительную работу с больны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Организует и контролирует работу среднего медицинского персон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 xml:space="preserve">Соблюдает нормы этики и деонтолог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Проводит диагностическую биопс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Осваивает принципы обследования онкологического боль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Ассистенция и самостоятельное выполнение экстренных и плановых оперативных вмешательств у  больных с различной онкологической патологи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Морфо-корп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27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УК-1 - УК-2; УК-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>
                <w:color w:val="000000"/>
              </w:rPr>
              <w:t xml:space="preserve">ПК-1; ПК-2, ПК-3; </w:t>
            </w:r>
            <w:r>
              <w:rPr/>
              <w:t xml:space="preserve"> ПК-4; </w:t>
            </w:r>
            <w:r>
              <w:rPr>
                <w:color w:val="000000"/>
              </w:rPr>
              <w:t>ПК-5</w:t>
            </w:r>
            <w:r>
              <w:rPr/>
              <w:t xml:space="preserve">; </w:t>
            </w:r>
            <w:r>
              <w:rPr>
                <w:color w:val="000000"/>
              </w:rPr>
              <w:t>ПК-6</w:t>
            </w:r>
            <w:r>
              <w:rPr/>
              <w:t>; ПК-7; ПК-8; ПК-9; ПК-10; ПК-11; ПК-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ВД 1-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Осуществляет динамическое наблюдение за больными с онкологической патологией, проводит необходимые диагностические и лечебно-профилактически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 xml:space="preserve">Проводит терапию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Применяет приборы, использующиеся в лучевой терап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Обеспечивает соблюдение санитарно-противоэпидемического реж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Ведет первичную учетн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Проводит санитарно-просветительную работу с больными и родственниками об уходе за пациентами с злокачественными новообразованиями  и профилактике развития патологических состояний, оказывает психологическую поддержку родственникам боль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 xml:space="preserve">Соблюдает нормы этики и деонтолог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Организует и контролирует работу среднего медицинского персон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Применяет принципы обследования   больного с онкологической патологией, выявляет симптоматику, устанавливает диагноз, назначает план 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применяет принципы обследования онкологического больного, выявление симптоматики, постановка  клинического диагноза, самостоятельное проведение плановых онкологических оперативных вмешательств, ведение  послеоперационного периода, оформление документов направления послеоперационных больных на МСЭ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Отделения химиотерапии и лучевой терап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27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УК-1 - УК-2; УК-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>
                <w:color w:val="000000"/>
              </w:rPr>
              <w:t xml:space="preserve">ПК-1; ПК-2, ПК-3; </w:t>
            </w:r>
            <w:r>
              <w:rPr/>
              <w:t xml:space="preserve"> ПК-4; </w:t>
            </w:r>
            <w:r>
              <w:rPr>
                <w:color w:val="000000"/>
              </w:rPr>
              <w:t>ПК-5</w:t>
            </w:r>
            <w:r>
              <w:rPr/>
              <w:t xml:space="preserve">; </w:t>
            </w:r>
            <w:r>
              <w:rPr>
                <w:color w:val="000000"/>
              </w:rPr>
              <w:t>ПК-6</w:t>
            </w:r>
            <w:r>
              <w:rPr/>
              <w:t>; ПК-7; ПК-8; ПК-9; ПК-10; ПК-11; ПК-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ВД 1-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Стациона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color w:val="FF0000"/>
                <w:lang w:eastAsia="ar-SA"/>
              </w:rPr>
            </w:pPr>
            <w:r>
              <w:rPr/>
              <w:t>Краснодарская городская клиническая больница скорой медицинской помощи (КГК БСМП)</w:t>
            </w:r>
          </w:p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Осуществляет динамическое наблюдение за больными, проводит необходимые диагностические и лечебно-профилактически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Обеспечивает соблюдение санитарно-противоэпидемического реж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Ведет первичную учетн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 xml:space="preserve">Проводит санитарно-просветительную работу с больными и родственниками, оказывает психологическую поддержку родственникам больн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 xml:space="preserve">Соблюдает нормы этики и деонтолог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/>
            </w:pPr>
            <w:r>
              <w:rPr/>
              <w:t>Организует и контролирует работу среднего медицинского персон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Осваивает принципы обследования онкологического больного, выявление очаговой симптоматики, постановка  клинического диагноза,  определение схемы обследования онкологического больного, решение вопросов амбулаторного лечения или направление на стационарное лечени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Центр практи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54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УК-1 - УК-2; УК-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>
                <w:color w:val="000000"/>
              </w:rPr>
              <w:t xml:space="preserve">ПК-1; ПК-2, ПК-3; </w:t>
            </w:r>
            <w:r>
              <w:rPr/>
              <w:t xml:space="preserve"> ПК-4; </w:t>
            </w:r>
            <w:r>
              <w:rPr>
                <w:color w:val="000000"/>
              </w:rPr>
              <w:t>ПК-5</w:t>
            </w:r>
            <w:r>
              <w:rPr/>
              <w:t xml:space="preserve">; </w:t>
            </w:r>
            <w:r>
              <w:rPr>
                <w:color w:val="000000"/>
              </w:rPr>
              <w:t>ПК-6</w:t>
            </w:r>
            <w:r>
              <w:rPr/>
              <w:t>; ПК-7; ПК-8; ПК-9; ПК-10; ПК-11; ПК-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color w:val="000000"/>
              </w:rPr>
            </w:pPr>
            <w:r>
              <w:rPr/>
              <w:t>ВД 1-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нкологии с курсом торакальной хирургии ФПК и ПП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м.н., профессор В.А. Пор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firstLine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5:00Z</dcterms:created>
  <dc:creator>Кафедра онкологии</dc:creator>
  <dc:description/>
  <cp:keywords/>
  <dc:language>en-US</dc:language>
  <cp:lastModifiedBy>Кафедра онкологии</cp:lastModifiedBy>
  <dcterms:modified xsi:type="dcterms:W3CDTF">2020-11-26T06:50:00Z</dcterms:modified>
  <cp:revision>5</cp:revision>
  <dc:subject/>
  <dc:title/>
</cp:coreProperties>
</file>