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щая и частная торакальная хирургия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</w:t>
      </w:r>
      <w:r>
        <w:rPr>
          <w:b/>
          <w:bCs/>
          <w:sz w:val="28"/>
          <w:szCs w:val="28"/>
        </w:rPr>
        <w:t>31.08.65 «Торакальная хирургия» ординату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ая и частная торакальная хирургия</w:t>
      </w:r>
      <w:r>
        <w:rPr>
          <w:b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по специальности 31.08.65 «Торакальная хирургия» составлена на основании ФГОС ВО специальности Торакальная хирур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ая и частная торакальная хирургия»  является обязательной для реализации основных профессиональных образовательных программ обучения в ординатуре. К исходным требованиям, необходимым для изучения дисциплины «Общая и частная торакальная хирургия» относят  базовые знания, умения и виды деятельности, сформированные в процессе вузовского этапа изучения дисциплин 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ая и частная торакальная хирургия» является обязательной для осуществления дальнейшего обучения и формирования профессиональных компетен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вухгодичной клинической ординатуры по </w:t>
      </w:r>
      <w:r>
        <w:rPr>
          <w:rFonts w:eastAsia="Calibri"/>
          <w:sz w:val="28"/>
          <w:szCs w:val="28"/>
        </w:rPr>
        <w:t xml:space="preserve">торакальной хирургии </w:t>
      </w:r>
      <w:r>
        <w:rPr>
          <w:sz w:val="28"/>
          <w:szCs w:val="28"/>
        </w:rPr>
        <w:t>является подготовка специалиста к самостоятельной профессиональной деятельности, выполнению лечебно-диагностической, профилактической и реабилитационной помощи в полном объёме в соответствии с освоенными знаниями, практическими умениями и навы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 послевузовского профессионального образования</w:t>
      </w:r>
      <w:r>
        <w:rPr>
          <w:rFonts w:eastAsia="Calibri"/>
          <w:sz w:val="28"/>
          <w:szCs w:val="28"/>
        </w:rPr>
        <w:t xml:space="preserve"> врача-ординатора по специальности «Торакальная хирургия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профессиональную подготовку врача-хирург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готовка врача-специалиста по торакальной хирургии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рача-специалиста по торакальной хирургии, владеющего навыками и врачебными манипуляциями по профилю специальности, общеврачебными манипуляциями по оказанию скорой и неотлож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бразовательные технологии, используемые при преподавании дисциплины </w:t>
      </w:r>
      <w:r>
        <w:rPr>
          <w:b/>
          <w:bCs/>
          <w:sz w:val="28"/>
          <w:szCs w:val="28"/>
        </w:rPr>
        <w:t>«Общая и частная торакальная хирург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10%  интерактивных занятий от объема аудиторных занят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интерактивных форм и методов проведения за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пиема плевры (Методы установки диагноза и стадии заболевания). (Ролевая игра. Ситуационная задач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лучевой терапии. (Подготовка онкологического больного к проведению дистанционной лучевой терапии). (Ролевая игр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и структура дисципл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caps/>
          <w:sz w:val="28"/>
          <w:szCs w:val="28"/>
        </w:rPr>
        <w:t>Раздел 1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рганизация торакальной служб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Batang;바탕"/>
          <w:color w:val="000000"/>
          <w:sz w:val="28"/>
          <w:szCs w:val="28"/>
          <w:lang w:eastAsia="ko-KR"/>
        </w:rPr>
        <w:t>-</w:t>
      </w:r>
      <w:r>
        <w:rPr>
          <w:sz w:val="28"/>
          <w:szCs w:val="28"/>
        </w:rPr>
        <w:t xml:space="preserve"> Организация службы торакальной хирургии. Структура службы торакальной хирургии. Организация работы и структура торакальных отделений противотуберкулезных диспансеров, больниц и санаториев. Организация работы и структура торакальных отделений онкологических диспансеров и больниц. Организация работы и структура торакальных отделений пульмонологических центров и больниц. Организация работы и структура торакальных отделений многопрофильных больн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Хирургия пороков развития, нагноительных и паразитарных заболеваний лег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Этиология пороков развития, мутагенные, наследственные и тератогенные факторы в развитии пороков органов дыхания. Классификация пороков развития органов дыхания по Путову – Хоменко. Острые и хронические нагноительные заболевания органов дыхания. Острый и хронический абсцесс лег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Хирургия туберкулеза органов дых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ология и патогенез туберкулеза органов дыхания. Этиология и патогенез туберкулеза органов дыхания. Этиология туберкулеза. Виды микобактерий туберкулеза; мелкие фильтрующиеся и атипичные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Хирургия онкологических заболеваний легких и плев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к и саркома легкого. Эпидемиология и статистика рака легкого. Определение понятий рака легкого. Частота, место рака легкого среди других онкологических заболеваний. Заболеваемость и смертность в РФ и других странах, статистические показатели в отдельных регионах РФ; тенденции распространенности рака легкого, взаимосвязь с демографией, экологией, профвредностью и другими факто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Хирургия травматических повреждений грудной клет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- Закрытые (непроникающие) повреждения груди мирного времени Закрытая травма легких, сердца и диафрагмы. Определение понятий (закрытые повреждения легких, сердца и диафрагмы). Частота, место среди всей травмы груди. Механизм закрытой травмы грудной клетки и легк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>Хирургия трахеи и бронх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ния и противопоказания к хирургическому лечению при отдельных видах пороков. Методика и техника операций при отдельных видах пороков развития трахеи, принципы выбора оперативного доступа, особенности операции при наличии трахеального бронха и дивертикула трахеи, операция Ниссена при экспираторном стеноз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7. </w:t>
      </w:r>
      <w:r>
        <w:rPr>
          <w:sz w:val="28"/>
          <w:szCs w:val="28"/>
        </w:rPr>
        <w:t>Хирургия средостения и диафраг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-</w:t>
      </w:r>
      <w:r>
        <w:rPr>
          <w:rFonts w:eastAsia="Batang;바탕"/>
          <w:sz w:val="28"/>
          <w:szCs w:val="28"/>
          <w:lang w:eastAsia="ko-KR"/>
        </w:rPr>
        <w:t xml:space="preserve"> Опухоли средостения. Заболеваемость, клиническая картина, методы диагностики и лечения. Прогноз Опухоли и кисты вилочковой железы. Определение тимомы и кисты тиму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РАЗДЕЛ 8. </w:t>
      </w:r>
      <w:r>
        <w:rPr>
          <w:sz w:val="28"/>
          <w:szCs w:val="28"/>
        </w:rPr>
        <w:t>Хирургия заболеваний пищевода и кардиального отдела желуд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Топографическая анатомия, кровоснабжение, иннервация, лимфатическая система пищевода. Анатомо-физиологические особенности пищевода. Классификация заболеваний пищевода. Специальные методы исследования. Врожденные пороки развития.</w:t>
      </w:r>
    </w:p>
    <w:p>
      <w:pPr>
        <w:pStyle w:val="Normal"/>
        <w:shd w:fill="FFFFFF" w:val="clear"/>
        <w:spacing w:lineRule="auto" w:line="360"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бучение складывается из аудиторных занятий (672 часов), включающих </w:t>
      </w:r>
      <w:r>
        <w:rPr>
          <w:spacing w:val="-5"/>
          <w:sz w:val="28"/>
          <w:szCs w:val="28"/>
        </w:rPr>
        <w:t xml:space="preserve">лекционный курс, семинарские занятия, практические занятия и самостоятельной работы </w:t>
      </w:r>
      <w:r>
        <w:rPr>
          <w:sz w:val="28"/>
          <w:szCs w:val="28"/>
        </w:rPr>
        <w:t>(336</w:t>
      </w:r>
      <w:r>
        <w:rPr>
          <w:spacing w:val="-5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Каждый обучающийся обеспечен доступом к библиотечным фондам </w:t>
      </w:r>
      <w:r>
        <w:rPr>
          <w:sz w:val="28"/>
          <w:szCs w:val="28"/>
        </w:rPr>
        <w:t>Университета и кафедры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учебной дисциплины обучающиеся самостоятельно готовятся к занятиям и к зачету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sz w:val="28"/>
          <w:szCs w:val="28"/>
        </w:rPr>
        <w:t xml:space="preserve">Исходный уровень знаний определяется тестированием, текущий </w:t>
      </w:r>
      <w:r>
        <w:rPr>
          <w:spacing w:val="-1"/>
          <w:sz w:val="28"/>
          <w:szCs w:val="28"/>
        </w:rPr>
        <w:t xml:space="preserve">контроль усвоения предмета определяется устным опросом в ходе занятия, </w:t>
      </w:r>
      <w:r>
        <w:rPr>
          <w:spacing w:val="-4"/>
          <w:sz w:val="28"/>
          <w:szCs w:val="28"/>
        </w:rPr>
        <w:t>при решении ситуационных задач и ответах на тестовые задани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учебной дисциплины проводится промежуточный контроль знаний с использованием тестового контроля, решением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1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8:38:00Z</dcterms:modified>
  <cp:revision>3</cp:revision>
  <dc:subject/>
  <dc:title/>
</cp:coreProperties>
</file>