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дисциплины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Хирургическая пульмонология</w:t>
      </w:r>
      <w:r>
        <w:rPr>
          <w:b/>
          <w:bCs/>
          <w:sz w:val="28"/>
        </w:rPr>
        <w:t xml:space="preserve">» </w:t>
      </w:r>
      <w:r>
        <w:rPr>
          <w:b/>
          <w:sz w:val="28"/>
          <w:szCs w:val="28"/>
        </w:rPr>
        <w:t xml:space="preserve">основной профессиональной образовательной программы (ОПОП) специальности  </w:t>
      </w:r>
      <w:r>
        <w:rPr>
          <w:b/>
          <w:bCs/>
          <w:sz w:val="28"/>
          <w:szCs w:val="28"/>
        </w:rPr>
        <w:t>31.08.65 «Торакальная хирургия» ординатур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Хирургическая пульмонология</w:t>
      </w:r>
      <w:r>
        <w:rPr>
          <w:bCs/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по специальности 31.08.65 «Торакальная хирургия» составлена на основании ФГОС ВО специальности Торакальная хирургия для клинических ординаторов утвержденного приказом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5 августа 2014 г. N 11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ПОП по специальности подготов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Хирургическая пульмонология»  является обязательной для реализации основных профессиональных образовательных программ обучения в ординатуре. К исходным требованиям, необходимым для изучения дисциплины «Хирургическая пульмонология» относят  базовые знания, умения и виды деятельности, сформированные в процессе вузовского этапа изучения дисциплин и на циклах обязательных специальных, смежных и фундаментальных дисциплин послевузовского образова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Хирургическая пульмонология» является обязательной для осуществления дальнейшего обучения и формирования профессиональных компетен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вухгодичной клинической ординатуры по </w:t>
      </w:r>
      <w:r>
        <w:rPr>
          <w:rFonts w:eastAsia="Calibri"/>
          <w:sz w:val="28"/>
          <w:szCs w:val="28"/>
        </w:rPr>
        <w:t xml:space="preserve">торакальной хирургии </w:t>
      </w:r>
      <w:r>
        <w:rPr>
          <w:sz w:val="28"/>
          <w:szCs w:val="28"/>
        </w:rPr>
        <w:t>является подготовка специалиста к самостоятельной профессиональной деятельности, выполнению лечебно-диагностической, профилактической и реабилитационной помощи в полном объёме в соответствии с освоенными знаниями, практическими умениями и навы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Задачи послевузовского профессионального образования</w:t>
      </w:r>
      <w:r>
        <w:rPr>
          <w:rFonts w:eastAsia="Calibri"/>
          <w:sz w:val="28"/>
          <w:szCs w:val="28"/>
        </w:rPr>
        <w:t xml:space="preserve"> врача-ординатора по специальности «Торакальная хирургия»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ширный и глубокий объем базовых, фундаментальных медицинских знаний, формирующих профессиональные компетенции врача, способного успешно решать свои профессиона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профессиональную подготовку врача-хирург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рача-специалиста по торакальной хирургии к самостоятельной профессиональной лечебно-диагностическ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а, способного успешно решать свои профессиона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рача-специалиста по торакальной хирургии, владеющего навыками и врачебными манипуляциями по профилю специальности, общеврачебными манипуляциями по оказанию скорой и неотложной помощ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систему общих и специальных знаний,  умений, позволяющих врачу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Требования к уровню усвоения дисциплины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 основу преподавания дисциплины положены организационно- управленческая, профилактическая, лечебная, диагностическая, реабилитационная, психолого-педагогическая и научно-исследовательская виды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 xml:space="preserve">бразовательные технологии, используемые при преподавании дисципли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ирургическая пульмонология</w:t>
      </w:r>
      <w:r>
        <w:rPr>
          <w:sz w:val="28"/>
          <w:szCs w:val="28"/>
        </w:rPr>
        <w:t>» составляют 10%  интерактивных занятий от объема аудиторных занят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ы интерактивных форм и методов проведения зан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пиема плевры от дренирования до декортикации легкого (Методы лечения).(Ролевая игра. Ситуационная задач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екция  доли легкого с лимфодиссекцией. (Подготовка онкологического больного к проведению лечения). (Ролевая игра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держание и структура дисципли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Раздел 1.</w:t>
      </w:r>
      <w:r>
        <w:rPr>
          <w:caps/>
          <w:sz w:val="28"/>
          <w:szCs w:val="28"/>
        </w:rPr>
        <w:t xml:space="preserve"> </w:t>
      </w:r>
      <w:r>
        <w:rPr>
          <w:bCs/>
          <w:iCs/>
          <w:sz w:val="28"/>
        </w:rPr>
        <w:t>Методы эндоскопической диагностики и лечения Хирургическая анатомия и клиническая физиология лег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>Хирургическая анатомия легких. Физиология респираторной зоны легкого. Защитные факторы лег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32"/>
          <w:szCs w:val="28"/>
        </w:rPr>
      </w:pPr>
      <w:r>
        <w:rPr>
          <w:b/>
          <w:bCs/>
          <w:iCs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Хирургическая пульмонолог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32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rFonts w:eastAsia="Batang;바탕"/>
          <w:sz w:val="28"/>
          <w:lang w:eastAsia="ko-KR"/>
        </w:rPr>
        <w:t xml:space="preserve">Гипоплазия легкого простая. Гипоплазия легкого кистозная (поликистоз). Трахеобронхомегалия. </w:t>
      </w:r>
      <w:r>
        <w:rPr>
          <w:sz w:val="28"/>
        </w:rPr>
        <w:t>Врожденная долевая эмфизема</w:t>
      </w:r>
    </w:p>
    <w:p>
      <w:pPr>
        <w:pStyle w:val="Normal"/>
        <w:shd w:fill="FFFFFF" w:val="clear"/>
        <w:spacing w:lineRule="auto" w:line="360"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трудоемкость дисциплины: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Обучение складывается из аудиторных занятий (24 часов), включающих </w:t>
      </w:r>
      <w:r>
        <w:rPr>
          <w:spacing w:val="-5"/>
          <w:sz w:val="28"/>
          <w:szCs w:val="28"/>
        </w:rPr>
        <w:t xml:space="preserve">лекционный курс, семинарские занятия, практические занятия и самостоятельной работы </w:t>
      </w:r>
      <w:r>
        <w:rPr>
          <w:sz w:val="28"/>
          <w:szCs w:val="28"/>
        </w:rPr>
        <w:t>(12</w:t>
      </w:r>
      <w:r>
        <w:rPr>
          <w:spacing w:val="-5"/>
          <w:sz w:val="28"/>
          <w:szCs w:val="28"/>
        </w:rPr>
        <w:t xml:space="preserve"> часов).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/>
      </w:pPr>
      <w:r>
        <w:rPr>
          <w:spacing w:val="-2"/>
          <w:sz w:val="28"/>
          <w:szCs w:val="28"/>
        </w:rPr>
        <w:t xml:space="preserve">Каждый обучающийся обеспечен доступом к библиотечным фондам </w:t>
      </w:r>
      <w:r>
        <w:rPr>
          <w:sz w:val="28"/>
          <w:szCs w:val="28"/>
        </w:rPr>
        <w:t>Университета и кафедры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 время изучения учебной дисциплины обучающиеся самостоятельно готовятся к занятиям и к зачету.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/>
      </w:pPr>
      <w:r>
        <w:rPr>
          <w:sz w:val="28"/>
          <w:szCs w:val="28"/>
        </w:rPr>
        <w:t xml:space="preserve">Исходный уровень знаний определяется тестированием, текущий </w:t>
      </w:r>
      <w:r>
        <w:rPr>
          <w:spacing w:val="-1"/>
          <w:sz w:val="28"/>
          <w:szCs w:val="28"/>
        </w:rPr>
        <w:t xml:space="preserve">контроль усвоения предмета определяется устным опросом в ходе занятия, </w:t>
      </w:r>
      <w:r>
        <w:rPr>
          <w:spacing w:val="-4"/>
          <w:sz w:val="28"/>
          <w:szCs w:val="28"/>
        </w:rPr>
        <w:t>при решении ситуационных задач и ответах на тестовые задания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учебной дисциплины проводится промежуточный контроль знаний с использованием тестового контроля, решением ситуацио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нкологии с курсом торакальной хирургии ФПК и ПП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м.н., профессор В.А. Порх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4:00Z</dcterms:created>
  <dc:creator>Кафедра онкологии</dc:creator>
  <dc:description/>
  <cp:keywords/>
  <dc:language>en-US</dc:language>
  <cp:lastModifiedBy>Кафедра онкологии</cp:lastModifiedBy>
  <dcterms:modified xsi:type="dcterms:W3CDTF">2020-11-26T08:39:00Z</dcterms:modified>
  <cp:revision>3</cp:revision>
  <dc:subject/>
  <dc:title/>
</cp:coreProperties>
</file>