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дисциплины «Лабораторная диагностика в эпидемиологии» для специальности «Эпидемиология». Форма обучения – ордин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«Лабораторная диагностика в эпидемиологии» по специальности «Эпидемиология» составлена на основании ФГОС высшего образования по специальности 32.08.12 «Эпидемиология» (уровень подготовки кадров высшей квалификации)», утвержденного Приказом Минобрнауки России от 25.08.2014 N1047 и учебного плана по специальности «Эпидемиология»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является подготовка квалифицированного врача-специалиста эпидемиолога, обладающего системой общекультурных и профессиональных компетенций, способного и готового для самостоятельной профессиональной деятельности в специализированной области «эпидемиология» на основе приобретения теоретических знаний, профессиональных умений и навыков, необходимых врачу для охраны здоровья граждан в части обеспечения мер санитарно-эпидемиологического (профилактического) характера, направленных на санитарно-эпидемиологическое благополучие населения, в том числе от завозных экзотических болезней.</w:t>
      </w:r>
    </w:p>
    <w:p>
      <w:pPr>
        <w:pStyle w:val="Normal"/>
        <w:ind w:firstLine="709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. интерпретация основных видов лабораторного исследования, необходимых для постановки эпидемиологического диагноз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 организация и проведение выборочных серологических исследований для изучения иммунологической структуры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3. лабораторные исследования в профилактической работе, направленной на выявление ранних и стертых форм инфекционных заболеваний и факторов риска возникновения инфекционных заболе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учебной дисциплины в структуре ОПОП по специальности подготовки</w:t>
      </w:r>
    </w:p>
    <w:p>
      <w:pPr>
        <w:pStyle w:val="Normal"/>
        <w:ind w:firstLine="709"/>
        <w:jc w:val="both"/>
        <w:rPr/>
      </w:pPr>
      <w:r>
        <w:rPr/>
        <w:t>Учебная дисциплина «Лабораторная диагностика в эпидемиологии» относится к дисциплинам по выбор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у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В основу преподавания дисциплины положены профилактическая, организационно-управленческая и научно-исследовательская виды профессион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данной учебной дисциплины направлено на развитие у обучающихся следующих сформированных компетенций:</w:t>
      </w:r>
    </w:p>
    <w:p>
      <w:pPr>
        <w:pStyle w:val="Normal"/>
        <w:ind w:firstLine="709"/>
        <w:jc w:val="both"/>
        <w:rPr/>
      </w:pPr>
      <w:r>
        <w:rPr/>
        <w:t>Готовность к абстрактному мышлению, анализу, синтезу (УК-1); готовность к управлению коллективом, толерантно воспринимать социальные, этнические, конфессиональные и культурные различия (УК-2);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;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 (ПК-1); 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 (ПК-2); готовность к анализу санитарно-эпидемиологических последствий катастроф и чрезвычайных ситуаций (ПК-3); готовность к применению специализированного оборудования, предусмотренного для использования в профессиональной сфере (ПК-4);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 (ПК-5);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 (ПК-6); готовность к использованию основ экономических и правовых знаний в профессиональной деятельности (ПК-7); готовность к применению основных принципов управления в профессиональной сфере (ПК-8);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 (ПК-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перечень названий тем лекций, семинарских занятий и самостоятельной работы, контрольные вопросы по дисциплине. </w:t>
      </w:r>
    </w:p>
    <w:p>
      <w:pPr>
        <w:pStyle w:val="Normal"/>
        <w:ind w:firstLine="709"/>
        <w:jc w:val="both"/>
        <w:rPr/>
      </w:pPr>
      <w:r>
        <w:rPr/>
        <w:t>В программе представлены примеры оценочных средств для входного, текущего и промежуточного контроля знаний.</w:t>
      </w:r>
    </w:p>
    <w:p>
      <w:pPr>
        <w:pStyle w:val="Normal"/>
        <w:ind w:firstLine="709"/>
        <w:jc w:val="both"/>
        <w:rPr/>
      </w:pPr>
      <w:r>
        <w:rPr/>
        <w:t>Учебно-методическое и информационное обеспечение дисциплины охватывает список основной и дополнительной литературы, перечень учебно-методических разработок кафедры, а также программное обеспечение, базы данных, информационно-справочные и поисковые системы, материально техническое и дидактическое обеспечение учебной дисциплины.</w:t>
      </w:r>
    </w:p>
    <w:p>
      <w:pPr>
        <w:pStyle w:val="Normal"/>
        <w:tabs>
          <w:tab w:val="clear" w:pos="708"/>
          <w:tab w:val="left" w:pos="5472" w:leader="none"/>
        </w:tabs>
        <w:ind w:firstLine="581"/>
        <w:jc w:val="both"/>
        <w:rPr/>
      </w:pPr>
      <w:r>
        <w:rPr/>
        <w:t>Программа содержит примеры образовательных технологий при изучении данной дисциплины: неимитационные технологии, интерактивные технологии.</w:t>
      </w:r>
    </w:p>
    <w:p>
      <w:pPr>
        <w:pStyle w:val="Normal"/>
        <w:tabs>
          <w:tab w:val="clear" w:pos="708"/>
          <w:tab w:val="left" w:pos="5472" w:leader="none"/>
        </w:tabs>
        <w:ind w:left="360" w:hanging="0"/>
        <w:jc w:val="center"/>
        <w:rPr>
          <w:b/>
          <w:b/>
        </w:rPr>
      </w:pPr>
      <w:r>
        <w:rPr>
          <w:b/>
        </w:rPr>
        <w:t>Методические рекомендации по организации изучения дисциплины: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/>
      </w:pPr>
      <w:r>
        <w:rPr/>
        <w:t>Обучение складывается из аудиторных занятий (48 часа), включающих лекционный курс (4 часа), практические занятия (36 часов) и семинарские занятия (8 часов), самостоятельную работу (24 час) за два года обучения в клинической ординатуре.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/>
      </w:pPr>
      <w:r>
        <w:rPr/>
        <w:t>Работа с учебной литературой рассматривается как вид учебной работы по дисциплине «Лабораторная диагностика в эпидемиологии» и выполняется в пределах часов, отводимых на ее изучение.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/>
      </w:pPr>
      <w:r>
        <w:rPr/>
        <w:t>Каждый обучающийся обеспечен доступом к библиотечным фондам Университета и кафедры. Во время изучения учебной дисциплины обучающиеся самостоятельно готовятся к занятиям и к зачету. Исходный уровень знаний определяется тестированием, текущий контроль усвоения предмета определяется устным опросом в ходе занятия, при решении ситуационных задач и ответах на тестовые задания. В конце изучения учебной дисциплины проводится промежуточный контроль знаний с использованием тестового контроля, решением ситуационных задач. Вопросы по учебной дисциплине включаются в государственную итоговую аттестацию.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Общая трудоемкость дисциплины – (2 ЗЕ, 72 часа)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Формы контроля – зач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szCs w:val="22"/>
      <w:lang w:val="ru-RU" w:bidi="ar-SA"/>
    </w:rPr>
  </w:style>
  <w:style w:type="character" w:styleId="8">
    <w:name w:val="Заголовок 8 Знак"/>
    <w:qFormat/>
    <w:rPr>
      <w:i/>
      <w:iCs/>
      <w:sz w:val="28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8"/>
      <w:szCs w:val="22"/>
      <w:lang w:val="ru-RU" w:bidi="ar-SA"/>
    </w:rPr>
  </w:style>
  <w:style w:type="character" w:styleId="21">
    <w:name w:val="Цитата 2 Знак"/>
    <w:qFormat/>
    <w:rPr>
      <w:i/>
      <w:sz w:val="28"/>
      <w:szCs w:val="22"/>
      <w:lang w:val="ru-RU" w:bidi="ar-SA"/>
    </w:rPr>
  </w:style>
  <w:style w:type="character" w:styleId="Style9">
    <w:name w:val="Выделенная цитата Знак"/>
    <w:qFormat/>
    <w:rPr>
      <w:b/>
      <w:i/>
      <w:sz w:val="28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i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0">
    <w:name w:val="Стиль Заголовок 1 + 10 пт Знак"/>
    <w:qFormat/>
    <w:rPr>
      <w:rFonts w:ascii="Arial" w:hAnsi="Arial" w:cs="Arial"/>
      <w:b/>
      <w:bCs/>
      <w:color w:val="800000"/>
      <w:spacing w:val="-1"/>
      <w:kern w:val="2"/>
      <w:sz w:val="24"/>
      <w:szCs w:val="32"/>
      <w:lang w:val="ru-RU" w:bidi="ar-SA"/>
    </w:rPr>
  </w:style>
  <w:style w:type="character" w:styleId="11">
    <w:name w:val="Текст1 Знак"/>
    <w:qFormat/>
    <w:rPr>
      <w:rFonts w:cs="Courier New"/>
    </w:rPr>
  </w:style>
  <w:style w:type="character" w:styleId="111">
    <w:name w:val="Заголовок 1 Знак1"/>
    <w:qFormat/>
    <w:rPr>
      <w:rFonts w:ascii="Arial" w:hAnsi="Arial" w:cs="Arial"/>
      <w:b/>
      <w:bCs/>
      <w:color w:val="FF0000"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8"/>
      <w:szCs w:val="22"/>
    </w:rPr>
  </w:style>
  <w:style w:type="paragraph" w:styleId="24">
    <w:name w:val="Цитата 2"/>
    <w:basedOn w:val="Normal"/>
    <w:next w:val="Normal"/>
    <w:qFormat/>
    <w:pPr/>
    <w:rPr>
      <w:i/>
      <w:sz w:val="28"/>
      <w:szCs w:val="22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b/>
      <w:i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16">
    <w:name w:val="Текст_стандарт"/>
    <w:basedOn w:val="25"/>
    <w:qFormat/>
    <w:pPr>
      <w:spacing w:lineRule="auto" w:line="360"/>
      <w:ind w:firstLine="709"/>
      <w:jc w:val="both"/>
    </w:pPr>
    <w:rPr/>
  </w:style>
  <w:style w:type="paragraph" w:styleId="Style17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8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7">
    <w:name w:val="Стиль2"/>
    <w:basedOn w:val="Style16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тступ"/>
    <w:basedOn w:val="Normal"/>
    <w:qFormat/>
    <w:pPr>
      <w:numPr>
        <w:ilvl w:val="0"/>
        <w:numId w:val="3"/>
      </w:numPr>
      <w:autoSpaceDE w:val="false"/>
      <w:jc w:val="both"/>
    </w:pPr>
    <w:rPr>
      <w:sz w:val="20"/>
      <w:szCs w:val="20"/>
    </w:rPr>
  </w:style>
  <w:style w:type="paragraph" w:styleId="10">
    <w:name w:val="Таблица 10"/>
    <w:qFormat/>
    <w:pPr>
      <w:keepNext w:val="true"/>
      <w:keepLines/>
      <w:widowControl w:val="false"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Стиль Заголовок 2 + 10 пт"/>
    <w:basedOn w:val="Heading2"/>
    <w:qFormat/>
    <w:pPr>
      <w:keepLines/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0000FF"/>
      <w:sz w:val="20"/>
    </w:rPr>
  </w:style>
  <w:style w:type="paragraph" w:styleId="1101">
    <w:name w:val="Стиль Заголовок 1 + 10 пт"/>
    <w:basedOn w:val="Heading1"/>
    <w:qFormat/>
    <w:pPr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800000"/>
      <w:spacing w:val="-1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24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ind w:firstLine="284"/>
      <w:jc w:val="both"/>
      <w:textAlignment w:val="baseline"/>
    </w:pPr>
    <w:rPr>
      <w:rFonts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14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15">
    <w:name w:val="Таблица1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1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false"/>
      <w:ind w:left="600"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5:00Z</dcterms:created>
  <dc:creator>User</dc:creator>
  <dc:description/>
  <cp:keywords/>
  <dc:language>en-US</dc:language>
  <cp:lastModifiedBy>Жукова</cp:lastModifiedBy>
  <cp:lastPrinted>2014-03-26T12:18:00Z</cp:lastPrinted>
  <dcterms:modified xsi:type="dcterms:W3CDTF">2017-03-16T11:28:00Z</dcterms:modified>
  <cp:revision>3</cp:revision>
  <dc:subject/>
  <dc:title>Министерство здравоохранения и социального развития РФ</dc:title>
</cp:coreProperties>
</file>