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наличии общежитий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Кубанского государственного медицинского университета имеют возможность проживания в 4 студенческих общежитиях на 1977 койко-мест. По общежитиям количество мест распределено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житие № 1-  (г. Краснодар, ул. Колхозная, 82) – 464 ме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житие № 2 – (г. Краснодар, ул. 40лет Победы, 2) - 464 ме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житие № 3 – (ул. 40 лет Победы, 85) - 537 ме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е № 4 – (ул. 40 лет Победы, 85/1) - 512 мес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работы студенческих общежитий регламентируется пакетом документов, устанавливающих статус студенческого общежития, внутренний распорядок жизни и быта, роль и задачи органов самоуправления.</w:t>
      </w:r>
    </w:p>
    <w:p>
      <w:pPr>
        <w:pStyle w:val="Msonormalmailrucssattributepostfixmailrucssattributepostfix"/>
        <w:spacing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mailrucssattributepostfixmailrucssattributepostfix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житиях проживают студенты, лечебного, педиатрического, стоматологического, медико-профилактического, фармацевтического факультетов, клинические ординаторы, аспиранты. </w:t>
      </w:r>
    </w:p>
    <w:p>
      <w:pPr>
        <w:pStyle w:val="Msonormalmailrucssattributepostfixmailrucssattributepostfix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жития № 1 и № 2 – коридорного типа (удобства в коридоре), общежития № 3 и № 4 секционного типа (удобства в секции). В каждой комнате проживает по 2-3 человека. В общежитиях есть кухни, комнаты для приема пищи, комнаты для стирки и глажки белья.</w:t>
      </w:r>
    </w:p>
    <w:p>
      <w:pPr>
        <w:pStyle w:val="Msonormalmailrucssattributepostfixmailrucssattributepostfix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житиях Кубанского государственного медицинского университета ежегодно производится текущий и капитальный ремонт. По мере необходимости общежития регулярно обеспечиваются мебелью, мягким инвентарём, моющими и чистящими принадлежностями. </w:t>
      </w:r>
    </w:p>
    <w:p>
      <w:pPr>
        <w:pStyle w:val="Msonormalmailrucssattributepostfixmailrucssattributepostfix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общежитии имеется зал для самостоятельных занятий, регулярно заключаются договора на стирку белья, дезинфекцию помещений, вывоз мусора и других необходимых коммунальных услуг. В общежитиях обеспечивается необходимый тепловой режим и освещённость в соответствии с санитарными требованиями и правилами. Все общежития оснащены системами пожарной сигнализации и оповещения, а также укомплектованы необходимым пожарным инвентарём. Проживающим в общежитии предоставлено право пользоваться оргтехникой и интернетом при соблюдении ими соответствующих инструкций  и правил безопасности. </w:t>
      </w:r>
    </w:p>
    <w:p>
      <w:pPr>
        <w:pStyle w:val="Msonormalmailrucssattributepostfixmailrucssattributepostfix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, в начале учебного года в общежитиях университета совместно с УВД районов проводится регистрационный режим проживающих.</w:t>
      </w:r>
    </w:p>
    <w:p>
      <w:pPr>
        <w:pStyle w:val="Msonormalmailrucssattributepostfixmailrucssattributepostfix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роживании в общежитии среди обучающихся удовлетворена полностью.</w:t>
      </w:r>
    </w:p>
    <w:p>
      <w:pPr>
        <w:pStyle w:val="Msonormalmailrucssattributepostfixmailrucssattributepostfix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 дороге до университета 30-40 минут на трамвае. </w:t>
      </w:r>
    </w:p>
    <w:p>
      <w:pPr>
        <w:pStyle w:val="Msonormalmailrucssattributepostfixmailrucssattributepostfix"/>
        <w:spacing w:before="0" w:after="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овая и буфет находятся на территории вуз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мест в общежити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ление студентов в общежитие производится в соответствии с «Положением о студенческих общежитиях ГБОУ ВПО КубГМУ Минздрава России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ест в студенческих общежитиях производится по совместному решению деканатов, ответственного за оформление документов по вселению и профкома студентов в порядке очередности и пределах квоты по факультета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ие студентов в общежитие производится с учетом их льготного статуса и материального положения на основании личного заявления с ходатайством декана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редоставления помещений определяется по мере подачи заявления с учетом льготного порядка – сначала студентов бюджетной формы обучения, затем обучающихся на компенсационной основ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 в специализированном жилищном фонде КубГМУ предоставляются вне очереди и бесплатно обучающимся: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детьми-сиротами и детьми, оставшимися без попечения родителей,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 из числа детей-сирот и детей, оставшихся без попечения родителей,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ьми-инвалидами, инвалидами I и II групп,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и с детства,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инвалидами вследствие военной травмы или заболевания, полученных в период прохождения службы, и ветеранами боевых действий,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право на получение государственной социальной помощи,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солдатами, матросами, сержантами, старшинами,  и уволенных с военной службы по основаниям, предусмотренным подпунктами “б” – “г” пункта 1, подпунктом “а” пункта 2 и подпунктами  “а” - “в” пункта 3 статьи 51 Федерального закона от 28 марта 1998 года №53-ФЗ “О воинской обязанности и военной службе”</w:t>
      </w:r>
    </w:p>
    <w:p>
      <w:pPr>
        <w:pStyle w:val="Style16"/>
        <w:numPr>
          <w:ilvl w:val="0"/>
          <w:numId w:val="3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м гражданам в рамках действующего миграционного законодательства РФ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имущественным правом пользуются учащиеся:</w:t>
      </w:r>
    </w:p>
    <w:p>
      <w:pPr>
        <w:pStyle w:val="Style16"/>
        <w:numPr>
          <w:ilvl w:val="0"/>
          <w:numId w:val="2"/>
        </w:numPr>
        <w:spacing w:lineRule="auto" w:line="24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по целевым направлениям,</w:t>
      </w:r>
    </w:p>
    <w:p>
      <w:pPr>
        <w:pStyle w:val="Style16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ногодетных семей,</w:t>
      </w:r>
    </w:p>
    <w:p>
      <w:pPr>
        <w:pStyle w:val="Style16"/>
        <w:numPr>
          <w:ilvl w:val="0"/>
          <w:numId w:val="2"/>
        </w:numPr>
        <w:spacing w:lineRule="auto" w:line="24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лообеспеченных сем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 за проживание в студенческом общежитии.</w:t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размер оплаты за проживание в общежитиях устанавливается  на основании части 1 статьи 39 Федерального закона от 29 декабря 2012г.№273-ФЗ «Об образовании в Российской Федераци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житиях вуза воспитательная работа организуется должностными лицами, ответственными за воспитательную работу в вузе и общежитии, заместителями деканов факультетов по воспитательной работе и студенческими советами общежитий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ps">
    <w:name w:val="cap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54:00Z</dcterms:created>
  <dc:creator>OficerovaLL</dc:creator>
  <dc:description/>
  <dc:language>en-US</dc:language>
  <cp:lastModifiedBy>Туболушкина Римма Викторовна</cp:lastModifiedBy>
  <cp:lastPrinted>2016-08-12T13:07:00Z</cp:lastPrinted>
  <dcterms:modified xsi:type="dcterms:W3CDTF">2018-08-02T13:54:00Z</dcterms:modified>
  <cp:revision>2</cp:revision>
  <dc:subject/>
  <dc:title/>
</cp:coreProperties>
</file>