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форме </w:t>
      </w:r>
      <w:r>
        <w:rPr>
          <w:b/>
          <w:color w:val="000000"/>
          <w:sz w:val="28"/>
          <w:szCs w:val="28"/>
        </w:rPr>
        <w:t>отчета о научно-исследовательской работе кафедр за 2015 год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  <w:t>СОДЕРЖАНИ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contextualSpacing/>
        <w:rPr/>
      </w:pPr>
      <w:r>
        <w:rPr/>
        <w:t>Поиск показателей</w:t>
      </w:r>
      <w:r>
        <w:rPr>
          <w:lang w:val="en-US"/>
        </w:rPr>
        <w:t>: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декс Хирш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мпакт-фак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цифровой идентификатор объекта </w:t>
      </w:r>
      <w:r>
        <w:rPr>
          <w:sz w:val="28"/>
          <w:szCs w:val="28"/>
          <w:lang w:val="en-US"/>
        </w:rPr>
        <w:t>DOI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лектронный адрес размещ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цитиров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ведущих рецензируемых журналов, рекомендованных ВАК 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7) Примеры библиографического описания по ГОСТ 7.60-2003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ИСК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ЕКС ХИР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ля ав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индекс научного ци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иск ав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сти в поле «ФИО» фамилия и инициалы (</w:t>
      </w:r>
      <w:r>
        <w:rPr>
          <w:i/>
          <w:sz w:val="28"/>
          <w:szCs w:val="28"/>
        </w:rPr>
        <w:t>Иванов И И</w:t>
      </w:r>
      <w:r>
        <w:rPr>
          <w:sz w:val="28"/>
          <w:szCs w:val="28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кнопку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ин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МПАКТ-ФАКТОР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t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талог журн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сти в поле «Название» наименование жур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кнопку «Пои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Ф РИН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363"/>
        <w:gridCol w:w="1669"/>
        <w:gridCol w:w="6675"/>
      </w:tblGrid>
      <w:tr>
        <w:trPr/>
        <w:tc>
          <w:tcPr>
            <w:tcW w:w="882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ИФРОВОЙ ИДЕНТИФИКАТОР ОБЪ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авто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индекс научного цитир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авто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поле «ФИО» фамилия и инициалы (</w:t>
            </w:r>
            <w:r>
              <w:rPr>
                <w:i/>
                <w:sz w:val="28"/>
                <w:szCs w:val="28"/>
              </w:rPr>
              <w:t>Иванов И И</w:t>
            </w:r>
            <w:r>
              <w:rPr>
                <w:sz w:val="28"/>
                <w:szCs w:val="28"/>
              </w:rPr>
              <w:t xml:space="preserve">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ть кнопку «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убл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ть публик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убл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TERNATIVE VIEW ON THE MECHANISM OF CARDIAC RHYTHMOGENESIS</w:t>
            </w:r>
          </w:p>
        </w:tc>
      </w:tr>
      <w:tr>
        <w:trPr/>
        <w:tc>
          <w:tcPr>
            <w:tcW w:w="11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8F"/>
                  <w:u w:val="none"/>
                  <w:lang w:val="en-US"/>
                </w:rPr>
                <w:t>POKROVSKII V.M.</w:t>
              </w:r>
              <w:r>
                <w:rPr>
                  <w:color w:val="00008F"/>
                </w:rPr>
                <w:drawing>
                  <wp:inline distT="0" distB="0" distL="0" distR="0">
                    <wp:extent cx="95250" cy="76200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77" t="-472" r="-377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hyperlink r:id="rId6">
              <w:r>
                <w:rPr>
                  <w:rStyle w:val="InternetLink"/>
                  <w:color w:val="00008F"/>
                  <w:u w:val="none"/>
                  <w:lang w:val="en-US"/>
                </w:rPr>
                <w:t>Kuban State Medical Academy, Department of Normal Physiology</w:t>
              </w:r>
            </w:hyperlink>
            <w:r>
              <w:rPr>
                <w:color w:val="000000"/>
                <w:lang w:val="en-US"/>
              </w:rPr>
              <w:t>, Sedina St. 4, Krasnodar 350063</w:t>
            </w:r>
          </w:p>
        </w:tc>
      </w:tr>
      <w:tr>
        <w:trPr/>
        <w:tc>
          <w:tcPr>
            <w:tcW w:w="2145" w:type="dxa"/>
            <w:gridSpan w:val="3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00" cy="12287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/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55"/>
            </w:tblGrid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: </w:t>
                  </w:r>
                  <w:r>
                    <w:rPr>
                      <w:color w:val="00008F"/>
                    </w:rPr>
                    <w:t>статья в журнале - научная стать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Язык: </w:t>
                  </w:r>
                  <w:r>
                    <w:rPr>
                      <w:color w:val="00008F"/>
                    </w:rPr>
                    <w:t>английский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: </w:t>
                  </w:r>
                  <w:r>
                    <w:rPr>
                      <w:color w:val="00008F"/>
                    </w:rPr>
                    <w:t>12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Номер: </w:t>
                  </w:r>
                  <w:hyperlink r:id="rId11">
                    <w:r>
                      <w:rPr>
                        <w:rStyle w:val="InternetLink"/>
                        <w:color w:val="00008F"/>
                        <w:u w:val="none"/>
                      </w:rPr>
                      <w:t>1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Год: </w:t>
                  </w:r>
                  <w:r>
                    <w:rPr>
                      <w:color w:val="00008F"/>
                    </w:rPr>
                    <w:t>2009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Страницы: </w:t>
                  </w:r>
                  <w:r>
                    <w:rPr>
                      <w:color w:val="00008F"/>
                    </w:rPr>
                    <w:t>18-28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ит. в РИНЦ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hyperlink r:id="rId14">
                    <w:r>
                      <w:rPr>
                        <w:rStyle w:val="InternetLink"/>
                        <w:color w:val="00008F"/>
                        <w:u w:val="none"/>
                      </w:rPr>
                      <w:t>43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Цит. в Web of Science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-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Цит. в Scopus</w:t>
                  </w:r>
                  <w:r>
                    <w:rPr>
                      <w:vertAlign w:val="superscript"/>
                    </w:rPr>
                    <w:t>®</w:t>
                  </w:r>
                  <w:r>
                    <w:rPr/>
                    <w:t>: </w:t>
                  </w:r>
                  <w:hyperlink r:id="rId17" w:tgtFrame="_blank">
                    <w:r>
                      <w:rPr>
                        <w:rStyle w:val="InternetLink"/>
                        <w:color w:val="00008F"/>
                        <w:u w:val="none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DOI:</w:t>
                  </w:r>
                  <w:r>
                    <w:rPr>
                      <w:rStyle w:val="Appleconvertedspace"/>
                      <w:b/>
                      <w:sz w:val="28"/>
                      <w:szCs w:val="28"/>
                      <w:u w:val="single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b/>
                        <w:color w:val="000000"/>
                        <w:sz w:val="28"/>
                        <w:szCs w:val="28"/>
                      </w:rPr>
                      <w:t>10.1046/j.1444-2892.2003.00192.x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:</w:t>
            </w:r>
          </w:p>
        </w:tc>
      </w:tr>
      <w:tr>
        <w:trPr/>
        <w:tc>
          <w:tcPr>
            <w:tcW w:w="476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4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8F"/>
                  <w:u w:val="none"/>
                  <w:lang w:val="en-US"/>
                </w:rPr>
                <w:t>HEART, LUNG AND CIRCULATION</w:t>
              </w:r>
            </w:hyperlink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Издательство</w:t>
            </w:r>
            <w:r>
              <w:rPr>
                <w:color w:val="000000"/>
                <w:lang w:val="en-US"/>
              </w:rPr>
              <w:t>: </w:t>
            </w:r>
            <w:hyperlink r:id="rId20">
              <w:r>
                <w:rPr>
                  <w:rStyle w:val="InternetLink"/>
                  <w:color w:val="00008F"/>
                  <w:u w:val="none"/>
                  <w:lang w:val="en-US"/>
                </w:rPr>
                <w:t>Elsevier Science Publishing Company, Inc.</w:t>
              </w:r>
            </w:hyperlink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ISSN: </w:t>
            </w:r>
            <w:r>
              <w:rPr>
                <w:color w:val="00008F"/>
              </w:rPr>
              <w:t>1443-95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ЛЕКТРОННЫЙ АДРЕС РАЗМЕЩЕ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ля авторов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индекс научного цитирования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иск авторов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сти в поле «ФИО» фамилия и инициалы (</w:t>
      </w:r>
      <w:r>
        <w:rPr>
          <w:i/>
          <w:sz w:val="28"/>
          <w:szCs w:val="28"/>
        </w:rPr>
        <w:t>Иванов И И</w:t>
      </w:r>
      <w:r>
        <w:rPr>
          <w:sz w:val="28"/>
          <w:szCs w:val="28"/>
        </w:rPr>
        <w:t xml:space="preserve"> 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кнопку «Поиск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публикацию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убликац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обложку журнал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мер»</w:t>
      </w:r>
    </w:p>
    <w:tbl>
      <w:tblPr>
        <w:tblW w:w="875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612"/>
        <w:gridCol w:w="2384"/>
        <w:gridCol w:w="1664"/>
        <w:gridCol w:w="1390"/>
        <w:gridCol w:w="1591"/>
        <w:gridCol w:w="59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Полное название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71"/>
              <w:gridCol w:w="5379"/>
            </w:tblGrid>
            <w:tr>
              <w:trPr/>
              <w:tc>
                <w:tcPr>
                  <w:tcW w:w="16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УСПЕХИ ФИЗИОЛОГИЧЕСКИХ НАУК</w:t>
                  </w:r>
                </w:p>
              </w:tc>
              <w:tc>
                <w:tcPr>
                  <w:tcW w:w="53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71"/>
              <w:gridCol w:w="5379"/>
            </w:tblGrid>
            <w:tr>
              <w:trPr/>
              <w:tc>
                <w:tcPr>
                  <w:tcW w:w="16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здательство</w:t>
                  </w:r>
                </w:p>
              </w:tc>
              <w:tc>
                <w:tcPr>
                  <w:tcW w:w="53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  <w:u w:val="none"/>
                      </w:rPr>
                      <w:t>Государственное унитарное предприятие Академический научно-издательский, производственно-полиграфический и книгораспространительский центр Российской академии наук Издательство Наука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71"/>
              <w:gridCol w:w="1478"/>
              <w:gridCol w:w="2414"/>
              <w:gridCol w:w="1487"/>
            </w:tblGrid>
            <w:tr>
              <w:trPr/>
              <w:tc>
                <w:tcPr>
                  <w:tcW w:w="16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д основания</w:t>
                  </w:r>
                </w:p>
              </w:tc>
              <w:tc>
                <w:tcPr>
                  <w:tcW w:w="14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70</w:t>
                  </w:r>
                </w:p>
              </w:tc>
              <w:tc>
                <w:tcPr>
                  <w:tcW w:w="241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цензируемый</w:t>
                  </w:r>
                </w:p>
              </w:tc>
              <w:tc>
                <w:tcPr>
                  <w:tcW w:w="148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ыпусков в год</w:t>
                  </w:r>
                </w:p>
              </w:tc>
              <w:tc>
                <w:tcPr>
                  <w:tcW w:w="14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1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мпакт-фактор JCR</w:t>
                  </w:r>
                </w:p>
              </w:tc>
              <w:tc>
                <w:tcPr>
                  <w:tcW w:w="148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татей в выпуске</w:t>
                  </w:r>
                </w:p>
              </w:tc>
              <w:tc>
                <w:tcPr>
                  <w:tcW w:w="14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1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мпакт-фактор РИНЦ 2011</w:t>
                  </w:r>
                </w:p>
              </w:tc>
              <w:tc>
                <w:tcPr>
                  <w:tcW w:w="148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4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952500" cy="13144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1" w:type="dxa"/>
            <w:gridSpan w:val="2"/>
            <w:tcBorders/>
            <w:shd w:fill="DDD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Сокращение</w:t>
            </w:r>
          </w:p>
        </w:tc>
        <w:tc>
          <w:tcPr>
            <w:tcW w:w="2384" w:type="dxa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4" w:type="dxa"/>
            <w:tcBorders/>
            <w:shd w:fill="DDD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</w:t>
            </w:r>
          </w:p>
        </w:tc>
        <w:tc>
          <w:tcPr>
            <w:tcW w:w="2981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Россия</w:t>
              </w:r>
            </w:hyperlink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gridSpan w:val="2"/>
            <w:tcBorders/>
            <w:shd w:fill="DDD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</w:t>
            </w:r>
          </w:p>
        </w:tc>
        <w:tc>
          <w:tcPr>
            <w:tcW w:w="2384" w:type="dxa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осква</w:t>
              </w:r>
            </w:hyperlink>
          </w:p>
        </w:tc>
        <w:tc>
          <w:tcPr>
            <w:tcW w:w="1664" w:type="dxa"/>
            <w:tcBorders/>
            <w:shd w:fill="DDDDDD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ион</w:t>
            </w:r>
          </w:p>
        </w:tc>
        <w:tc>
          <w:tcPr>
            <w:tcW w:w="2981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Москва</w:t>
              </w:r>
            </w:hyperlink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7500"/>
      </w:tblGrid>
      <w:tr>
        <w:trPr/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00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чатная версия журн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2"/>
        <w:gridCol w:w="1186"/>
        <w:gridCol w:w="1364"/>
        <w:gridCol w:w="1187"/>
        <w:gridCol w:w="914"/>
        <w:gridCol w:w="1177"/>
      </w:tblGrid>
      <w:tr>
        <w:trPr/>
        <w:tc>
          <w:tcPr>
            <w:tcW w:w="287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N печатной версии</w:t>
            </w:r>
          </w:p>
        </w:tc>
        <w:tc>
          <w:tcPr>
            <w:tcW w:w="118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1-1798</w:t>
            </w:r>
          </w:p>
        </w:tc>
        <w:tc>
          <w:tcPr>
            <w:tcW w:w="136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ной индекс</w:t>
            </w:r>
          </w:p>
        </w:tc>
        <w:tc>
          <w:tcPr>
            <w:tcW w:w="118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07</w:t>
            </w:r>
          </w:p>
        </w:tc>
        <w:tc>
          <w:tcPr>
            <w:tcW w:w="91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раж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7500"/>
      </w:tblGrid>
      <w:tr>
        <w:trPr/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00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лектронная онлайновая версия журн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1"/>
        <w:gridCol w:w="1191"/>
        <w:gridCol w:w="2264"/>
        <w:gridCol w:w="2374"/>
      </w:tblGrid>
      <w:tr>
        <w:trPr/>
        <w:tc>
          <w:tcPr>
            <w:tcW w:w="2871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N онлайновой версии</w:t>
            </w:r>
          </w:p>
        </w:tc>
        <w:tc>
          <w:tcPr>
            <w:tcW w:w="11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 представления</w:t>
            </w:r>
          </w:p>
        </w:tc>
        <w:tc>
          <w:tcPr>
            <w:tcW w:w="237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919"/>
        <w:gridCol w:w="723"/>
        <w:gridCol w:w="649"/>
        <w:gridCol w:w="1070"/>
        <w:gridCol w:w="2127"/>
        <w:gridCol w:w="1983"/>
      </w:tblGrid>
      <w:tr>
        <w:trPr/>
        <w:tc>
          <w:tcPr>
            <w:tcW w:w="2871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WW-адрес</w:t>
            </w:r>
          </w:p>
        </w:tc>
        <w:tc>
          <w:tcPr>
            <w:tcW w:w="5829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u w:val="none"/>
                </w:rPr>
                <w:t>http://www.maik.ru/cgi-bin/list.pl?page=uspfiz</w:t>
              </w:r>
            </w:hyperlink>
          </w:p>
        </w:tc>
      </w:tr>
      <w:tr>
        <w:trPr/>
        <w:tc>
          <w:tcPr>
            <w:tcW w:w="122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I</w:t>
            </w:r>
          </w:p>
        </w:tc>
        <w:tc>
          <w:tcPr>
            <w:tcW w:w="91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статей</w:t>
            </w:r>
          </w:p>
        </w:tc>
        <w:tc>
          <w:tcPr>
            <w:tcW w:w="10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</w:t>
            </w:r>
          </w:p>
        </w:tc>
        <w:tc>
          <w:tcPr>
            <w:tcW w:w="2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астоящее время</w:t>
            </w:r>
          </w:p>
        </w:tc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ходит</w:t>
            </w:r>
          </w:p>
        </w:tc>
      </w:tr>
      <w:tr>
        <w:trPr/>
        <w:tc>
          <w:tcPr>
            <w:tcW w:w="122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PUS</w:t>
            </w:r>
          </w:p>
        </w:tc>
        <w:tc>
          <w:tcPr>
            <w:tcW w:w="9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3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выпусков</w:t>
            </w:r>
          </w:p>
        </w:tc>
        <w:tc>
          <w:tcPr>
            <w:tcW w:w="10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70</w:t>
              </w:r>
            </w:hyperlink>
          </w:p>
        </w:tc>
        <w:tc>
          <w:tcPr>
            <w:tcW w:w="2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упный архив</w:t>
            </w:r>
          </w:p>
        </w:tc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1988 - 01.2013</w:t>
            </w:r>
          </w:p>
        </w:tc>
      </w:tr>
      <w:tr>
        <w:trPr/>
        <w:tc>
          <w:tcPr>
            <w:tcW w:w="122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НЦ</w:t>
            </w:r>
          </w:p>
        </w:tc>
        <w:tc>
          <w:tcPr>
            <w:tcW w:w="9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ен</w:t>
            </w:r>
          </w:p>
        </w:tc>
        <w:tc>
          <w:tcPr>
            <w:tcW w:w="13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ых текстов</w:t>
            </w:r>
          </w:p>
        </w:tc>
        <w:tc>
          <w:tcPr>
            <w:tcW w:w="10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2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феративный</w:t>
            </w:r>
          </w:p>
        </w:tc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22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ень ВАК</w:t>
            </w:r>
          </w:p>
        </w:tc>
        <w:tc>
          <w:tcPr>
            <w:tcW w:w="91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ключен</w:t>
            </w:r>
          </w:p>
        </w:tc>
        <w:tc>
          <w:tcPr>
            <w:tcW w:w="13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итирований</w:t>
            </w:r>
          </w:p>
        </w:tc>
        <w:tc>
          <w:tcPr>
            <w:tcW w:w="107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3978</w:t>
              </w:r>
            </w:hyperlink>
          </w:p>
        </w:tc>
        <w:tc>
          <w:tcPr>
            <w:tcW w:w="212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ьтидисциплинарный</w:t>
            </w:r>
          </w:p>
        </w:tc>
        <w:tc>
          <w:tcPr>
            <w:tcW w:w="198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>КОЛИЧЕСТВО ЦИТИРОВАН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ля авторов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индекс научного цитирования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иск авторов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сти в поле «ФИО» фамилия и инициалы (</w:t>
      </w:r>
      <w:r>
        <w:rPr>
          <w:i/>
          <w:sz w:val="28"/>
          <w:szCs w:val="28"/>
        </w:rPr>
        <w:t>Иванов И И</w:t>
      </w:r>
      <w:r>
        <w:rPr>
          <w:sz w:val="28"/>
          <w:szCs w:val="28"/>
        </w:rPr>
        <w:t xml:space="preserve"> 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ивировать кнопку «Поиск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цитирован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мер»</w:t>
      </w:r>
    </w:p>
    <w:tbl>
      <w:tblPr>
        <w:tblW w:w="87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1237"/>
        <w:gridCol w:w="577"/>
      </w:tblGrid>
      <w:tr>
        <w:trPr/>
        <w:tc>
          <w:tcPr>
            <w:tcW w:w="688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ПОКРОВСКИЙ ВЛАДИМИР МИХАЙЛОВИЧ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r>
              <w:rPr>
                <w:rStyle w:val="Aster"/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br/>
            </w:r>
            <w:hyperlink r:id="rId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Кубанский государственный медицинский университет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,</w:t>
              <w:br/>
              <w:t>кафедра нормальной физиологии (Краснодар)</w:t>
            </w:r>
          </w:p>
        </w:tc>
        <w:tc>
          <w:tcPr>
            <w:tcW w:w="123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аметры</w:t>
            </w:r>
          </w:p>
        </w:tc>
        <w:tc>
          <w:tcPr>
            <w:tcW w:w="577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g_par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par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Всего найдено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185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публикаций с общим количеством цитирований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707</w:t>
      </w:r>
      <w:r>
        <w:rPr>
          <w:rFonts w:cs="Tahoma" w:ascii="Tahoma" w:hAnsi="Tahoma"/>
          <w:color w:val="000000"/>
          <w:sz w:val="17"/>
          <w:szCs w:val="17"/>
        </w:rPr>
        <w:t>.</w:t>
        <w:br/>
        <w:t>Показано на данной странице: с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1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по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100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7741"/>
        <w:gridCol w:w="443"/>
      </w:tblGrid>
      <w:tr>
        <w:trPr/>
        <w:tc>
          <w:tcPr>
            <w:tcW w:w="516" w:type="dxa"/>
            <w:tcBorders/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41" w:type="dxa"/>
            <w:tcBorders/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Публикация</w:t>
            </w:r>
          </w:p>
        </w:tc>
        <w:tc>
          <w:tcPr>
            <w:tcW w:w="443" w:type="dxa"/>
            <w:tcBorders/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Цит.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41196589" r:id="rId37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ЕРДЕЧНО-ДЫХАТЕЛЬНЫЙ СИНХРОНИЗМ: ВЫЯВЛЕНИЕ У ЧЕЛОВЕКА., ЗАВИСИМОСТЬ ОТ СВОЙСТВ НЕРВНОЙ СИСТЕМЫ И ФУНКЦИОНАЛЬНЫХ СОСТОЯНИЙ ОРГАНИЗМА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кровский В.М., Абушкевич В.Г., Потягайло Е.Г., Похотько А.Г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hyperlink r:id="rId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Успехи физиологически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3. Т. 34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68-77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15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710330228" r:id="rId43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ЕРДЕЧНО-ДЫХАТЕЛЬНЫЙ СИНХРОНИЗМ В ОЦЕНКЕ РЕГУЛЯТОРНО-АДАПТИВНЫХ ВОЗМОЖНОСТЕЙ ОРГАНИЗМА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кровский В.М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Краснодар, 2010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93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16981067" r:id="rId47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ЕРДЕЧНО-ДЫХАТЕЛЬНЫЙ СИНХРОНИЗМ У ЧЕЛОВЕКА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кровский В.М., Абушкевич В.Г., Борисова И.И., Потягайло Е.Г., Похотько А.Г., Хакон С.М., Харитонова Е.В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hyperlink r:id="rId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Физиология челове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2. Т. 28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16-119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73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896852981" r:id="rId53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val="en-US"/>
                </w:rPr>
                <w:t>ALTERNATIVE VIEW ON THE MECHANISM OF CARDIAC RHYTHMOGENESIS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/>
              </w:rPr>
              <w:t>Pokrovskii V.M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hyperlink r:id="rId5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Heart, Lung and Circulation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3. Т. 12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5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8-24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43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396944474" r:id="rId59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val="en-US"/>
                </w:rPr>
                <w:t>INTEGRATION OF THE HEART RHYTHMOGENESIS LEVELS: HEART RHYTHM GENERATOR IN THE BRAIN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/>
              </w:rPr>
              <w:t>Pokrovskii V.M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hyperlink r:id="rId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Journal of Integrative Neuroscience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5. Т. 4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61-168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41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927719166" r:id="rId65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А СЕРДЕЧНО-ДЫХАТЕЛЬНОГО СИНХРОНИЗМА -МЕТОД ОЦЕНКИ РЕГУЛЯТОРНО-АДАПТИВНОГО СТАТУСА В КЛИНИКЕ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кровский В.М., Абушкевич В.Г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hyperlink r:id="rId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Кубанский научны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05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2-8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98-103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34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57698734" r:id="rId71"/>
              </w:object>
            </w:r>
          </w:p>
        </w:tc>
        <w:tc>
          <w:tcPr>
            <w:tcW w:w="7741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ОЗМОЖНОСТЬ УПРАВЛЕНИЯ РИТМОМ СЕРДЦА ПОСРЕДСТВОМ ПРОИЗВОЛЬНОГО ИЗМЕНЕНИЯ ЧАСТОТЫ ДЫХАНИЯ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кровский В.М., Абушкевич В.Г., Дашковский А.И., Шапиро С.В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hyperlink r:id="rId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Доклады Академии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1985. Т. 283.</w:t>
            </w:r>
            <w:r>
              <w:rPr>
                <w:rStyle w:val="Appleconvertedspace"/>
                <w:rFonts w:cs="Tahoma" w:ascii="Tahoma" w:hAnsi="Tahoma"/>
                <w:color w:val="00008F"/>
                <w:sz w:val="16"/>
                <w:szCs w:val="16"/>
              </w:rPr>
              <w:t> </w:t>
            </w:r>
            <w:hyperlink r:id="rId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 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38-740.</w:t>
            </w:r>
          </w:p>
        </w:tc>
        <w:tc>
          <w:tcPr>
            <w:tcW w:w="44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31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</w:rPr>
        <w:t>ПЕРЕЧЕНЬ ЖУРНАЛОВ ТЕМАТИКИ «</w:t>
      </w: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  <w:t>МЕДИЦИНА И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  <w:t>ЗДРАВООХРАНЕНИЕ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</w:rPr>
        <w:t xml:space="preserve">», ИНДЕКСИРУЕМЫХ В БАЗЕ </w:t>
      </w:r>
      <w:r>
        <w:rPr>
          <w:b/>
          <w:bCs/>
          <w:color w:val="C10000"/>
          <w:sz w:val="32"/>
          <w:szCs w:val="32"/>
        </w:rPr>
        <w:t>SCOPUS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</w:rPr>
        <w:t>(на состояние 29 июня 2015 г.)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1. Acta Endocrinologica (Bucharest)</w:t>
      </w:r>
    </w:p>
    <w:p>
      <w:pPr>
        <w:pStyle w:val="Normal"/>
        <w:autoSpaceDE w:val="false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Editura Academiei Romane/Publishing House of the RomanianAcademy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2. Advances in Gerontology</w:t>
      </w:r>
    </w:p>
    <w:p>
      <w:pPr>
        <w:pStyle w:val="Normal"/>
        <w:autoSpaceDE w:val="false"/>
        <w:rPr/>
      </w:pPr>
      <w:r>
        <w:rPr>
          <w:color w:val="002060"/>
          <w:sz w:val="28"/>
          <w:szCs w:val="28"/>
          <w:lang w:val="en-US"/>
        </w:rPr>
        <w:t>Pleiades Publishing, Ltd. (</w:t>
      </w:r>
      <w:r>
        <w:rPr>
          <w:color w:val="002060"/>
          <w:sz w:val="28"/>
          <w:szCs w:val="28"/>
        </w:rPr>
        <w:t>Плеадес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28"/>
          <w:szCs w:val="28"/>
        </w:rPr>
        <w:t>Паблишинг</w:t>
      </w:r>
      <w:r>
        <w:rPr>
          <w:color w:val="002060"/>
          <w:sz w:val="28"/>
          <w:szCs w:val="28"/>
          <w:lang w:val="en-US"/>
        </w:rPr>
        <w:t xml:space="preserve">, </w:t>
      </w:r>
      <w:r>
        <w:rPr>
          <w:color w:val="002060"/>
          <w:sz w:val="28"/>
          <w:szCs w:val="28"/>
        </w:rPr>
        <w:t>Лтд</w:t>
      </w:r>
      <w:r>
        <w:rPr>
          <w:color w:val="002060"/>
          <w:sz w:val="28"/>
          <w:szCs w:val="28"/>
          <w:lang w:val="en-US"/>
        </w:rPr>
        <w:t>)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3. Biochemistry (Moscow) Supplement. Series B: BiomedicalChemistry</w:t>
      </w:r>
    </w:p>
    <w:p>
      <w:pPr>
        <w:pStyle w:val="Normal"/>
        <w:autoSpaceDE w:val="false"/>
        <w:rPr/>
      </w:pPr>
      <w:r>
        <w:rPr>
          <w:color w:val="002060"/>
          <w:sz w:val="28"/>
          <w:szCs w:val="28"/>
          <w:lang w:val="en-US"/>
        </w:rPr>
        <w:t>Pleiades Publishing, Ltd. (</w:t>
      </w:r>
      <w:r>
        <w:rPr>
          <w:color w:val="002060"/>
          <w:sz w:val="28"/>
          <w:szCs w:val="28"/>
        </w:rPr>
        <w:t>Плеадес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28"/>
          <w:szCs w:val="28"/>
        </w:rPr>
        <w:t>Паблишинг</w:t>
      </w:r>
      <w:r>
        <w:rPr>
          <w:color w:val="002060"/>
          <w:sz w:val="28"/>
          <w:szCs w:val="28"/>
          <w:lang w:val="en-US"/>
        </w:rPr>
        <w:t xml:space="preserve">, </w:t>
      </w:r>
      <w:r>
        <w:rPr>
          <w:color w:val="002060"/>
          <w:sz w:val="28"/>
          <w:szCs w:val="28"/>
        </w:rPr>
        <w:t>Лтд</w:t>
      </w:r>
      <w:r>
        <w:rPr>
          <w:color w:val="002060"/>
          <w:sz w:val="28"/>
          <w:szCs w:val="28"/>
          <w:lang w:val="en-US"/>
        </w:rPr>
        <w:t>)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4. Biomedical Engineering</w:t>
      </w:r>
    </w:p>
    <w:p>
      <w:pPr>
        <w:pStyle w:val="Normal"/>
        <w:autoSpaceDE w:val="false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Springer New York Consultants Bureau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. Georgian Medical News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ссоциация деловой прессы Грузии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6. Hepatitis Monthly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7. Neurochemical Journal</w:t>
      </w:r>
    </w:p>
    <w:p>
      <w:pPr>
        <w:pStyle w:val="Normal"/>
        <w:autoSpaceDE w:val="false"/>
        <w:rPr/>
      </w:pPr>
      <w:r>
        <w:rPr>
          <w:color w:val="002060"/>
          <w:sz w:val="28"/>
          <w:szCs w:val="28"/>
          <w:lang w:val="en-US"/>
        </w:rPr>
        <w:t xml:space="preserve">Pleiades Publishing, Ltd. </w:t>
      </w:r>
      <w:r>
        <w:rPr>
          <w:color w:val="002060"/>
          <w:sz w:val="28"/>
          <w:szCs w:val="28"/>
        </w:rPr>
        <w:t>(Плеадес Паблишинг, Лтд)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Авиакосмическая и экологическая медицин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ститут медико-биологических проблем РАН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Акушерство и гинек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ионика Меди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0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Ангиология и сосудистая хирур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ссийское общество ангиологов и сосудистых хирургов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1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Анестезиология и реанимат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2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Архив пат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Биофармацевтический журнал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Фолиум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естник оториноларинг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естник офтальм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6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естник рентгенологии и ради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щество с ограниченной ответственностью "Лучеваядиагностик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естник Российской академии медицинских наук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щество с ограниченной ответственностью Издательство"Педиатръ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естник хирургии им. И.И. Греков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Эскулап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19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енно</w:t>
      </w:r>
      <w:r>
        <w:rPr>
          <w:b/>
          <w:bCs/>
          <w:color w:val="00206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ский журнал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дакция "Военно-медицинского журнал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0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вирус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1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гематологии, онкологии и иммунопатологиив педиатр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Издательство "Династия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2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курортологии, физиотерапии и лечебнойфизической куль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уры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3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медицинской хим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уч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следовательский институт биомедицинской химииим. В.Н. Орехович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нейрохирургии им. Н.Н. Бурденко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онк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просы онкологии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6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питан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щество с ограниченной ответственностью Издательскаягруппа "ГЭОТ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-Меди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7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Вопросы практической педиатр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Издательство "Династия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Гематология и трансфузи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29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Гены и клетк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ститут стволовых клеток человек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0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Гигиена и санитар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1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Журнал микробиологии, эпидемиологии ииммуноби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российское науч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актическое обществоэпидемиологов, микробиологов и паразитологов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2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 xml:space="preserve">Журнал неврологии и психиатрии им. </w:t>
      </w:r>
      <w:r>
        <w:rPr>
          <w:b/>
          <w:bCs/>
          <w:color w:val="002060"/>
          <w:sz w:val="28"/>
          <w:szCs w:val="28"/>
        </w:rPr>
        <w:t xml:space="preserve">C.C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орсаков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3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ардиоваскулярная терапия и профилактик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Силицея-Полиграф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арди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ионика Меди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лiнiчна хiрургi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auachnoe Oobshchestvo Khirurgov Ukrainy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6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линическая лабораторная диагностик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7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линическая медицин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а труда и промышленная эк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учно-исследовательский институт медицины труд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39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ская паразитология и паразитарные болезн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российское науч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актическое обществоэпидемиологов, микробиологов и паразитологов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0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ская техник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юз общественных объединений "Международное науч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хническое общество приборостроителей и метрологов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1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ский вестник Северного Кавказ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вропольский государственный медицинский университет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2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орф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Эскулап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3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Новости хирур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Патологическая физиология и экспериментальнаятерап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Гениус Меди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Проблемы социальной гигиены, здравоохранения иистории медицины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6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Российский физиологический журнал им. И.М.Сеченов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нкт-Петербургская издательско-книготорговая фирма"Наук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7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Сахарный диабет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ндокринологический научный центр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Современные технологии в медицине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жегородская государственная медицинская академия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9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Стомат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0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Судебно</w:t>
      </w:r>
      <w:r>
        <w:rPr>
          <w:b/>
          <w:bCs/>
          <w:color w:val="002060"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медицинская экспертиз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1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Терапевтический архив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2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Ур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ионика Меди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3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Успехи геронт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Эскулап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Хирургия. Журнал им. Н.И. Пирогов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Экология человек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верный государственный медицинский университет (г.Архангельск) Ф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дерального агентства по здравоохранению исоциальному развитию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6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Экспериментальная и клиническая гастроэнтер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обал медиа технологии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7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Экспериментальная и клиническая фармак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Фолиум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8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Экспериментальная онкология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ОО "МОРИ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</w:rPr>
        <w:t>ПЕРЕЧЕНЬ ЖУРНАЛОВ ТЕМАТИКИ «</w:t>
      </w: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  <w:t>МЕДИЦИНА И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  <w:t>ЗДРАВООХРАНЕНИЕ</w:t>
      </w:r>
      <w:r>
        <w:rPr>
          <w:rFonts w:cs="Times New Roman,Bold" w:ascii="Times New Roman,Bold" w:hAnsi="Times New Roman,Bold"/>
          <w:b/>
          <w:bCs/>
          <w:color w:val="C10000"/>
          <w:sz w:val="28"/>
          <w:szCs w:val="28"/>
        </w:rPr>
        <w:t xml:space="preserve">», ИНДЕКСИРУЕМЫХ В БАЗЕ </w:t>
      </w:r>
      <w:r>
        <w:rPr>
          <w:b/>
          <w:bCs/>
          <w:color w:val="C10000"/>
          <w:sz w:val="32"/>
          <w:szCs w:val="32"/>
        </w:rPr>
        <w:t>Web of Science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  <w:lang w:val="en-US"/>
        </w:rPr>
        <w:t>(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</w:rPr>
        <w:t>на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  <w:lang w:val="en-US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</w:rPr>
        <w:t>состояние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  <w:lang w:val="en-US"/>
        </w:rPr>
        <w:t xml:space="preserve"> 29 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</w:rPr>
        <w:t>июня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  <w:lang w:val="en-US"/>
        </w:rPr>
        <w:t xml:space="preserve"> 2015 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</w:rPr>
        <w:t>г</w:t>
      </w:r>
      <w:r>
        <w:rPr>
          <w:rFonts w:cs="Times New Roman,BoldItalic" w:ascii="Times New Roman,BoldItalic" w:hAnsi="Times New Roman,BoldItalic"/>
          <w:b/>
          <w:bCs/>
          <w:i/>
          <w:iCs/>
          <w:color w:val="002060"/>
          <w:sz w:val="28"/>
          <w:szCs w:val="28"/>
          <w:lang w:val="en-US"/>
        </w:rPr>
        <w:t>.)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1. Acta Endocrinologica (Bucharest)</w:t>
      </w:r>
    </w:p>
    <w:p>
      <w:pPr>
        <w:pStyle w:val="Normal"/>
        <w:autoSpaceDE w:val="false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Editura Academiei Romane/Publishing House of the RomanianAcademy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2. Hepatitis Monthly</w:t>
      </w:r>
    </w:p>
    <w:p>
      <w:pPr>
        <w:pStyle w:val="Normal"/>
        <w:autoSpaceDE w:val="false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  <w:t>3. Neurochemical Journal</w:t>
      </w:r>
    </w:p>
    <w:p>
      <w:pPr>
        <w:pStyle w:val="Normal"/>
        <w:autoSpaceDE w:val="false"/>
        <w:rPr/>
      </w:pPr>
      <w:r>
        <w:rPr>
          <w:color w:val="002060"/>
          <w:sz w:val="28"/>
          <w:szCs w:val="28"/>
          <w:lang w:val="en-US"/>
        </w:rPr>
        <w:t xml:space="preserve">Pleiades Publishing, Ltd. </w:t>
      </w:r>
      <w:r>
        <w:rPr>
          <w:color w:val="002060"/>
          <w:sz w:val="28"/>
          <w:szCs w:val="28"/>
        </w:rPr>
        <w:t>(Плеадес Паблишинг, Лтд)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4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Гематология и трансфузи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"Медицина"</w:t>
      </w:r>
    </w:p>
    <w:p>
      <w:pPr>
        <w:pStyle w:val="Normal"/>
        <w:autoSpaceDE w:val="false"/>
        <w:rPr/>
      </w:pPr>
      <w:r>
        <w:rPr>
          <w:b/>
          <w:bCs/>
          <w:color w:val="002060"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Кардиология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ионика Меди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6. Терапевтический архив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дательство Медиа Сфер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7. Биологические мембраны: Журнал мембранной и клеточно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биологии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адемический научно-издательский, производствен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играфический и книгораспространительский центр Российской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адемии наук "Издательство "Наука"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206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2060"/>
          <w:sz w:val="28"/>
          <w:szCs w:val="28"/>
        </w:rPr>
        <w:t>8. Журнал высшей нервной деятельности им. И.П.Павлова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кадемический научно-издательский, производственно-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играфический и книгораспространительский центрРоссийской а</w:t>
      </w:r>
    </w:p>
    <w:p>
      <w:pPr>
        <w:pStyle w:val="Normal"/>
        <w:rPr>
          <w:rFonts w:ascii="Georgia" w:hAnsi="Georgia" w:cs="Arial"/>
          <w:color w:val="292929"/>
          <w:sz w:val="23"/>
          <w:szCs w:val="23"/>
        </w:rPr>
      </w:pPr>
      <w:r>
        <w:rPr>
          <w:color w:val="002060"/>
          <w:sz w:val="28"/>
          <w:szCs w:val="28"/>
        </w:rPr>
        <w:t>кадемии наук "Издательство "Наука"</w:t>
      </w:r>
    </w:p>
    <w:p>
      <w:pPr>
        <w:pStyle w:val="Normal"/>
        <w:rPr>
          <w:rFonts w:ascii="Georgia" w:hAnsi="Georgia" w:cs="Arial"/>
          <w:color w:val="292929"/>
          <w:sz w:val="23"/>
          <w:szCs w:val="23"/>
        </w:rPr>
      </w:pPr>
      <w:r>
        <w:rPr>
          <w:rFonts w:cs="Arial" w:ascii="Georgia" w:hAnsi="Georgia"/>
          <w:color w:val="292929"/>
          <w:sz w:val="23"/>
          <w:szCs w:val="23"/>
        </w:rPr>
      </w:r>
    </w:p>
    <w:p>
      <w:pPr>
        <w:pStyle w:val="Normal"/>
        <w:jc w:val="center"/>
        <w:rPr>
          <w:rFonts w:ascii="Georgia" w:hAnsi="Georgia" w:cs="Arial"/>
          <w:color w:val="292929"/>
          <w:sz w:val="28"/>
          <w:szCs w:val="28"/>
        </w:rPr>
      </w:pPr>
      <w:r>
        <w:rPr>
          <w:rFonts w:cs="Arial" w:ascii="Georgia" w:hAnsi="Georgia"/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критически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072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УЧНЫЕ КРИТИЧЕСКИЕ ТЕХНОЛОГ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томно-адсорбционная спектрометрия, масс-спектрометрия и хромато-масс-спектрометрия, ближняя инфракрасная спектроскоп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оинформатика и компьютерное (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lico</w:t>
            </w:r>
            <w:r>
              <w:rPr>
                <w:color w:val="000000"/>
              </w:rPr>
              <w:t>) моделирование, молекулярный докинг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овместимые, биодеградируемые  материалы с заданными свойствами. Биополимеры, гибридные материал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зуализация (биоимиджинг)</w:t>
            </w:r>
            <w:r>
              <w:rPr/>
              <w:t xml:space="preserve"> и навигац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эффективная жидкостная хроматограф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о-клеточная инженерия и антисенс-технолог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отипирова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бридизация in situ, FISH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фокальная, мультифотонная, атомно-силовая,  лазерная микроскопия, микроскопия сверхвысокого разреше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ая микродиссекц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икрочиповые технологии</w:t>
            </w:r>
            <w:r>
              <w:rPr/>
              <w:t>, включая полногеномный анализ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физиологических процессов в организме (математическое и физическое), искусственные орган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е роботы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плексный анализ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ная доставка лекарств на основе нано- и микротехнологий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-компьютерные, роботические и биоэлектронные технологи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нные сет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программирование клеток</w:t>
            </w:r>
            <w:r>
              <w:rPr/>
              <w:t>, тканевая инженер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ный плазмонный резонанс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очная цитофлуориметрия </w:t>
            </w:r>
            <w:r>
              <w:rPr/>
              <w:t xml:space="preserve"> и сортировка клето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ЦР в реальном времен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венирование нового поколения (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generation</w:t>
            </w:r>
            <w:r>
              <w:rPr/>
              <w:t xml:space="preserve"> </w:t>
            </w:r>
            <w:r>
              <w:rPr>
                <w:lang w:val="en-US"/>
              </w:rPr>
              <w:t>sequencing</w:t>
            </w:r>
            <w:r>
              <w:rPr/>
              <w:t>), полногеномное секвенировани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генные, нокаутированные, иммунодефицитные животны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локальной фиксации потенциала мембран (patch-clamp)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пигеномный анализ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й магнитный резона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оритетные направления медицинской науки*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072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№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  <w:sz w:val="28"/>
                <w:szCs w:val="28"/>
              </w:rPr>
              <w:t>Приоритетные направления медицинской науки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нколог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ердечно-сосудистые заболеван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икробиолог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ммунолог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5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генеративная медицин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армаколог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филактическая сре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эндокринолог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еврология и нейронаук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сихиатрия и зависимость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1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продуктивное здоровье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2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диатрия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3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вазивные технологии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4</w:t>
            </w:r>
          </w:p>
        </w:tc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ритические технологии в медици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Style w:val="FontStyle12"/>
          <w:sz w:val="28"/>
          <w:szCs w:val="28"/>
        </w:rPr>
        <w:t>* в соответствии со Стратегией развития медицинской науки в РФ на период до 2025 года, разработанной в соответствии с Указом Президента РФ от 07.05.2012 г. № 598 «О современной государственной политике в сфере здравоохранения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библиографического описания по ГОСТ 7.01-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, И. Л. Значение нейротропного компонента в терапевтическом действии антиаритмических средств / Ю.Р. Гаврилюк, И. Л. Иванова, П. А. Гал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Бюллетень экспериментальной биологии и медицины. – 1999. –Т. 129, № 3. – С. 353-363.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, И. М. Биохимия слюны и ротовой жидкости: учебное пособие  / И. М. Петров, А. А. Сидоров, Е. Е. Митрохина, И. В. Еремин. – Краснодар:  Качество, 2008. – 490с. – 500 экз. –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703-0165-4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мов, Е. Е. </w:t>
            </w:r>
            <w:r>
              <w:rPr>
                <w:sz w:val="28"/>
                <w:szCs w:val="28"/>
              </w:rPr>
              <w:t>Офтальмология : учеб. для студентов мед. вузов. – М.: МИА, 2008. – 376 с.: и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пособие для преподавателей по составлению учебной программы на период до- и последипломного обучения</w:t>
            </w:r>
            <w:r>
              <w:rPr>
                <w:sz w:val="28"/>
                <w:szCs w:val="28"/>
              </w:rPr>
              <w:t xml:space="preserve"> / ГОУ ВУНМЦ по непрерыв. мед. и фарм. образованию ; сост. : В. В. Афанасьев [и др.]. – М.: ВУНМЦ, 2000. – 36 с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вопросы внутренней патологии</w:t>
            </w:r>
            <w:r>
              <w:rPr>
                <w:sz w:val="28"/>
                <w:szCs w:val="28"/>
              </w:rPr>
              <w:t xml:space="preserve"> : сб. науч. ст. / под ред. Л. И. Кательницкой [и др].; РМИ. – Ростов н/Д., 1993. – 172 с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ференций и съезд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вопросы внутренней патологии</w:t>
            </w:r>
            <w:r>
              <w:rPr>
                <w:sz w:val="28"/>
                <w:szCs w:val="28"/>
              </w:rPr>
              <w:t>: сб. науч. ст. / под ред. Л. И. Кательницкой [и др]. ; РМИ. – Ростов н/Д., 1993. – 172 с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, А. М. Докторская диссертация [Электронный ресурс] : пособие для докторантов и соиск. учен. степ. д-ра наук. – Изд. 3-е, перераб. и доп. – М. : Эгвес, 2003. – 120 с. – Режим доступа:  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novik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ok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. 2331367 Российская Федерация, МПКН04 В1/38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идрогалогениды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-5"/>
                <w:sz w:val="28"/>
                <w:szCs w:val="28"/>
              </w:rPr>
              <w:t>-[2-(1-алкил-1Н-индол-3-ил)-1-(4-алкилпиперазин-1-</w:t>
            </w:r>
            <w:r>
              <w:rPr>
                <w:color w:val="000000"/>
                <w:sz w:val="28"/>
                <w:szCs w:val="28"/>
              </w:rPr>
              <w:t xml:space="preserve">карбонил)-винил]-2-фторбензамида, обладающие местноанестезирующе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тиаритмической активностью / </w:t>
            </w:r>
            <w:r>
              <w:rPr>
                <w:color w:val="000000"/>
                <w:sz w:val="28"/>
                <w:szCs w:val="28"/>
              </w:rPr>
              <w:t>Суздале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. Ф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Бабакова М. Н., Галич П. А., Варлашкина И. А., Иванова И. Л. </w:t>
            </w:r>
            <w:r>
              <w:rPr>
                <w:color w:val="000000"/>
                <w:sz w:val="28"/>
                <w:szCs w:val="28"/>
              </w:rPr>
              <w:t>; заявитель и патентообладатель. – Суздале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. Ф., Иванова И.Л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– № 320121344; </w:t>
            </w:r>
            <w:r>
              <w:rPr>
                <w:color w:val="000000"/>
                <w:sz w:val="28"/>
                <w:szCs w:val="28"/>
              </w:rPr>
              <w:t>заявл. 31.12.2008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опубл. 22.03.2009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Бюл. № 3; с.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 ил. 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7"/>
      <w:headerReference w:type="first" r:id="rId7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ster">
    <w:name w:val="aster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author_items.asp?authorid=81307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krovsky@ksma.kubannet.ru" TargetMode="External"/><Relationship Id="rId6" Type="http://schemas.openxmlformats.org/officeDocument/2006/relationships/hyperlink" Target="http://elibrary.ru/org_items.asp?orgsid=805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library.ru/title_about.asp?id=259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elibrary.ru/contents.asp?issueid=203095&amp;selid=13432185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elibrary.ru/cit_items.asp?id=1343218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elibrary.ru/ad_click.asp?adid=25&amp;adlink=http%3A%2F%2Fwww.scopus.com%2Finward%2Frecord.url%3Feid%3D2-s2.0-0042743775%26partnerID%3D65%26md5%3D07376a2e8bdf86878d8d11fbfbe51efd" TargetMode="External"/><Relationship Id="rId18" Type="http://schemas.openxmlformats.org/officeDocument/2006/relationships/hyperlink" Target="http://dx.doi.org/10.1046/j.1444-2892.2003.00192.x" TargetMode="External"/><Relationship Id="rId19" Type="http://schemas.openxmlformats.org/officeDocument/2006/relationships/hyperlink" Target="http://elibrary.ru/contents.asp?issueid=203095" TargetMode="External"/><Relationship Id="rId20" Type="http://schemas.openxmlformats.org/officeDocument/2006/relationships/hyperlink" Target="http://elibrary.ru/publisher_titles.asp?publishid=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library.ru/publisher_about.asp?pubsid=784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hyperlink" Target="http://elibrary.ru/contents.asp?titleid=775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elibrary.ru/titles.asp?countryid=RUS&amp;sortorder=0" TargetMode="External"/><Relationship Id="rId28" Type="http://schemas.openxmlformats.org/officeDocument/2006/relationships/hyperlink" Target="http://elibrary.ru/titles.asp?town=&#1052;&#1086;&#1089;&#1082;&#1074;&#1072;&amp;sortorder=0" TargetMode="External"/><Relationship Id="rId29" Type="http://schemas.openxmlformats.org/officeDocument/2006/relationships/hyperlink" Target="http://elibrary.ru/titles.asp?regionid=73&amp;sortorder=0" TargetMode="External"/><Relationship Id="rId30" Type="http://schemas.openxmlformats.org/officeDocument/2006/relationships/hyperlink" Target="http://www.maik.ru/cgi-bin/list.pl?page=uspfiz" TargetMode="External"/><Relationship Id="rId31" Type="http://schemas.openxmlformats.org/officeDocument/2006/relationships/hyperlink" Target="http://elibrary.ru/contents.asp?titleid=7755" TargetMode="External"/><Relationship Id="rId32" Type="http://schemas.openxmlformats.org/officeDocument/2006/relationships/hyperlink" Target="http://elibrary.ru/cit_title_items.asp?id=775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library.ru/org_about.asp?orgsid=8058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oleObject" Target="embeddings/oleObject1.bin"/><Relationship Id="rId38" Type="http://schemas.openxmlformats.org/officeDocument/2006/relationships/image" Target="media/image6.wmf"/><Relationship Id="rId39" Type="http://schemas.openxmlformats.org/officeDocument/2006/relationships/hyperlink" Target="http://elibrary.ru/item.asp?id=17300688" TargetMode="External"/><Relationship Id="rId40" Type="http://schemas.openxmlformats.org/officeDocument/2006/relationships/hyperlink" Target="http://elibrary.ru/contents.asp?issueid=1006930" TargetMode="External"/><Relationship Id="rId41" Type="http://schemas.openxmlformats.org/officeDocument/2006/relationships/hyperlink" Target="http://elibrary.ru/contents.asp?issueid=1006930&amp;selid=17300688" TargetMode="External"/><Relationship Id="rId42" Type="http://schemas.openxmlformats.org/officeDocument/2006/relationships/hyperlink" Target="http://elibrary.ru/cit_items.asp?id=17300688" TargetMode="External"/><Relationship Id="rId43" Type="http://schemas.openxmlformats.org/officeDocument/2006/relationships/oleObject" Target="embeddings/oleObject2.bin"/><Relationship Id="rId44" Type="http://schemas.openxmlformats.org/officeDocument/2006/relationships/image" Target="media/image6.wmf"/><Relationship Id="rId45" Type="http://schemas.openxmlformats.org/officeDocument/2006/relationships/hyperlink" Target="http://elibrary.ru/item.asp?id=19126650" TargetMode="External"/><Relationship Id="rId46" Type="http://schemas.openxmlformats.org/officeDocument/2006/relationships/hyperlink" Target="http://elibrary.ru/cit_items.asp?id=19126650" TargetMode="External"/><Relationship Id="rId47" Type="http://schemas.openxmlformats.org/officeDocument/2006/relationships/oleObject" Target="embeddings/oleObject3.bin"/><Relationship Id="rId48" Type="http://schemas.openxmlformats.org/officeDocument/2006/relationships/image" Target="media/image6.wmf"/><Relationship Id="rId49" Type="http://schemas.openxmlformats.org/officeDocument/2006/relationships/hyperlink" Target="http://elibrary.ru/item.asp?id=19089824" TargetMode="External"/><Relationship Id="rId50" Type="http://schemas.openxmlformats.org/officeDocument/2006/relationships/hyperlink" Target="http://elibrary.ru/contents.asp?issueid=1124225" TargetMode="External"/><Relationship Id="rId51" Type="http://schemas.openxmlformats.org/officeDocument/2006/relationships/hyperlink" Target="http://elibrary.ru/contents.asp?issueid=1124225&amp;selid=19089824" TargetMode="External"/><Relationship Id="rId52" Type="http://schemas.openxmlformats.org/officeDocument/2006/relationships/hyperlink" Target="http://elibrary.ru/cit_items.asp?id=19089824" TargetMode="External"/><Relationship Id="rId53" Type="http://schemas.openxmlformats.org/officeDocument/2006/relationships/oleObject" Target="embeddings/oleObject4.bin"/><Relationship Id="rId54" Type="http://schemas.openxmlformats.org/officeDocument/2006/relationships/image" Target="media/image6.wmf"/><Relationship Id="rId55" Type="http://schemas.openxmlformats.org/officeDocument/2006/relationships/hyperlink" Target="http://elibrary.ru/item.asp?id=13432185" TargetMode="External"/><Relationship Id="rId56" Type="http://schemas.openxmlformats.org/officeDocument/2006/relationships/hyperlink" Target="http://elibrary.ru/contents.asp?issueid=203095" TargetMode="External"/><Relationship Id="rId57" Type="http://schemas.openxmlformats.org/officeDocument/2006/relationships/hyperlink" Target="http://elibrary.ru/contents.asp?issueid=203095&amp;selid=13432185" TargetMode="External"/><Relationship Id="rId58" Type="http://schemas.openxmlformats.org/officeDocument/2006/relationships/hyperlink" Target="http://elibrary.ru/cit_items.asp?id=13432185" TargetMode="External"/><Relationship Id="rId59" Type="http://schemas.openxmlformats.org/officeDocument/2006/relationships/oleObject" Target="embeddings/oleObject5.bin"/><Relationship Id="rId60" Type="http://schemas.openxmlformats.org/officeDocument/2006/relationships/image" Target="media/image6.wmf"/><Relationship Id="rId61" Type="http://schemas.openxmlformats.org/officeDocument/2006/relationships/hyperlink" Target="http://elibrary.ru/item.asp?id=13487447" TargetMode="External"/><Relationship Id="rId62" Type="http://schemas.openxmlformats.org/officeDocument/2006/relationships/hyperlink" Target="http://elibrary.ru/contents.asp?issueid=572061" TargetMode="External"/><Relationship Id="rId63" Type="http://schemas.openxmlformats.org/officeDocument/2006/relationships/hyperlink" Target="http://elibrary.ru/contents.asp?issueid=572061&amp;selid=13487447" TargetMode="External"/><Relationship Id="rId64" Type="http://schemas.openxmlformats.org/officeDocument/2006/relationships/hyperlink" Target="http://elibrary.ru/cit_items.asp?id=13487447" TargetMode="External"/><Relationship Id="rId65" Type="http://schemas.openxmlformats.org/officeDocument/2006/relationships/oleObject" Target="embeddings/oleObject6.bin"/><Relationship Id="rId66" Type="http://schemas.openxmlformats.org/officeDocument/2006/relationships/image" Target="media/image6.wmf"/><Relationship Id="rId67" Type="http://schemas.openxmlformats.org/officeDocument/2006/relationships/hyperlink" Target="http://elibrary.ru/item.asp?id=19089825" TargetMode="External"/><Relationship Id="rId68" Type="http://schemas.openxmlformats.org/officeDocument/2006/relationships/hyperlink" Target="http://elibrary.ru/contents.asp?issueid=1124226" TargetMode="External"/><Relationship Id="rId69" Type="http://schemas.openxmlformats.org/officeDocument/2006/relationships/hyperlink" Target="http://elibrary.ru/contents.asp?issueid=1124226&amp;selid=19089825" TargetMode="External"/><Relationship Id="rId70" Type="http://schemas.openxmlformats.org/officeDocument/2006/relationships/hyperlink" Target="http://elibrary.ru/cit_items.asp?id=19089825" TargetMode="External"/><Relationship Id="rId71" Type="http://schemas.openxmlformats.org/officeDocument/2006/relationships/oleObject" Target="embeddings/oleObject7.bin"/><Relationship Id="rId72" Type="http://schemas.openxmlformats.org/officeDocument/2006/relationships/image" Target="media/image6.wmf"/><Relationship Id="rId73" Type="http://schemas.openxmlformats.org/officeDocument/2006/relationships/hyperlink" Target="http://elibrary.ru/item.asp?id=19089826" TargetMode="External"/><Relationship Id="rId74" Type="http://schemas.openxmlformats.org/officeDocument/2006/relationships/hyperlink" Target="http://elibrary.ru/contents.asp?issueid=1124227" TargetMode="External"/><Relationship Id="rId75" Type="http://schemas.openxmlformats.org/officeDocument/2006/relationships/hyperlink" Target="http://elibrary.ru/contents.asp?issueid=1124227&amp;selid=19089826" TargetMode="External"/><Relationship Id="rId76" Type="http://schemas.openxmlformats.org/officeDocument/2006/relationships/hyperlink" Target="http://elibrary.ru/cit_items.asp?id=19089826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6:00Z</dcterms:created>
  <dc:creator>Prof</dc:creator>
  <dc:description/>
  <cp:keywords/>
  <dc:language>en-US</dc:language>
  <cp:lastModifiedBy>MerzlyakovaIV</cp:lastModifiedBy>
  <cp:lastPrinted>2013-09-16T14:50:00Z</cp:lastPrinted>
  <dcterms:modified xsi:type="dcterms:W3CDTF">2015-09-15T13:10:00Z</dcterms:modified>
  <cp:revision>9</cp:revision>
  <dc:subject/>
  <dc:title>Приложения </dc:title>
</cp:coreProperties>
</file>