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дисциплины «Биологические и социальные основы репродукции человек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профессиональной образовательной программы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1.08.30 «Генетика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дисциплины «Биологические и социальные основы репродукции человека»</w:t>
      </w:r>
      <w:r>
        <w:rPr>
          <w:rFonts w:cs="Times New Roman" w:ascii="Times New Roman" w:hAnsi="Times New Roman"/>
          <w:sz w:val="24"/>
          <w:szCs w:val="24"/>
        </w:rPr>
        <w:t>: подготовка квалифицированного врача-генетика, обладающего системой универсальных и профессиональных компетенций, способного и готового к самостоятельной профессиональной деятельности по диагностике наследственных заболеваний репродуктивной системы, владеющего компетенциями и способного успешно решать профессиональные задачи. Это достигается путем формирования комплекса систематизированных знаний по наиболее актуальным проблемам наследственной патологии репродуктивной системы, обучения профессиональным врачебным компетенциям проведения навыков общения с больными</w:t>
      </w:r>
      <w:r>
        <w:rPr/>
        <w:t xml:space="preserve"> с учетом </w:t>
      </w:r>
      <w:r>
        <w:rPr>
          <w:rFonts w:cs="Times New Roman" w:ascii="Times New Roman" w:hAnsi="Times New Roman"/>
          <w:sz w:val="24"/>
          <w:szCs w:val="24"/>
        </w:rPr>
        <w:t>этики и деонтологии в зависимости от выявленной наследственной патологии и характерологических особенностей пациентов; применение знаний при оказании полного объема медико-генетической помощи</w:t>
      </w:r>
      <w:bookmarkStart w:id="0" w:name="bookmark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своения по дисциплине «</w:t>
      </w:r>
      <w:r>
        <w:rPr>
          <w:rFonts w:cs="Times New Roman" w:ascii="Times New Roman" w:hAnsi="Times New Roman"/>
          <w:b/>
          <w:bCs/>
          <w:sz w:val="24"/>
          <w:szCs w:val="24"/>
        </w:rPr>
        <w:t>Санитарная микробиология</w:t>
      </w:r>
      <w:r>
        <w:rPr>
          <w:rFonts w:cs="Times New Roman" w:ascii="Times New Roman" w:hAnsi="Times New Roman"/>
          <w:b/>
          <w:sz w:val="24"/>
          <w:szCs w:val="24"/>
        </w:rPr>
        <w:t>», соотнесенных с планируемыми результатами освоения образовательной программы</w:t>
      </w:r>
      <w:bookmarkEnd w:id="0"/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своения дисциплины «Биологические и социальные основы репродукции человека» направлен на формирование следующих компетенций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х (УК)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-1 - готовностью к абстрактному мышлению, анализу, синтезу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 -2 - толерантно воспринимать социальные, этнические, конфессиональные и куль-турные различ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 -3 -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(ПК)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-5-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 -6- Готовность к ведению и лечению пациентов с наследственными заболевания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-  готовность к оказанию медико-генетической помощ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К-12- готовность к участию в оценке качества оказания медицинской помощи с использованием основных медико-статистически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Санитарная микробиология</w:t>
      </w:r>
      <w:r>
        <w:rPr>
          <w:rFonts w:cs="Times New Roman" w:ascii="Times New Roman" w:hAnsi="Times New Roman"/>
          <w:sz w:val="24"/>
          <w:szCs w:val="24"/>
        </w:rPr>
        <w:t xml:space="preserve">»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и структуру медико-генетической службы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-методическое обеспечение медико-генетической службы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ункции, должностные права и обязанности врача-генети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ые представления о строении и функционировании генома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ханизмы формирования мутационной измен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се методы, используемые для выявления наследственных заболеваний репродуктивной системы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ременные методы лабораторной диагностики генетических болезней репродуктив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клинических проявлений наследствен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принципы клинической диагностики наследственны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клиники и генетики всех групп наследственных болезней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ни, методы, принципы и подходы к профилактике наследственных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, этапы и содержание медико-генет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ципы и методы дородовой диагностики наследственных и врожденных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ременные методы и подходы к лечению различных форм наследственной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пидемиологические и медико-социальные проблемы распространенности наследственных и врожденных заболеваний, роль генетических и средовых факторов в формировании различных классов болезней человека, груз наследственной патологии в медицинском и социальном аспе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вопросы организации медико-генетической помощи населению в стране, работы медико-генетических консультаций, федеральных медико-генетически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овые основы здравоохра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иоэтические аспекты медико-генетического консультирования больных наследственной и врожденной патологией и членов их семей, дородовой диагностики заболеваний у плода, а также пресимптоматической диагностики наследственных болез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в области медицинских биотехнологий, направленных на улучшение качества профилактики, диагностики и лечения болезней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ые  и  методические  принципы  медико-генетического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классификации патологии человека с генетической точки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тические факторы этиологии и патогенеза наследственных болез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ния к проведению цитогенетического об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ния к проведению специального биохимического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организации просеивающей массовой диагностики новорожденных на наследственные болезни обмена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ния и сроки беременности для проведения пренатальной диагно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ренатальной диагностики: эхография, биохимический скрининг беременных, амниоцентез, био-псия хориона, плацентоцентез, кордоценте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расчета повторного генетического риска при различных формах наследственных заболеваний репродуктив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терапии основных наследственных болезней, генотерап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ко-психологические и этические вопросы медико-генетиче-ского консультирования и пренатальной диагнос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ы диспансеризации больных и членов их семей в группах повышенного ри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енетические методы исследования (генеалогический, генетика соматических клеток, синдромологический, цитогенетические, биохимические, иммунологические, молекулярно-генетические, популяционно-статистическ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ы   клинической   диагностики   основных   нозологических форм наследственной патологии репродуктивной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линическую характеристику, особенности течения и типы наследования наследствен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ременную классификацию наследствен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енетические факторы этиологии и патогенеза наследственных болез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инику наиболее распространенных мультифакториальных болез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я в области медицинских биотехнологий, направленных на улучшение качества профилактики, диагностики и лечения болезней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ку расчета показателей медицинской статистики; основы применения статистического метода в медицинских исследованиях, использование статистических показателей при оценке состояния здоровья населения и деятельности медицинских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spacing w:lineRule="auto" w:line="240"/>
        <w:rPr/>
      </w:pPr>
      <w:r>
        <w:rPr/>
        <w:t>- оценивать и анализировать эпидемиологические данные по распространенности наследственных и врожденных заболеваний в различных популяциях;</w:t>
      </w:r>
    </w:p>
    <w:p>
      <w:pPr>
        <w:pStyle w:val="Style18"/>
        <w:spacing w:lineRule="auto" w:line="240"/>
        <w:rPr/>
      </w:pPr>
      <w:r>
        <w:rPr/>
        <w:t>- давать оценку вклада генетических и средовых факторов в развитии различных классов болезней человека</w:t>
      </w:r>
    </w:p>
    <w:p>
      <w:pPr>
        <w:pStyle w:val="Style18"/>
        <w:spacing w:lineRule="auto" w:line="240"/>
        <w:rPr/>
      </w:pPr>
      <w:r>
        <w:rPr/>
        <w:t>-выстраивать и поддерживать рабочие отношения с другими членами коллектива;</w:t>
      </w:r>
    </w:p>
    <w:p>
      <w:pPr>
        <w:pStyle w:val="Style18"/>
        <w:spacing w:lineRule="auto" w:line="240"/>
        <w:rPr/>
      </w:pPr>
      <w:r>
        <w:rPr/>
        <w:t xml:space="preserve">- объяснить пациенту в доступной для него форме сущность генетического прогноза болезни и связанными с ним последствиями личного, семейного и социального характера; </w:t>
      </w:r>
    </w:p>
    <w:p>
      <w:pPr>
        <w:pStyle w:val="Style18"/>
        <w:spacing w:lineRule="auto" w:line="240"/>
        <w:rPr/>
      </w:pPr>
      <w:r>
        <w:rPr/>
        <w:t>- ориентировать пациента на самостоятельный выбор репродуктивного поведения при установленном риске наследственного заболевания;</w:t>
      </w:r>
    </w:p>
    <w:p>
      <w:pPr>
        <w:pStyle w:val="Style18"/>
        <w:spacing w:lineRule="auto" w:line="240"/>
        <w:rPr/>
      </w:pPr>
      <w:r>
        <w:rPr/>
        <w:t>- хранить конфиденциальность информации о наследственном заболевании у пациента и членов его семьи.</w:t>
      </w:r>
    </w:p>
    <w:p>
      <w:pPr>
        <w:pStyle w:val="Style18"/>
        <w:spacing w:lineRule="auto" w:line="240"/>
        <w:rPr/>
      </w:pPr>
      <w:r>
        <w:rPr/>
        <w:t>- пользоваться основными статистическими методами и приемами, использующимися в научных исследованиях в области генетики,</w:t>
      </w:r>
    </w:p>
    <w:p>
      <w:pPr>
        <w:pStyle w:val="Style18"/>
        <w:spacing w:lineRule="auto" w:line="240"/>
        <w:rPr/>
      </w:pPr>
      <w:r>
        <w:rPr/>
        <w:t>- анализировать и интерпретировать результаты отечественных и зарубежных генетических исследований,</w:t>
      </w:r>
    </w:p>
    <w:p>
      <w:pPr>
        <w:pStyle w:val="Style18"/>
        <w:spacing w:lineRule="auto" w:line="240"/>
        <w:rPr/>
      </w:pPr>
      <w:r>
        <w:rPr/>
        <w:t>- использовать современные генетические ресурсы сети Интернет для изучения генетических аспектов болезней человека.</w:t>
      </w:r>
    </w:p>
    <w:p>
      <w:pPr>
        <w:pStyle w:val="Style18"/>
        <w:spacing w:lineRule="auto" w:line="240"/>
        <w:rPr/>
      </w:pPr>
      <w:r>
        <w:rPr/>
        <w:t>-получить информацию о больных и здоровых членах семьи на основании опроса, личного осмотра или имеющихся медицинских доку¬ментов;</w:t>
      </w:r>
    </w:p>
    <w:p>
      <w:pPr>
        <w:pStyle w:val="Style18"/>
        <w:spacing w:lineRule="auto" w:line="240"/>
        <w:rPr/>
      </w:pPr>
      <w:r>
        <w:rPr/>
        <w:t>-провести объективное обследование пробанда по органам и сис-темам, осмотр родителей и других родственников;</w:t>
      </w:r>
    </w:p>
    <w:p>
      <w:pPr>
        <w:pStyle w:val="Style18"/>
        <w:spacing w:lineRule="auto" w:line="240"/>
        <w:rPr/>
      </w:pPr>
      <w:r>
        <w:rPr/>
        <w:t>-диагностировать синдромы, требующие оказания неотложной по¬мощи, установить ее объем и последовательность;</w:t>
      </w:r>
    </w:p>
    <w:p>
      <w:pPr>
        <w:pStyle w:val="Style18"/>
        <w:spacing w:lineRule="auto" w:line="240"/>
        <w:rPr/>
      </w:pPr>
      <w:r>
        <w:rPr/>
        <w:t xml:space="preserve">-направить на специальные исследования (биохимическое, цитогенетическое, ультразвуковое и др.); </w:t>
      </w:r>
    </w:p>
    <w:p>
      <w:pPr>
        <w:pStyle w:val="Style18"/>
        <w:spacing w:lineRule="auto" w:line="240"/>
        <w:rPr/>
      </w:pPr>
      <w:r>
        <w:rPr/>
        <w:t>-установить предварительный диагноз и провести дифференциаль¬ную диагностику;</w:t>
      </w:r>
    </w:p>
    <w:p>
      <w:pPr>
        <w:pStyle w:val="Style18"/>
        <w:spacing w:lineRule="auto" w:line="240"/>
        <w:rPr/>
      </w:pPr>
      <w:r>
        <w:rPr/>
        <w:t>-определить показания к направлению на консультацию к врачам других специальностей;</w:t>
      </w:r>
    </w:p>
    <w:p>
      <w:pPr>
        <w:pStyle w:val="Style18"/>
        <w:spacing w:lineRule="auto" w:line="240"/>
        <w:rPr/>
      </w:pPr>
      <w:r>
        <w:rPr/>
        <w:t>-обосновать тактику лечения больного ребенка с наследственным заболеванием (на дому, в детском специализированном учреждении, ста¬ционаре);</w:t>
      </w:r>
    </w:p>
    <w:p>
      <w:pPr>
        <w:pStyle w:val="Style18"/>
        <w:spacing w:lineRule="auto" w:line="240"/>
        <w:rPr/>
      </w:pPr>
      <w:r>
        <w:rPr/>
        <w:t>-оценить эффективность терапии;</w:t>
      </w:r>
    </w:p>
    <w:p>
      <w:pPr>
        <w:pStyle w:val="Style18"/>
        <w:spacing w:lineRule="auto" w:line="240"/>
        <w:rPr/>
      </w:pPr>
      <w:r>
        <w:rPr/>
        <w:t>-оформить медицинскую документацию;</w:t>
      </w:r>
    </w:p>
    <w:p>
      <w:pPr>
        <w:pStyle w:val="Style18"/>
        <w:spacing w:lineRule="auto" w:line="240"/>
        <w:rPr/>
      </w:pPr>
      <w:r>
        <w:rPr/>
        <w:t>-оценить результаты лабораторных и специальных методов диаг-ностики (морфологических, биохимических, молекулярно-генетических, цитогенетических, иммуногенетических);</w:t>
      </w:r>
    </w:p>
    <w:p>
      <w:pPr>
        <w:pStyle w:val="Style18"/>
        <w:spacing w:lineRule="auto" w:line="240"/>
        <w:rPr/>
      </w:pPr>
      <w:r>
        <w:rPr/>
        <w:t>-оценить заключения врачей-специалистов по исследованию функциональных показателей органов дыхания, сердечно-сосудистой сис¬темы, желудочно-кишечного тракта, печени, почек и других внутренних органов;</w:t>
      </w:r>
    </w:p>
    <w:p>
      <w:pPr>
        <w:pStyle w:val="Style18"/>
        <w:spacing w:lineRule="auto" w:line="240"/>
        <w:rPr/>
      </w:pPr>
      <w:r>
        <w:rPr/>
        <w:t>-оценить заключения по данным дополнительных методов исследования;</w:t>
      </w:r>
    </w:p>
    <w:p>
      <w:pPr>
        <w:pStyle w:val="Style18"/>
        <w:spacing w:lineRule="auto" w:line="240"/>
        <w:rPr/>
      </w:pPr>
      <w:r>
        <w:rPr/>
        <w:t xml:space="preserve">-оценить данные специальных генетических исследований; </w:t>
      </w:r>
    </w:p>
    <w:p>
      <w:pPr>
        <w:pStyle w:val="Style18"/>
        <w:spacing w:lineRule="auto" w:line="240"/>
        <w:rPr/>
      </w:pPr>
      <w:r>
        <w:rPr/>
        <w:t>провести медико-генетическую консультацию.</w:t>
      </w:r>
    </w:p>
    <w:p>
      <w:pPr>
        <w:pStyle w:val="Style18"/>
        <w:spacing w:lineRule="auto" w:line="240"/>
        <w:rPr/>
      </w:pPr>
      <w:r>
        <w:rPr/>
        <w:t>-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изложения самостоятельной точки зрения, анализа и абстрактного мышления, публичной речи, ведения дискуссий и круглых ст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логией по использованию современных достижений  генетики для улучшения здоровья населения, качества оказания медицинской помощи и профилактики наследственных и врожденных заболе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общения с пациентами и его родственниками, имеющими различный социальный стату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разъяснения  пациенту и его родственникам сущности генетического риска развития наследственной патологии репродуктивной системы  и оказания помощи в принятии правильно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обработки, обсуждения и интерпретации результатов отечественных и зарубежных генетических исслед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ей статистической обработки генетических данных, включая выкопировку, сохранение и описания резуль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и технологией подготовки научного доклада по  гене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ями в области молекулярной генетики, цитогенетики, метаболомики для осуществления научно-исследовательской деятельности по проблемам современной генети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осмотра больного с наследственной патоло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ами генетического анализа у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боты с документацией Л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ниями в области медицины, а также генетики человека для осуществления  лечебной деятельности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оказания консультативной помощи населению в рамках медико-генет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смотра больного с наследственной патолог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генетического анализа у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работы с документацией ЛП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ми в области медицины, а также генетики человека для осуществления  лечебной деятельности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казания консультативной помощи населению в рамках медико-генет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олидирующими показателями, характеризующими степень развития экономики здравоохранения, методикой расчета показателей медицинск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4.  Место учебной дисциплины «Биологические и социальные основы репродукции человека» в структуре ООП университета</w:t>
      </w:r>
    </w:p>
    <w:p>
      <w:pPr>
        <w:pStyle w:val="11"/>
        <w:shd w:fill="auto" w:val="clear"/>
        <w:spacing w:lineRule="auto" w:line="240" w:before="0" w:after="0"/>
        <w:ind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ая дисциплина ««Биологические и социальные основы репродукции человека» Б1. В.ДВ.1относится к дисциплинам по выбору Б1.В.ДВ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outlineLvl w:val="9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</w:t>
      </w:r>
      <w:r>
        <w:rPr/>
        <w:t xml:space="preserve"> Общая трудоемкость дисциплины:</w:t>
      </w:r>
    </w:p>
    <w:p>
      <w:pPr>
        <w:pStyle w:val="Style18"/>
        <w:tabs>
          <w:tab w:val="clear" w:pos="708"/>
        </w:tabs>
        <w:spacing w:lineRule="auto" w:line="240"/>
        <w:ind w:left="709" w:hanging="0"/>
        <w:rPr/>
      </w:pPr>
      <w:r>
        <w:rPr>
          <w:b/>
        </w:rPr>
        <w:t xml:space="preserve"> </w:t>
      </w:r>
      <w:r>
        <w:rPr/>
        <w:t>2 зачётные единицы (72 часа), из них аудиторных 4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и структура дисциплины:</w:t>
      </w:r>
    </w:p>
    <w:tbl>
      <w:tblPr>
        <w:tblW w:w="47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26"/>
        <w:gridCol w:w="1927"/>
        <w:gridCol w:w="4639"/>
      </w:tblGrid>
      <w:tr>
        <w:trPr>
          <w:trHeight w:val="25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sz w:val="24"/>
                <w:szCs w:val="24"/>
                <w:lang w:eastAsia="ru-RU" w:bidi="ru-RU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раздела учебной дисциплины (модуля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одержание</w:t>
            </w:r>
          </w:p>
        </w:tc>
      </w:tr>
      <w:tr>
        <w:trPr>
          <w:trHeight w:val="38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  <w:t>УК – 1; УК-2; УК – 3; ПК-5; ПК-6; ПК-7, ПК – 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  <w:t>Биологические и социальные факторы в репродукции человек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обрать роль биологических и социальных факторов в репродукции человека, формы размножения у млекопитающих, возможности регуляции плодовитости.</w:t>
            </w:r>
          </w:p>
        </w:tc>
      </w:tr>
      <w:tr>
        <w:trPr>
          <w:trHeight w:val="25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  <w:t>УК – 1; УК-2; УК – 3; ПК-5; ПК-6; ПК-7. ПК – 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 w:bidi="ru-RU"/>
              </w:rPr>
              <w:t>Генетические аспекты формирования репродуктивной системы челровека Репродуктивное здоровье – определяющий вектор здоровья нации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обрать роль наследственного аппарата (генов и хромосом) в развитии репродуктивной системы человека; аномалии развития половой системы. Роль генов –предрасположенности в развитии заболевании половой системы. Разобрать понятие репродуктивное здоровье; состояние репродуктивной системы женщин Краснодарского края, законодательные  и правовые аспекты защиты прав женщин репродуктивного возраста в Росс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самостоятельной работы студентов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подготовка по учебно-целевым вопросам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семинарским и практическим занятиям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тестированию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рефератов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подготовка по вопросам модуля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 промежуточной аттестац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тивно-модульное обучение на основе личностно-деятельностного, индивидуально-дифференцированного, компетентностного подходов, обучение в сотрудничестве, проблемное обуче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алгоритмические, практические, задач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Средства обучения</w:t>
      </w:r>
      <w:r>
        <w:rPr>
          <w:rFonts w:cs="Times New Roman" w:ascii="Times New Roman" w:hAnsi="Times New Roman"/>
          <w:sz w:val="24"/>
        </w:rPr>
        <w:t>: материально-технические, дидактические, клиническ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дисциплины «Биологические и социальные основы репродукции человека» проводится с учётом уже имеющихся у ординатора компетенций, полученных при обучении в ВУЗе, а также в клинической ординатуре при изучении базовой дисциплины «клиническая генетика».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исле методов и приемов стимулирования мотивов и познавательных интересов подчеркивается значение знаний о наследственной патологии репродуктивной системы, умений и владений в диагностике и профилактике наследственной патологии репродуктивной системы человека, используемые во врачебной специальности «генетика».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дульным единицам, входящим в данную дисциплину, рекомендуется чтение лекций, проведение интегрированных по формам и методам обучения практических занятий и семинаров, организация самостоятельной работы студентов и ее методическое сопровождение.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лекций по «Биологическим и социальным основам репродукции человека» читается с использованием мультимедийных презентаций (с использование программы «Power Рoint» ноутбука и мультимедийного проектора). Экземпляр курса лекций в электронном виде доступен каждому преподавателю и студентам. На каждом практическом и семинарском занятии проводится устный опрос студентов по темам занятия с элементами дискуссии. </w:t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компетентностного подхода для проведения занятий используются активные и интерактивные формы (проблемные лекции, разбор и решение ситуационных задач клинического характера). На практических занятиях демонстрируется учебный мультимедийный микрофильм «Полимеразная цепная реакция», ординаторы работают в компьютерных программах «СинДиаг», Таким образом, интерактивные занятия составляют 50% от объема аудиторных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Style19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b/>
          <w:bCs/>
          <w:sz w:val="24"/>
          <w:szCs w:val="24"/>
        </w:rPr>
        <w:t>зачет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bCs/>
          <w:sz w:val="24"/>
          <w:szCs w:val="24"/>
        </w:rPr>
        <w:t>Павлюченко И.И., Корхмазова С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1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68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780" w:after="0"/>
      <w:ind w:hanging="400"/>
      <w:jc w:val="center"/>
      <w:outlineLvl w:val="0"/>
    </w:pPr>
    <w:rPr>
      <w:rFonts w:ascii="Times New Roman" w:hAnsi="Times New Roman" w:cs="Times New Roman"/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43:00Z</dcterms:created>
  <dc:creator>Сиюхова Фатима Шумафовна</dc:creator>
  <dc:description/>
  <cp:keywords/>
  <dc:language>en-US</dc:language>
  <cp:lastModifiedBy>1</cp:lastModifiedBy>
  <dcterms:modified xsi:type="dcterms:W3CDTF">2018-09-11T10:16:00Z</dcterms:modified>
  <cp:revision>19</cp:revision>
  <dc:subject/>
  <dc:title/>
</cp:coreProperties>
</file>