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Клиническая генетика»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31.08.30 «Генети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 дисциплины «Клиническая генетика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высококвалифицированного врача-специалиста генети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щего системой общекультурных и профессиональных компетенций, способного и готового для самостоятельной профессиональной деятельности в специализированной области «Генетика» с учетом современных требований практического здравоохранения, владеющего</w:t>
      </w:r>
      <w:r>
        <w:rPr>
          <w:rFonts w:cs="Times New Roman" w:ascii="Times New Roman" w:hAnsi="Times New Roman"/>
          <w:sz w:val="24"/>
          <w:szCs w:val="24"/>
        </w:rPr>
        <w:t xml:space="preserve"> обширным объемом теоретических знаний и способного успешно решать профессиональные за</w:t>
        <w:softHyphen/>
        <w:t>дачи. Это достигается путем формирования комплекса систематизированных знаний о наследственной патологии человека, обучения профессиональным врачебным навыкам обследования больных, постановке диагноза и проведения дифференциально-диагностического поиска; оказания в полном объеме медико-генетической помощи; проведения диагностики, лечения и реабилитации больного, а также все необходимые профилактические мероприятия в семьях с наследственной отягощен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своения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иническая генетика</w:t>
      </w:r>
      <w:r>
        <w:rPr>
          <w:rFonts w:cs="Times New Roman" w:ascii="Times New Roman" w:hAnsi="Times New Roman"/>
          <w:b/>
          <w:sz w:val="24"/>
          <w:szCs w:val="24"/>
        </w:rPr>
        <w:t>»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иническая гене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 -1 - готовностью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 -2 -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</w:rPr>
        <w:t>УК -3 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К-1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К-2 - готовность к проведению профилактических медицинских осмотров, диспансеризации и осуществлению диспансерного наблю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4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К -5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7-  готовность к оказанию медико-генетической помощ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0- 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1- 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2-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результате  освоения дисциплины  «Клиническая генетика» ординатор должен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ы законодательства о здравоохранении и директивные док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ты, определяющие деятельность органов и учреждений здравоохра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ие вопросы организации медико-генетической помощи на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в стране, работы медико-генетических консультаций, федер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медико-генетических цент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вые основы здравоохра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этические аспекты медико-генетического консультирования больных наследственной и врожденной патологией и членов их семей, дородовой диагностики заболеваний у плода, а также пресимптоматической диагностики наследственных болез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торию развития медицинской гене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больных и членов их семей в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х повышенного р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онные  и  методические  принципы  медико-генетиче</w:t>
        <w:softHyphen/>
        <w:t>ского консульт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заимосвязь функциональных систем организма и их регуля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лекулярные основы наслед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итогенетические основы наслед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коны передачи наследственных призна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изменчивости признаков у человека (мутаге</w:t>
        <w:softHyphen/>
        <w:t>нез, тератогенез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е методы исследования (генеалогический, генетика </w:t>
      </w:r>
      <w:r>
        <w:rPr>
          <w:rFonts w:cs="Times New Roman" w:ascii="Times New Roman" w:hAnsi="Times New Roman"/>
          <w:spacing w:val="-1"/>
          <w:sz w:val="24"/>
          <w:szCs w:val="24"/>
        </w:rPr>
        <w:t>соматических клеток, синдромологический, цитогенетические, биохимические, иммунологические, молеку</w:t>
      </w:r>
      <w:r>
        <w:rPr>
          <w:rFonts w:cs="Times New Roman" w:ascii="Times New Roman" w:hAnsi="Times New Roman"/>
          <w:spacing w:val="-3"/>
          <w:sz w:val="24"/>
          <w:szCs w:val="24"/>
        </w:rPr>
        <w:t>лярно-генетические, популяционно-статистическ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  клинической   диагностики   основных   нозолог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форм наследственной пат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линическую характеристику, особенности течения и типы наследования наследственных заболе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нципы классификации патологии человека с генетической </w:t>
      </w:r>
      <w:r>
        <w:rPr>
          <w:rFonts w:cs="Times New Roman" w:ascii="Times New Roman" w:hAnsi="Times New Roman"/>
          <w:sz w:val="24"/>
          <w:szCs w:val="24"/>
        </w:rPr>
        <w:t>точки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ременную классификацию наследственных заболе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енетические факторы этиологии и патогенеза наслед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болез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инику наиболее распространенных мультифакториаль</w:t>
      </w:r>
      <w:r>
        <w:rPr>
          <w:rFonts w:cs="Times New Roman" w:ascii="Times New Roman" w:hAnsi="Times New Roman"/>
          <w:spacing w:val="-3"/>
          <w:sz w:val="24"/>
          <w:szCs w:val="24"/>
        </w:rPr>
        <w:t>ных болез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к проведению генетических методов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рганизации просеивающей массовой диагностики но</w:t>
        <w:softHyphen/>
        <w:t>ворожденных на наследственные болезни обмена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казания и сроки беременности для проведения пренат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тоды пренатальной диагностики: эхография, биохимический скрининг беременных, амниоцентез, био</w:t>
        <w:softHyphen/>
      </w:r>
      <w:r>
        <w:rPr>
          <w:rFonts w:cs="Times New Roman" w:ascii="Times New Roman" w:hAnsi="Times New Roman"/>
          <w:sz w:val="24"/>
          <w:szCs w:val="24"/>
        </w:rPr>
        <w:t>псия хориона, плацентоцентез, кордоценте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счета повторного генетического риска при различных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 наследственных заболе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овременные методы терапии основных наследственных болез</w:t>
        <w:softHyphen/>
      </w:r>
      <w:r>
        <w:rPr>
          <w:rFonts w:cs="Times New Roman" w:ascii="Times New Roman" w:hAnsi="Times New Roman"/>
          <w:sz w:val="24"/>
          <w:szCs w:val="24"/>
        </w:rPr>
        <w:t>ней, генотерап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оретические основы и подходы к этиологической терапии на</w:t>
      </w:r>
      <w:r>
        <w:rPr>
          <w:rFonts w:cs="Times New Roman" w:ascii="Times New Roman" w:hAnsi="Times New Roman"/>
          <w:spacing w:val="-1"/>
          <w:sz w:val="24"/>
          <w:szCs w:val="24"/>
        </w:rPr>
        <w:t>следственных болезн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дико-психологические и этические вопросы медико-генетиче</w:t>
        <w:softHyphen/>
        <w:t>ского консультирования и пренатальной диагнос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в области медицинских биотехнологий, направленных на улучшение качества профилактики, диагностики и лечения болезней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ы к профилактике наследственных и врожденных заболе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здоровья населения, факторы формирующие здоровье человека (экологические, профессиональные природно-климатические, эндемические, социальные, эпидемиологические, психо-эмоцианальные, профессиональные, генетические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у расчета показателей медицинской статисти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рименения статистического метода в медицинских исследованиях, использование статистических показателей при оценке состояния здоровья населения и деятельности медицинских организац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ие и медико-социальные проблемы распространенности наследственных и врожденных заболеваний, роль генетических и средовых факторов в формировании различных классов болезней человека, груз наследственной патологии в медицинском и социальном аспек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диспансеризации больных и членов их семей в гр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х повышенного риска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анализировать эпидемиологические данные по распространенности наследственных и врожденных заболеваний в различных популя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ценку вклада генетических и средовых факторов в развитии различных классов болезней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 поддерживать рабочие отношения с другими членами коллекти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пагандировать генетические знания для врачей различного профи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ациенту в доступной для него форме сущность генетического прогноза болезни и связанными с ним последствиями личного, семей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 пациента на самостоятельный выбор репродуктивного поведения при установленном риске наследственного заболе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ь конфиденциальность информации о наследственном заболевании у пациента и членов его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статистическими методами и приемами, использующимися в научных исследованиях в области гене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результаты отечественных и зарубежных генетических исслед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генетические ресурсы сети Интернет для изучения генетических аспектов болезней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лучить информацию о больных и здоровых членах семьи на </w:t>
      </w:r>
      <w:r>
        <w:rPr>
          <w:rFonts w:cs="Times New Roman" w:ascii="Times New Roman" w:hAnsi="Times New Roman"/>
          <w:sz w:val="24"/>
          <w:szCs w:val="24"/>
        </w:rPr>
        <w:t>основании опроса, личного осмотра или имеющихся медицинских док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ъективное обследование пробанда по органам и сис</w:t>
        <w:softHyphen/>
        <w:t>темам, осмотр родителей и других родстве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синдромы, требующие оказания неотложной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щи, установить ее объем и последова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специальные исследования (биохимическое, цито</w:t>
      </w:r>
      <w:r>
        <w:rPr>
          <w:rFonts w:cs="Times New Roman" w:ascii="Times New Roman" w:hAnsi="Times New Roman"/>
          <w:spacing w:val="1"/>
          <w:sz w:val="24"/>
          <w:szCs w:val="24"/>
        </w:rPr>
        <w:t>генетическое, ультразвуковое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новить предварительный диагноз и провести дифференци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ую диагности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ить показания к направлению на консультацию к врачам других специаль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тактику лечения больного ребенка с наследственным заболеванием (на дому, в детском специализированном учреждении, 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онар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ть эффективность терап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лабораторных и специальных методов диаг</w:t>
        <w:softHyphen/>
        <w:t>ностики (морфологических, биохимических, молекулярно-генетических, цито</w:t>
      </w:r>
      <w:r>
        <w:rPr>
          <w:rFonts w:cs="Times New Roman" w:ascii="Times New Roman" w:hAnsi="Times New Roman"/>
          <w:spacing w:val="-2"/>
          <w:sz w:val="24"/>
          <w:szCs w:val="24"/>
        </w:rPr>
        <w:t>генетических, иммуногенетически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заключения врачей-специалистов по исследованию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ональных показателей органов дыхания, сердечно-сосудистой с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мы, желудочно-кишечного тракта, печени, почек и других внутренн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9600</wp:posOffset>
                </wp:positionH>
                <wp:positionV relativeFrom="paragraph">
                  <wp:posOffset>389890</wp:posOffset>
                </wp:positionV>
                <wp:extent cx="0" cy="182880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.7pt" to="348pt,45.0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4029710</wp:posOffset>
                </wp:positionV>
                <wp:extent cx="0" cy="713105"/>
                <wp:effectExtent l="3175" t="0" r="317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7.3pt" to="348pt,373.4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орга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заключения по данным дополнительных методов исслед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>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ить данные специальных генетических исслед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сти медико-генетическую консульт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профилактических мероприятий, направленных на предупреждение вероятности возникновения наследственной патологии у пациента и членов его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для проведения современных генетических методов диагностики патологии человека (цитогенетические, биохимические, молекулярно-генетические) и интерпретировать их результа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для проведения пренатальной диагнос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оправданного метода (принципа) диагностики, лечения, реабилитации и профилактики наследственного заболе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вать результаты генетического тестирования предрасположенности к  распространенным заболева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нные фармакогенетических исследований для индивидуализации и у оптимизации лекарственной терапии распространенных мультифакториальных заболе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документы и приказы, регулирующие деятельность медико-генетической службы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 наследственные болезни на основании результатов клинических и генетических методов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0" w:right="-14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.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Normal"/>
        <w:widowControl w:val="false"/>
        <w:autoSpaceDE w:val="false"/>
        <w:spacing w:lineRule="auto" w:line="360" w:before="0" w:after="0"/>
        <w:ind w:right="-147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етодологией по использованию современных достижений  генетики для улучшения здоровья населения, качества оказания медицинской помощи и профилактики наследственных и врожденных заболеваний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Навыками общения с пациентами и его родственниками, имеющими различный социальный статус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навыками разъяснения  пациенту и его родственникам сущности генетического риска развития наследственной патологии и оказания помощи в принятии правильного решения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right="-119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навыками обработки, обсуждения и интерпретации результатов отечественных и зарубежных генетических исследований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right="-119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технологией статистической обработки генетических данных, включая выкопировку, сохранение и описания результатов,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навыками и технологией подготовки научного доклада по  генетике;</w:t>
      </w:r>
    </w:p>
    <w:p>
      <w:pPr>
        <w:pStyle w:val="Normal"/>
        <w:widowControl w:val="false"/>
        <w:autoSpaceDE w:val="false"/>
        <w:spacing w:lineRule="auto" w:line="360" w:before="0" w:after="0"/>
        <w:ind w:right="-14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ями в области молекулярной генетики, цитогенетики, метаболомики для осуществления научно-исследовательской деятельности по проблемам современной генетики человек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методами осмотра больного с наследственной патологи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методами генетического анализа у человек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методами работы с документацией ЛП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знаниями в области медицины, а также генетики человека для осуществления  лечебной деятельности по специаль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оказания консультативной помощи населению в рамках медико-генетического консультир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right="-118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методологией проведения клинико-генеалогического иссле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методологией проведения профилактических мероприятий по предупреждению возникновения наследственных заболеваний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right="-119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технологией статистической обработки генетических данных, включая выкопировку, сохранение и описания результатов,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методикой расчета показателей медицинской статистик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навыками работы с документацией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генетической терминологией для описания клинических проявлений наследственных и врожденных заболеваний </w:t>
      </w:r>
    </w:p>
    <w:p>
      <w:pPr>
        <w:pStyle w:val="Normal"/>
        <w:widowControl w:val="false"/>
        <w:autoSpaceDE w:val="false"/>
        <w:spacing w:lineRule="auto" w:line="360" w:before="0" w:after="0"/>
        <w:ind w:right="-14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-консолидирующими показателями, характеризующими степень развития экономики здравоохранения, методикой расчета показателей медицинской статистик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о учебной дисциплины «Клиническая генетика» в структуре ООП университет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ебная дисциплина «Клиническая генетика» Б1.Б.1 относится к дисциплинам Б1, базовой части Б1.Б,</w:t>
      </w:r>
      <w:r>
        <w:rPr>
          <w:b w:val="false"/>
          <w:sz w:val="24"/>
          <w:szCs w:val="24"/>
        </w:rPr>
        <w:t xml:space="preserve"> является обязательной для изучения.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Style22"/>
        <w:tabs>
          <w:tab w:val="clear" w:pos="756"/>
        </w:tabs>
        <w:spacing w:lineRule="auto" w:line="240"/>
        <w:ind w:left="0" w:firstLine="709"/>
        <w:rPr/>
      </w:pPr>
      <w:r>
        <w:rPr/>
        <w:t>30 зачетных единиц (1080 часа), из них аудиторных 72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</w:t>
      </w:r>
      <w:r>
        <w:rPr/>
        <w:t>одержание и структура дисципли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здела в дидактических единицах (темы разделов, модульные единиц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УК-1); (УК-2); (УК-3); (ПК-1); (ПК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К-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К-9); (ПК-1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1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 развития генетики человека в России и за рубежом.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енательные латы, открытия, имена. Роль и место генетики челове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труктуре наук о человеке. Наследственность человека и научно-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ский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огресс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екулярные основы наследственности. ДНК и РНК - структура, организация и свойства. Генетический код. Механизмы реализации на</w:t>
              <w:softHyphen/>
              <w:t>следственной информации: транскрипция, трансляция, генетический кон</w:t>
              <w:softHyphen/>
              <w:t xml:space="preserve">троль посттрансляционных модификаций. Геном человека. Иерархические уровни организации.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ения о структурно-функциональной организации генов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. Структурно-функциональная гетерогенность гена: экзон-интрон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, регуляторные последовательности. Семейства род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нов. Взаимодействие генных кластеров: примеры и клиническое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ние. Менделирующие признаки у человека. Каталог наслед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наков и заболеваний. Методы генетики соматических клеток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уктурно-функциональная организация хромосом человека.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кая, конформационная и функциональная гетерогенность хромосом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ние хромосомы. Гетеро- и эухроматин. Репродукция хромосом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века. Кариотип. Современные представления о нормальном кариотип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а. Хромосомный полиморфиз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ы менделизма. Гены и признаки. Законы передачи насл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енных признаков и заболеваний. Взаимодействие неаллельных ге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ловека: комплементарность, эпистаз, полимерия. Примеры и значе</w:t>
              <w:softHyphen/>
              <w:t>ние в патологии человек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енетика развития. Общая схема генетического контроля развит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фференциальная активность генов как основа клеточной дифференцировки. Стадиоспецифичность и тканеспецифичность процессов транс</w:t>
              <w:softHyphen/>
              <w:t xml:space="preserve">крипции и трансляции. Примеры. Ошибки морфогенеза генет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пуляционная генетика человека. Частоты генов и генотипов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ляции. Закон Харди-Вайнберга (его следствия, процессы, приводящ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 нарушению). Значение мутаций и отбора как факторов динам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стот генов. Инбридинг и аутбридинг. Родственные браки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ы биохимической генетики человека. Основные компоненты белок-синтезируюшей системы: инициация, элонгация, терминал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нтеза полипептидных цепей. Регуляция синтеза белков на уровне трансляции. Полиморфные и мономорфные белки. Генетические при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 и следствия полиморфизма белков. Посттрансляционные модифика</w:t>
              <w:softHyphen/>
              <w:t>ции, генетический контроль и роль в патологии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тистические методы в генетике человека. Вероятность. Законы сложения и умножения вероятностей. Статистические распределения: би</w:t>
              <w:softHyphen/>
              <w:t>номиальное, нормальное (гауссовское), пуассоновское. Математическое ожидание. Ошибки средней и дисперсия. Проверка достоверности раз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й: параметрические и непараметрические критерии. Корреля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1); (УК-2); (УК-3); (ПК-1); (ПК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К-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К-9); (ПК-1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К-1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ене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енетические основы патологических процесс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атогенез. Основные тератогенные факторы: химические, физ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е и биологические. Классификация врожденных аномалий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тогенез. Основные тератогенные факторы: химические, физические и биологические. Понятие и классификация врожденных аномалий развития. Этиология и патогенез врожденных порок развития (ВПР). Генетика ВП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тационный процесс у человека. Спонтанный и индуцирова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тагенез. Мутагены окружающей среды. Общие закономерности радиа</w:t>
              <w:softHyphen/>
              <w:t xml:space="preserve">ционного и химического мутагенеза. Мутагенез и тератогенез. Мет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рки окружающей среды на мутагенность. Антимутагены и ак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та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аимодействие генов и среды. Генетические основы гомеостаза. Молекулярные аспекты взаимодействия генов. Явление импринтинга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едование полигенных признаков. Зависимость функционировали ген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средовых факторов. Генетическая характеристика болезней с на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енным предрасположением. Ассоциации генетических маркеров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леваний с наследственным предраспол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нкогенетика. Хромосомные и геномные мутации в этиологии и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генезе опухолей. Моногенные факторы предрасположенности к раку. Онкогены и антионкогены. Мультифакториальные формы р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муногенетика. Генетический полиморфизм по антигенам эритроцитов. лейкоцитов, белков сыворотки. Генетика системы гистосовм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и. Генетический контроль иммунного ответа. Ассоциации гапло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 сист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L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 заболева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генетика. Биохимический полиморфизм как осн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ологических реакций на новые факторы среды. Понятие о «нейтр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» аллелях. Экогенетические вариации и профессиональные заболе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. Фармакогенетические варианты повышенной чувствительности и 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рантности к лекарственным препар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ие вопросы. Общая классификация наследственных болезне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педевтика наследственных болезней. Принципы диагностик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едственных болезне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инические особенности наследственных болезн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иническая синдромология. Наследственные синдромы. Врожден</w:t>
              <w:softHyphen/>
              <w:t>ные пороки развития. Малые аномалии развития (микроаномалии, при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и дизэмбриогенез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ромосомные синдромы (болезни)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ение понятая. Терминология. Классификация, част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распространенность в популяциях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ие вопросы этиологии и патогенеза хромосомных синдромов. Хромосомные синдромы, вызванные изменением числа половых хро</w:t>
              <w:softHyphen/>
              <w:t>мосом: клинико-цитогенетическая характеристика наиболее частых син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ов. Частота в популяциях, методы диагностики, принципы конс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рова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ромосомные синдромы, вызванные изменением числа аутосом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инико-цитогенетическая характеристика наиболее частых синдромов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астоты среди живорожденных, детей и в группах детей различного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та. Методы диагностики, особенности консульт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осомные синдромы, обусловленные частичными трисомия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моносомиями: клинико-цитогенетическая характеристика и част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и живорожденных детей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обенности течения интеркуррентных заболеваний у бо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хромосомными синдромами. Показания к цитогенетическим исследов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ногенная наследственная патолог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иология. Классификация по клиническому и генетическому пр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пу. Общие закономерности патогенеза генных патологий на моле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ярном, клеточном и организменном уровня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нетическая гетерогенность и клинический полиморфизм эти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чески единых наследственных болезней. Клинико-генеалогический метод в диагностике генных болезней: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оящее и будущее. Компоненты метода, верификация данных. Приме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итерии наследования признаков и заболе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ословные и сегрегационный анализ. Методы регистрации сем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наследственной патологией. Сегрегационный анализ: его разновидности и возмо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ая характеристика наследственных болезней обмена веществ (НБО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иология и общая схема патогенеза НБ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инико-генетическая характеристика некоторых НБО аминокисло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органических кислот (ФКУ, тирозинемия, гомоцистинурии, лейциноз, алкаптонурия). Частоты среди новорожденных, методы диагностики и 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инико-генетическая характеристика некоторых НБО, связа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нарушением обмена углеводов (болезни метаболизма галактозы, ф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зы, нарушение синтеза и расщепления гликогена).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инико-генетическая характеристика некоторых НБО, связа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нарушением обмена липи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лезни органелл. Лизосомные болезни накопления: клинико-биохимическая и моле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ярно-генетическая характерис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оксисомные боле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инико-генетическая характеристика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ндрома Цельвегера, инфантильной формы болезни Рефсу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итохондриальные болезни. Общая характеристика, диагности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рушение синтеза и действия гормонов. Нарушения обмена витамино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следственные нарушения функции крови и кроветворной ткан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линико-биохимическая и молекулярно-генетическая характерист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мбранопатий, ферментопатий, гемоглобинопатии, нарушения сверт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ющей систем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ушения системы мембранного транспорта. Клинико-генет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я и молекулярно-генетическая характеристика гипофосфатемии, синд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ма де Тони-Дебре-Фанкони, почечного тубулярного ацидоза, му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цидоз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болевания, связанные с нарушением обмена соединительной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. Клинико-биохимическая и молекулярно-генетическая характеристика синдрома Марфана, Элерса-Данлоса, гипофосфатазии, нес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енного остеогенез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следственные нервно-мышечные заболевания. Клинико-био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ая и молекулярно-генетическая характеристика миодистрофии Дюшенна-Беккера, спинальной амиотрофии Верднига-Гофмана, ней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броматоза, миотонической дистроф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генетическая характеристика заболеваний, проявляющихся преимущественным поражением: физического развития (синдром Беквита-Видемана, Сотоса, Нунан, Вильямса, Рубинштейна-Тейби, Рассела-Сильвера, Маршалла, Секкеля, Робинова, Корнели де Ланге, Прадера-Вилли); кожи, подкожной клетчатке, волос, ногтей (эктодермальная дисплазия ангидротическая и типогидротическая, синдромы множественных птеригиумов, Ротмунда-Томсона, трихо-рино-фалангеальный синдром 1-го и 2-го типов, Штурге-Вебера, Блоха-Сульцбергера, альбинизм, тотальная алопеция, пигментная ксеродерма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eo</w:t>
              <w:softHyphen/>
              <w:t>p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костно-суставной  системы:   синдромы  акроцефалосиндактилий (Апера, Сетре-Четзена, Пфайфера), акроцефалополисиндактилия Карпентера, ахондроплазия, гапохондроплазия, артрогриппоз, карликовостьтипа Ларона, типа Леви, акрофациальный дизостоз Нагера, ключично-черепная дисплазия, синдромы Крузона, Робертса, Фримана-Шелдона, Поланда, срединной расщелины лица; сердечно-сосудистой, лимфатической систем и органов кроветворения: синдромы Холт-Орама, Клиппель-Треноне-Вебера; пищеварительной системы: синдромы Ван дер Вуда, Опитца-Фринаса, Золлингера-Элиссона; нервной системы: синдромы Х-сцепленной гидроцефалии, лейкодистрофии, Ангельмана, Леш-Найхана, Смита-Лемли-Опитца, Секкеля, хорея Гентингтона; эндокринной системы:  адреногенитальный синдром, синдромы Альстрема, Лоуренса-Муна, агенезии тимуса, множественных неоплазий; мочеполовой системы: синдрома Аарского, Лоу, гипертелоризма-гипоспадии, Альпорта, тестикулярной феминизации, дисгенезия гонад; органов зрения: синдромы Стиклера, Ваарденбурга, микроцефа</w:t>
              <w:softHyphen/>
              <w:t xml:space="preserve">лия Ленца, окуло-мандибуло-фациальный; органов слуха: глухота доминантная нейросенсорная, синдром Ушера, врожденная рецессивная нейросенсорная глухота, синдром Кокейна, синдром Гольденха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следственной болезни матери на здоровье ребенка. Особенности течения интеркуррентных заболеваний при менделирующей патологии. Особенности течения беременности и родов у женщин с наследст</w:t>
              <w:softHyphen/>
              <w:t xml:space="preserve">венными болезн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 наследственным предрасположением (БНП). Общая характеристика БНП. Классификация БНП с генетической точки зрения (моногенные, полигенные). Особенности клинического, по</w:t>
              <w:softHyphen/>
              <w:t>лиморфизма БНП. Этиологическая и средовая гетерогенность БНП. Половые и этниче</w:t>
              <w:softHyphen/>
              <w:t>ские различия в развитии БНП. Характер семейного накопления. Крите</w:t>
              <w:softHyphen/>
              <w:t>рии и модели наследования. Методы генетического анализа БНП. Генетика количественных и неменделирующих качественных признаков. Наследуемость предраспо</w:t>
              <w:softHyphen/>
              <w:t>ложенности. Ассоциации БНП с генетическими маркерами. Клинико-генетнческие характеристики основных форм БНП: сердечнососудистых, легочных, желудочно-кишечных, мочеполовых, аллер</w:t>
              <w:softHyphen/>
              <w:t>гических, эндокринологических, кожных, нервных, психических, глаз</w:t>
              <w:softHyphen/>
              <w:t xml:space="preserve">ных, врожденных пороков развития, онкологически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следственных болезней. Виды профилактики: первичная и вторичная профилактика. Уровни профилактики наследственной и врожденной патологии. Медико-генетическое консультирование: задачи и функции медико-генетических консультаций - организационноздравоохраненческие, ме</w:t>
              <w:softHyphen/>
              <w:t>дицинские, социально-психологические. Медико-генетическое консультирование как врачебное заключение: этапы и содержание. Принципы расчета риска при моногенной, хромосомной, мультифакториальной патологии и кровном родстве супругов. Недирективность консультирования. Ретро- и проспективное кон</w:t>
              <w:softHyphen/>
              <w:t>сультирование. Генетический прогноз при мутагенных воздействиях: популяционные и семейные аспекты. Основная документация, формы контроля и отчетности, оценка эф</w:t>
              <w:softHyphen/>
              <w:t>фективности медико-генетического консультирования. Вопросы органи</w:t>
              <w:softHyphen/>
              <w:t>зации медико-генетического консультирования на федеральном и регио</w:t>
              <w:softHyphen/>
              <w:t xml:space="preserve">нальных уровнях в России и за рубеж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нцепционная профилактика: определение и содержание. Под</w:t>
              <w:softHyphen/>
              <w:t>ходы к преконцепционной профилактике некоторых ВПР в группах рис</w:t>
              <w:softHyphen/>
              <w:t xml:space="preserve">ка и на популяционном уровн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ая диагностика. Методические подходы к пренатальной диагностике: инвазивные и неинвазивные процедуры. Этические и юридические вопросы пренатальной диагностики. УЗИ-диагностика: принципы, разрешающая способность, сроки про</w:t>
              <w:softHyphen/>
              <w:t>ведения, показания. Методы получения плодного материала: амниоцентез, биопсия хори</w:t>
              <w:softHyphen/>
              <w:t xml:space="preserve">она, плацентобиопсия, кордоцентез. Методика проведения, показания, сроки проведения, осложнения и противопоказа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оды анализа плодного материала: молекулярно-генетическ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иохимические, цитогенетическ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натальный скрининг по альфа-фетопротеину, хорионическому гонадотропину, неконъюгированному эстрадиолу, выявляемых в сывор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е матер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натальный скрининг наследственных болезней обмен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сеивающие программы ранней диагностики наследственных 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зней. Критерии, предъявляемые к заболеваниям, подлежащим масс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 просеиванию. Профилактическое лечение как необходимый элеме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филактики путем просеивающих програм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чение наследственных болезней. Общие принципы и подхо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терапии наследственной патологии. «Нормокопирование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мптоматическая терап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тогенетическое лече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тиологическая терапия наследственных болезней. Пути и мет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выбор вектора и тканей-мишеней для генотерап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абораторные методы диагностики наследственных болезней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тогенетические методы. Принципы цитогенетических метод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дур получения препаратов. Методы руганного и дифференциального окрашивания. Методы, выявляющие ядрышкооб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ующие регионы метафазных хромосом, ломкую Х-хромосому. Мет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метафазного анализа хромосо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ципы идентификации и классификации метафазных хромосо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менклатура хромосомных аберр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о-цитогенетические методы идентификации хромос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хромосомных аберрац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нтерфазная цитогенетика: содержание, подходы, возмож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ограни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иохимические методы диагностики. Уровни лабораторной диагнос</w:t>
              <w:softHyphen/>
              <w:t>тики наследственных болезней обмена: предположительный и подт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ждающи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ы анализа продуктов мутантного гена: хроматография, элект</w:t>
              <w:softHyphen/>
              <w:t>рофорез, ультрацентрифугирование, иммунные и иммунефлюор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ные, иммуноферментные методы, специфические колоримет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ие, спектрофотометрические методы, определение биохимических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ктеристи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лекулярно-генетические методы диагностики. Универса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лекулярно-генетических методов. Области применения и огранич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нзимы, применяемые в ДНК-диагности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ямые и непрямые методы диагностики. Секвенирование гена. Я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ние полиморфизма длины рестрикционных фрагментов (ПДРФ) и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ьзование в диагностике. Молекулярные зонд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ая последовательность процедур.   Схема блот-гибридизац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бридизация по Саузерну. Нозерн-гибридизац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ципы ДНК-диагностики при аутосомно-доминантных, аутосом-ре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вных и Х-сцепленных заболеваний. Информативные семь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ДНК-диагно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ьютерные диагностические программы наследственной пат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нципы компьютерной диагностики наследственных синдром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азы данных. Облигатные и факультативные признаки. Минимальные диагно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ие критер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ечественные и иностранные компьютерные программы: эффек</w:t>
              <w:softHyphen/>
              <w:t xml:space="preserve">тивность, надежность и удобство для пользователя. Эксперт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ое тестирование как основа предиктивной персонифицированной медицины. Создание генетических паспор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екулярная медицина как возможность прогнозирования развития определенных болезней или патологических процессов, а также эффективности лечения больных.</w:t>
            </w:r>
          </w:p>
        </w:tc>
      </w:tr>
    </w:tbl>
    <w:p>
      <w:pPr>
        <w:pStyle w:val="Style22"/>
        <w:tabs>
          <w:tab w:val="clear" w:pos="756"/>
        </w:tabs>
        <w:spacing w:lineRule="auto" w:line="240"/>
        <w:ind w:left="0" w:hanging="0"/>
        <w:rPr/>
      </w:pPr>
      <w:r>
        <w:rPr/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иды самостоятельной работы ординатор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подготовка по учебно-целевым вопросам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к семинарским и практическим  занятиям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к тестированию (входной, промежуточный контроль)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реферато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подготовка по вопросам модул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к экзамену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 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-модульное обучение на основе личностно-деятельностного, индивидуально-дифференцированного, компетентностного подходов, обучение в сотрудничестве, проблемное обуч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алгоритмические, практические, задачны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материально-технические, дидактические, клинические, лабораторно-диагностически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линической генетики проводится с учётом уже имеющихся у ординатора компетенций, полученных при обучении в ВУ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методов и приемов стимулирования мотивов и познавательных интересов  подчеркивается значение медико-генетических знаний, умений и владений в диагностике, профилактике, лечении наследственных, врожденных и мультифакториальных заболеваний человека, используемые во врачебной специальности «генетика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дульным единицам, входящим в данную дисциплину, рекомендуется чтение лекций, проведение интегрированных по формам и методам обучения семинарских и практических занятий, организация самостоятельной работы врачей-ординаторов и ее методическое сопрово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по «клинической генетике» читается с использованием мультимедийных презентаций (с использование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oint</w:t>
      </w:r>
      <w:r>
        <w:rPr>
          <w:rFonts w:cs="Times New Roman" w:ascii="Times New Roman" w:hAnsi="Times New Roman"/>
          <w:sz w:val="24"/>
          <w:szCs w:val="24"/>
        </w:rPr>
        <w:t xml:space="preserve">» ноутбука и мультимедийного проектора). Экземпляр курса лекций в электронном виде доступен  каждому преподавателю и врачам-ординатора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семинарском и практическом занятии проводится устный опрос врачей- ординаторов по темам занятия с элементами дискуссии. В рамках реализации компетентностного подхода для проведения занятий используются активные и интерактивные формы (проблемные лекции, практические занятия с применением «мозгового штурма», разбор и решение ситуационных задач клинического характера). На практических занятиях демонстрируется учебный мультимедийный микрофильм «Полимеразная цепная реакция», ординаторы работают в компьютерной диагностической программе «СИНДИАГ» (Беларусь).  Выполненная ординатором аудиторная и внеаудиторная самостоятельная работа на каждом занятии должна быть защищена, оценен уровень получения знаний, умений и влад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рактивные занятия составляют более 30% от объема аудиторных часов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ов усвоения учебного материала в активной познавательной деятельности применятся разные мето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го познания (метод выдвижения и разрешения гипотез, метод догадки (инсайт), анализа проблемных ситуаций, а также другие методы проблемно-поисково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ейс-метод», он заключается в разборе и анализе в учебной обстановке конкретных жизненных, медико-генетических, клинических проблем, их генезиса и развития, в которых задействован геном человека и среда. Этот метод позволяет накопить факты межпредметного характера, разные виды их анализа и способствует адаптации медико-генетических знаний к практической деятельности будущего врача-генет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дифференцированного и личностно-адаптированного обучения (выполнение заданий разного типа и уровня, с учетом индивидуальных и типологических особенностей ординатор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ового обучения (дискуссии, обсуждения, оппонирования, аргументации и др., основанные на общении, сотрудничестве и разностороннем обсуждении, поставленных для диалога вопросов)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еседование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ирование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итуационных задач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ерат</w:t>
      </w:r>
    </w:p>
    <w:p>
      <w:pPr>
        <w:pStyle w:val="Style19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ормы контроля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экзамен.</w:t>
      </w:r>
    </w:p>
    <w:p>
      <w:pPr>
        <w:pStyle w:val="Style19"/>
        <w:shd w:fill="FFFFFF" w:val="clear"/>
        <w:ind w:left="12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авлюченко И.И., Почешхова Э.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570"/>
        </w:tabs>
        <w:ind w:left="1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8z1">
    <w:name w:val="WW8Num28z1"/>
    <w:qFormat/>
    <w:rPr>
      <w:rFonts w:ascii="Times New Roman" w:hAnsi="Times New Roman" w:eastAsia="Calibri" w:cs="Times New Roman"/>
      <w:sz w:val="28"/>
    </w:rPr>
  </w:style>
  <w:style w:type="character" w:styleId="WW8Num28z2">
    <w:name w:val="WW8Num28z2"/>
    <w:qFormat/>
    <w:rPr>
      <w:rFonts w:ascii="Calibri" w:hAnsi="Calibri" w:eastAsia="Calibri" w:cs="Times New Roman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0:00Z</dcterms:created>
  <dc:creator>user</dc:creator>
  <dc:description/>
  <cp:keywords/>
  <dc:language>en-US</dc:language>
  <cp:lastModifiedBy>1</cp:lastModifiedBy>
  <cp:lastPrinted>2014-05-08T10:40:00Z</cp:lastPrinted>
  <dcterms:modified xsi:type="dcterms:W3CDTF">2018-09-11T09:39:00Z</dcterms:modified>
  <cp:revision>73</cp:revision>
  <dc:subject/>
  <dc:title>АННОТАЦИЯ</dc:title>
</cp:coreProperties>
</file>