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рактики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31.08.30 «Генети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рабочей программы практики  специальности 31.08.30 «Генетика» 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высококвалифицированного врача-специалиста генети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щего системой универсальных и профессиональных компетенций, способного и готового для самостоятельной профессиональной деятельности в специализированной области «Генетика» с учетом современных требований практического здравоохранения, владеющего</w:t>
      </w:r>
      <w:r>
        <w:rPr>
          <w:rFonts w:cs="Times New Roman" w:ascii="Times New Roman" w:hAnsi="Times New Roman"/>
          <w:sz w:val="24"/>
          <w:szCs w:val="24"/>
        </w:rPr>
        <w:t xml:space="preserve"> обширным объемом теоретических знаний и способного успешно решать профессиональные за</w:t>
        <w:softHyphen/>
        <w:t>дачи. Это достигается путем формирования комплекса систематизированных знаний о наследственной патологии человека, обучения профессиональным врачебным навыкам обследования больных, постановке диагноза и проведения дифференциально-диагностического поиска; оказания в полном объеме медико-генетической помощи; проведения диагностики, лечения и реабилитации больного, а также все необходимые профилактические мероприятия в семьях с наследственной отягощен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своения рабочей программы практики специальности 31.08.30 «Генетика» 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своения дисциплины «Прак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следующих компетен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 -1 - готовностью к абстрактному мышлению, анализу, синтез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 -2 -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 -3 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К-1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 – готовность к проведению профилактических медицинских осмотров, диспансеризации и осуществлению диспансерного наблю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К -3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4 –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деятель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К-5 –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ая деятель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6 – готовность к ведению и лечению пациентов с наследственными заболевания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 7 –  готовность к оказанию медико-генетической помощ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8 – готовность к оказанию медицинской помощи при чрезвычайных ситуациях, в том числе участию в медицинской эвакуации 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9 –  готовность к применению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0 –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К-11 –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2 –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3 –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результате  освоения дисциплины  «Практика» ординатор должен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ю и структуру медико-генетической службы в России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о-методическое обеспечение медико-генетической службы в России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функции, должностные права и обязанности врача-генетика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современные представления о строении и функционировании генома человека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ханизмы формирования мутационной изменчивости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се методы, используемые для выявления наследственных заболеваний у человека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методы лабораторной диагностики генетических болезней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обенности клинических проявлений наследственной патологии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щие принципы клинической диагностики наследственных болезней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обенности клиники и генетики всех групп наследственных болезней человека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ровни, методы, принципы и подходы к профилактике наследственных болезней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, этапы и содержание медико-генетического консультирования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ципы и методы дородовой диагностики наследственных и врожденных заболеван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современные методы и подходы к лечению различных форм наследственной патологии.</w:t>
      </w:r>
      <w:r>
        <w:rPr>
          <w:rFonts w:cs="Times New Roman" w:ascii="Times New Roman" w:hAnsi="Times New Roman"/>
          <w:b/>
          <w:bCs/>
        </w:rPr>
        <w:t xml:space="preserve">           Уметь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ять лечебно-диагностическую работу в группах риска и среди пациентов с различными формами врожденной и наследственной патологи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осуществлять алгоритм поиска вероятных диагнозов и проведения дифференциальной диагностики наследственной и врожденной патологи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осуществлять консультации больных и врачей смежных специальностей по вопросам медицинской и клинической генетик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ять диспансерное наблюдение за семьями с повышенным генетическим риском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рабатывать методические материалы по совершенствованию медико-генетической помощи населению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аствовать в организации адекватного формирования групп риска и направления пациентов на соответствующие обслед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вести медицинскую документацию.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bCs/>
        </w:rPr>
        <w:t>- м</w:t>
      </w:r>
      <w:r>
        <w:rPr>
          <w:rFonts w:cs="Times New Roman" w:ascii="Times New Roman" w:hAnsi="Times New Roman"/>
          <w:bCs/>
        </w:rPr>
        <w:t>етодами осмотра больного с наследственной патологией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ами генетического анализа у человека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ами работы с документацией ЛПУ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Cs/>
        </w:rPr>
        <w:t>- знаниями в области медицины, а также генетики человека для осуществления  лечебной деятельности по специальности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Cs/>
        </w:rPr>
        <w:t>- знаниями в области молекулярной генетики, цитогенетики, метаболомики для осуществления научно-исследовательской деятельности по проблемам современной генетики человека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выками оказания консультативной помощи населению в рамках медико-генетического консультирования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outlineLvl w:val="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о рабочей программы практики  специальности 31.08.30 «Генетика» в структуре ООП университет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Рабочая программа практики специальности 31.08.30 «Генетика»   Б1.Б.1 относится к дисциплинам Б1, базовой части Б1.Б,</w:t>
      </w:r>
      <w:r>
        <w:rPr>
          <w:b w:val="false"/>
          <w:sz w:val="24"/>
          <w:szCs w:val="24"/>
        </w:rPr>
        <w:t xml:space="preserve"> является обязательной для изучения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Style22"/>
        <w:tabs>
          <w:tab w:val="clear" w:pos="756"/>
        </w:tabs>
        <w:spacing w:lineRule="auto" w:line="240"/>
        <w:ind w:left="0" w:firstLine="709"/>
        <w:rPr/>
      </w:pPr>
      <w:r>
        <w:rPr/>
        <w:t>72 зачетные единицы (2592 часов), из них самостоятельной работы 864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дисципли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"/>
        <w:gridCol w:w="2351"/>
        <w:gridCol w:w="3825"/>
        <w:gridCol w:w="1096"/>
        <w:gridCol w:w="1104"/>
        <w:gridCol w:w="1042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профессиональной деятельности врача-ординатора Место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есто работ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должительность цикл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вый год обучения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ликлиник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-1 - УК-2; УК – 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; ПК – 2; ПК – 3; ПК  4;  ПК-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6; ПК-7; ПК – 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0; ПК-1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2; ПК –  1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аанамнестических данных и генеалогической инфор</w:t>
              <w:softHyphen/>
              <w:t>мации, составление родословной, представление ее в графическом виде и анализ наследования заболевания или при</w:t>
              <w:softHyphen/>
              <w:t>знака болезни в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исание фенотипа больного (проведение осмотра пациента с наследственным заболеванием, определение при осмотре пациента морфо-анатомических особенностей с указанием имеющихся пороков и микроаномалий развит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лнение карты фенотипа по результатам осмотра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агностика врожденных морфо-анатомических вариантов отклонений в развитии и использование соответствующей термино</w:t>
              <w:softHyphen/>
              <w:t>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осмотр больного, диагностика различных форм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хромосомной патологии и МВПР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цитогенетические, молекулярно-цито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ген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диагноза мультифакториаль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показаний для направления больного на дополнительное лабораторное обследование (цитогенетическое, биохимическое, молекулярно-генетическо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чет генетического риска при различных формах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ление программы дополнительного обследования для оценки риска возникновения мультифакториаль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ложение результатов клинико-генетического и лабораторного обследования в виде заключений в истории бо</w:t>
              <w:softHyphen/>
              <w:t>лезни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лечебной работы среди пациентов с различными формами врожденной и наследств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дение медицинск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диспансерного наблюдения за семьями с повышенным генетическим риском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бота со справочной и текущей периодической литературой по наследственной патологии, а также пользование компьютерных баз данных по наслед</w:t>
              <w:softHyphen/>
              <w:t>ственным заболеваниям и синдромам для уточнения диагноза (программа СИНДИА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убанская межрегиональная медико-генетическая консультация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80 учебных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0 нед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Женская консультация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УЗ Детская краевая клиническая больница Министерства здравоохранения Краснодарского кр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-1 - УК-2; УК – 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; ПК – 2; ПК – 3; ПК  4;  ПК-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6; ПК-7; ПК – 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9, ПК-10; ПК-1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2; ПК –  1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аанамнестических данных и генеалогической инфор</w:t>
              <w:softHyphen/>
              <w:t>мации, составление родословной, представление ее в графическом виде и анализ наследования заболевания или при</w:t>
              <w:softHyphen/>
              <w:t>знака болезни в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исание фенотипа больного (проведение осмотра пациента с наследственным заболеванием, определение при осмотре пациента морфо-анатомических особенностей с указанием имеющихся пороков и микроаномалий развит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лнение карты фенотипа по результатам осмотра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агностика врожденных морфо-анатомических вариантов отклонений в развитии и использование соответствующей термино</w:t>
              <w:softHyphen/>
              <w:t>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осмотр больного, диагностика различных форм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хромосомной патологии и МВПР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цитогенетические, молекулярно-цито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ген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диагноза мультифакториаль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показаний для направления больного на дополнительное лабораторное обследование (цитогенетическое, биохимическое, молекулярно-генетическо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чет генетического риска при различных формах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ление программы дополнительного обследования для оценки риска возникновения мультифакториаль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ложение результатов клинико-генетического и лабораторного обследования в виде заключений в истории бо</w:t>
              <w:softHyphen/>
              <w:t>лезни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лечебной работы среди пациентов с различными формами врожденной и наследств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дение медицинской документации;</w:t>
            </w:r>
          </w:p>
          <w:p>
            <w:pPr>
              <w:pStyle w:val="Normal"/>
              <w:suppressAutoHyphens w:val="true"/>
              <w:spacing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Осуществление диспансерного наблюдения за семьями с повышенным генетическим риском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Работа со справочной и текущей периодической литературой по наследственной патологии, а также пользование компьютерных баз данных по наслед</w:t>
              <w:softHyphen/>
              <w:t>ственным заболеваниям и синдромам для уточнения диагноза (программа СИНДИА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Женская консультация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6 учебных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 недел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торой год обучения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ликлиник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-1 - УК-2; УК – 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; ПК – 2; ПК – 3; ПК  4;  ПК-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6; ПК-7; ПК – 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9, ПК-10; ПК-1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2; ПК –  1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 – 1-7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аанамнестических данных и генеалогической инфор</w:t>
              <w:softHyphen/>
              <w:t>мации, составление родословной, представление ее в графическом виде и анализ наследования заболевания или при</w:t>
              <w:softHyphen/>
              <w:t>знака болезни в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исание фенотипа больного (проведение осмотра пациента с наследственным заболеванием, определение при осмотре пациента морфо-анатомических особенностей с указанием имеющихся пороков и микроаномалий развит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лнение карты фенотипа по результатам осмотра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агностика врожденных морфо-анатомических вариантов отклонений в развитии и использование соответствующей термино</w:t>
              <w:softHyphen/>
              <w:t>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осмотр больного, диагностика различных форм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хромосомной патологии и МВПР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цитогенетические, молекулярно-цито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ген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диагноза мультифакториаль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показаний для направления больного на дополнительное лабораторное обследование (цитогенетическое, биохимическое, молекулярно-генетическо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чет генетического риска при различных формах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ление программы дополнительного обследования для оценки риска возникновения мультифакториаль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ложение результатов клинико-генетического и лабораторного обследования в виде заключений в истории бо</w:t>
              <w:softHyphen/>
              <w:t>лезни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лечебной работы среди пациентов с различными формами врожденной и наследств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дение медицинской документ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Осуществление диспансерного наблюдения за семьями с повышенным генетическим риском;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Работа со справочной и текущей периодической литературой по наследственной патологии, а также пользование компьютерных баз данных по наслед</w:t>
              <w:softHyphen/>
              <w:t>ственным заболеваниям и синдромам для уточнения диагноза (программа СИНДИА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убанская межрегиональная медико-генетическая консультац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80 учебных часов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0 нед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Женская консультация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УЗ Детская краевая клиническая больница Министерства здравоохранения Краснодарского кр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-1 - УК-2; УК – 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; ПК – 2; ПК – 3; ПК  4;  ПК-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6; ПК-7; ПК – 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9, ПК-10; ПК-1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2; ПК –  1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аанамнестических данных и генеалогической инфор</w:t>
              <w:softHyphen/>
              <w:t>мации, составление родословной, представление ее в графическом виде и анализ наследования заболевания или при</w:t>
              <w:softHyphen/>
              <w:t>знака болезни в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исание фенотипа больного (проведение осмотра пациента с наследственным заболеванием, определение при осмотре пациента морфо-анатомических особенностей с указанием имеющихся пороков и микроаномалий развит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лнение карты фенотипа по результатам осмотра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агностика врожденных морфо-анатомических вариантов отклонений в развитии и использование соответствующей термино</w:t>
              <w:softHyphen/>
              <w:t>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осмотр больного, диагностика различных форм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хромосомной патологии и МВПР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цитогенетические, молекулярно-цито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ген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диагноза мультифакториального заболевания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биохимические, молекулярно-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показаний для направления больного на дополнительное лабораторное обследование (цитогенетическое, биохимическое, молекулярно-генетическо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чет генетического риска при различных формах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ление программы дополнительного обследования для оценки риска возникновения мультифакториаль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ложение результатов клинико-генетического и лабораторного обследования в виде заключений в истории бо</w:t>
              <w:softHyphen/>
              <w:t>лезни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лечебной работы среди пациентов с различными формами врожденной и наследств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дение медицинск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firstLine="29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диспансерного наблюдения за семьями с повышенным генетическим риском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Работа со справочной и текущей периодической литературой по наследственной патологии, а также пользование компьютерных баз данных по наслед</w:t>
              <w:softHyphen/>
              <w:t>ственным заболеваниям и синдромам для уточнения диагноза (программа СИНДИА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Женская консультац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6 учебных часов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 недел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иды самостоятельной работы ординатор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та в лечебно-профилактическом учрежд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дение дневни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чет о</w:t>
      </w:r>
      <w:r>
        <w:rPr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хождении практики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готовка к зачету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о-модульное обучение на основе личностно-деятельностного, индивидуально-дифференцированного, компетентностного подходов, обучение в сотрудничестве, проблемное обуче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алгоритмические, практические, задачны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материально-технические, дидактические, клинические, лабораторно-диагност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методов и приемов стимулирования мотивов и познавательных интересов подчеркивается значение медико-генетических знаний, умений и владений в диагностике, профилактике, лечении наследственных, врожденных и мультифакториальных заболеваний человека, используемые во врачебной специальности «генетика»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</w:t>
      </w:r>
      <w:r>
        <w:rPr>
          <w:rFonts w:cs="Times New Roman" w:ascii="Times New Roman" w:hAnsi="Times New Roman"/>
          <w:szCs w:val="24"/>
        </w:rPr>
        <w:t>в</w:t>
      </w:r>
    </w:p>
    <w:p>
      <w:pPr>
        <w:pStyle w:val="Style19"/>
        <w:spacing w:before="0" w:after="0"/>
        <w:ind w:left="12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динатора </w:t>
      </w:r>
    </w:p>
    <w:p>
      <w:pPr>
        <w:pStyle w:val="Style19"/>
        <w:spacing w:before="0" w:after="0"/>
        <w:ind w:left="121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чет о прохождении практики</w:t>
      </w:r>
    </w:p>
    <w:p>
      <w:pPr>
        <w:pStyle w:val="2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Формы контроля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авлюченко И.И., Корхмазова С.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227" w:firstLine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570"/>
        </w:tabs>
        <w:ind w:left="1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</w:rPr>
  </w:style>
  <w:style w:type="character" w:styleId="WW8Num30z1">
    <w:name w:val="WW8Num30z1"/>
    <w:qFormat/>
    <w:rPr>
      <w:rFonts w:ascii="Times New Roman" w:hAnsi="Times New Roman" w:eastAsia="Calibri" w:cs="Times New Roman"/>
      <w:sz w:val="28"/>
    </w:rPr>
  </w:style>
  <w:style w:type="character" w:styleId="WW8Num30z2">
    <w:name w:val="WW8Num30z2"/>
    <w:qFormat/>
    <w:rPr>
      <w:rFonts w:ascii="Calibri" w:hAnsi="Calibri" w:eastAsia="Calibri" w:cs="Times New Roman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32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0:00Z</dcterms:created>
  <dc:creator>user</dc:creator>
  <dc:description/>
  <cp:keywords/>
  <dc:language>en-US</dc:language>
  <cp:lastModifiedBy>1</cp:lastModifiedBy>
  <cp:lastPrinted>2014-05-08T10:40:00Z</cp:lastPrinted>
  <dcterms:modified xsi:type="dcterms:W3CDTF">2018-09-11T10:20:00Z</dcterms:modified>
  <cp:revision>7</cp:revision>
  <dc:subject/>
  <dc:title>АННОТАЦИЯ</dc:title>
</cp:coreProperties>
</file>