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дисциплины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Малоинвазивное лечение злокачественных опухолей</w:t>
      </w:r>
      <w:r>
        <w:rPr>
          <w:b/>
          <w:bCs/>
          <w:sz w:val="28"/>
        </w:rPr>
        <w:t xml:space="preserve">» </w:t>
      </w:r>
      <w:r>
        <w:rPr>
          <w:b/>
          <w:sz w:val="28"/>
          <w:szCs w:val="28"/>
        </w:rPr>
        <w:t xml:space="preserve">основной профессиональной образовательной программы (ОПОП) специальности  31.08.57 </w:t>
      </w:r>
      <w:r>
        <w:rPr>
          <w:b/>
          <w:sz w:val="28"/>
          <w:szCs w:val="28"/>
          <w:u w:val="single"/>
        </w:rPr>
        <w:t>«Онкология» (ординатур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 xml:space="preserve">«Малоинвазивное лечение злокачественных опухолей» </w:t>
      </w:r>
      <w:r>
        <w:rPr>
          <w:iCs/>
          <w:sz w:val="28"/>
          <w:szCs w:val="28"/>
        </w:rPr>
        <w:t xml:space="preserve">по специальности 31.08.57 «Онкология» составлена на основании ФГОС ВО специальности Онкология для клинических ординаторов утвержденного приказом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5 августа 2014 г. N 110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ПОП по специальности подготовк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Малоинвазивное лечение злокачественных опухолей</w:t>
      </w:r>
      <w:r>
        <w:rPr>
          <w:sz w:val="28"/>
          <w:szCs w:val="28"/>
        </w:rPr>
        <w:t>»  относится к дисциплинам по выбору в вариативной части. К исходным требованиям, необходимым для изучения дисциплины «</w:t>
      </w:r>
      <w:r>
        <w:rPr>
          <w:bCs/>
          <w:sz w:val="28"/>
          <w:szCs w:val="28"/>
        </w:rPr>
        <w:t>Малоинвазивное лечение злокачественных опухолей</w:t>
      </w:r>
      <w:r>
        <w:rPr>
          <w:sz w:val="28"/>
          <w:szCs w:val="28"/>
        </w:rPr>
        <w:t>» относят  базовые знания, умения и виды деятельности, сформированные в процессе вузовского этапа изучения дисциплин: современные представления о механизмах канцерогенеза. Факторы, способствующие возникновению опухолей. Значение характера питания, курения, эндокринных нарушений, вирусов, радиоактивного и ультрафиолетового излучений, наследственности. Характеристика химических канцерогенов.</w:t>
      </w:r>
      <w:r>
        <w:rPr/>
        <w:t xml:space="preserve"> </w:t>
      </w:r>
      <w:r>
        <w:rPr>
          <w:sz w:val="28"/>
          <w:szCs w:val="28"/>
        </w:rPr>
        <w:t>И на циклах обязательных специальных, смежных и фундаментальных дисциплин послевузовского образован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Малоинвазивное лечение злокачественных опухолей</w:t>
      </w:r>
      <w:r>
        <w:rPr>
          <w:sz w:val="28"/>
          <w:szCs w:val="28"/>
        </w:rPr>
        <w:t>» относится к дисциплинам по выбору в вариативной части для осуществления дальнейшего обучения и формирования профессиональных компетенци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Малоинвазивное лечение злокачественных опухолей»</w:t>
      </w:r>
      <w:r>
        <w:rPr>
          <w:sz w:val="28"/>
          <w:szCs w:val="28"/>
        </w:rPr>
        <w:t xml:space="preserve"> является подготовка специалиста к самостоятельной профессиональной деятельности, выполнению лечебно-диагностической, профилактической и реабилитационной помощи в полном объёме в соответствии с освоенными знаниями, практическими умениями и навы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ширный и глубокий объем базовых, фундаментальных медицинских знаний, формирующих профессиональные компетенции врача, способного успешно решать свои профессиона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формировать и совершенствовать профессиональную подготовку </w:t>
      </w:r>
      <w:r>
        <w:rPr>
          <w:rFonts w:eastAsia="Calibri"/>
          <w:sz w:val="28"/>
          <w:szCs w:val="28"/>
        </w:rPr>
        <w:t>врача-ординатора</w:t>
      </w:r>
      <w:r>
        <w:rPr>
          <w:sz w:val="28"/>
          <w:szCs w:val="28"/>
        </w:rPr>
        <w:t>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мения в освоении новейших технологий и методик в сфере своих профессиональных интере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rFonts w:eastAsia="Calibri"/>
          <w:sz w:val="28"/>
          <w:szCs w:val="28"/>
        </w:rPr>
        <w:t>врача-ординатора</w:t>
      </w:r>
      <w:r>
        <w:rPr>
          <w:sz w:val="28"/>
          <w:szCs w:val="28"/>
        </w:rPr>
        <w:t xml:space="preserve"> к самостоятельной профессиональной лечебно-диагностическ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а, способного успешно решать свои профессиона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готовить </w:t>
      </w:r>
      <w:r>
        <w:rPr>
          <w:rFonts w:eastAsia="Calibri"/>
          <w:sz w:val="28"/>
          <w:szCs w:val="28"/>
        </w:rPr>
        <w:t>врача-ординатора</w:t>
      </w:r>
      <w:r>
        <w:rPr>
          <w:sz w:val="28"/>
          <w:szCs w:val="28"/>
        </w:rPr>
        <w:t>, владеющего навыками и врачебными манипуляциями по профилю специальности, общеврачебными манипуляциями по оказанию скорой и неотложной помощ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совершенствовать систему общих и специальных знаний,  умений, позволяющих врачу свободно ориентироваться в вопросах организации и экономики здравоохранения, страховой медицины, медицинской психолог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Требования к уровню усвоения дисциплины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 основу преподавания дисциплины положены организационно- управленческая, профилактическая, лечебная, диагностическая, реабилитационная, психолого-педагогическая и научно-исследовательская виды профессиональной деятельности.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Образовательные технологии.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Используемые образовательные технологии при изучении дисциплины: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Имитационные технологии: деловые игры.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Неимитационные технологии: лекция (визуализация), дискуссия.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Интерактивны технологии: компьютерное тестирование. Компьютерное тестирование предполагает вопрос на один правильный вариант ответа. В качестве вопроса может быть ситуационная задача.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% интерактивных занятий от объема аудиторных занятий по данной дисциплине составляет приблизительно 10%.</w:t>
      </w:r>
    </w:p>
    <w:p>
      <w:pPr>
        <w:pStyle w:val="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Содержание и структура дисциплины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>Раздел 1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ункционные и катетерные вмешательства под контролем УЗС при лечении злокачественных опухо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- Основы ультразвуковой визуализации при выполнении пункционных и катетерных вмешательств. Выбор доступа и безопасной траектории пункции. Общая техника вмешательств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Чрескожные эндобилиарные вмешательства под контролем УЗС и рентгентелеви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Наружно – внутреннее дренирование желчных протоков. Возможности эндобилиарных вмешательств в лечении опухолевых и рубцовых стриктур. Стентирование желчных прото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>Пункционная радиочастотная термоабляция очаговых образований паренхиматозных орган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 РЧТА. Пункционный доступ к очаговым образованиям. Требования безопасности при выполнении вмешательств. Показания. Противопоказания. Техника выполнения. Возможные ослож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трудоемкость дисциплины: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Обучение складывается из аудиторных занятий (96 часов), включающих </w:t>
      </w:r>
      <w:r>
        <w:rPr>
          <w:spacing w:val="-5"/>
          <w:sz w:val="28"/>
          <w:szCs w:val="28"/>
        </w:rPr>
        <w:t xml:space="preserve">лекционный курс, семинарские занятия, практические занятия и самостоятельной работы </w:t>
      </w:r>
      <w:r>
        <w:rPr>
          <w:sz w:val="28"/>
          <w:szCs w:val="28"/>
        </w:rPr>
        <w:t>(24</w:t>
      </w:r>
      <w:r>
        <w:rPr>
          <w:spacing w:val="-5"/>
          <w:sz w:val="28"/>
          <w:szCs w:val="28"/>
        </w:rPr>
        <w:t xml:space="preserve"> часов).</w:t>
      </w:r>
    </w:p>
    <w:p>
      <w:pPr>
        <w:pStyle w:val="Normal"/>
        <w:shd w:fill="FFFFFF" w:val="clear"/>
        <w:spacing w:lineRule="auto" w:line="360"/>
        <w:ind w:left="5" w:right="14" w:firstLine="710"/>
        <w:jc w:val="both"/>
        <w:rPr/>
      </w:pPr>
      <w:r>
        <w:rPr>
          <w:spacing w:val="-2"/>
          <w:sz w:val="28"/>
          <w:szCs w:val="28"/>
        </w:rPr>
        <w:t xml:space="preserve">Каждый обучающийся обеспечен доступом к библиотечным фондам </w:t>
      </w:r>
      <w:r>
        <w:rPr>
          <w:sz w:val="28"/>
          <w:szCs w:val="28"/>
        </w:rPr>
        <w:t>Университета и кафедры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 время изучения учебной дисциплины обучающиеся самостоятельно готовятся к занятиям и к зачету.</w:t>
      </w:r>
    </w:p>
    <w:p>
      <w:pPr>
        <w:pStyle w:val="Normal"/>
        <w:shd w:fill="FFFFFF" w:val="clear"/>
        <w:spacing w:lineRule="auto" w:line="360"/>
        <w:ind w:left="10" w:right="5" w:firstLine="701"/>
        <w:jc w:val="both"/>
        <w:rPr/>
      </w:pPr>
      <w:r>
        <w:rPr>
          <w:sz w:val="28"/>
          <w:szCs w:val="28"/>
        </w:rPr>
        <w:t xml:space="preserve">Исходный уровень знаний определяется тестированием, текущий </w:t>
      </w:r>
      <w:r>
        <w:rPr>
          <w:spacing w:val="-1"/>
          <w:sz w:val="28"/>
          <w:szCs w:val="28"/>
        </w:rPr>
        <w:t xml:space="preserve">контроль усвоения предмета определяется устным опросом в ходе занятия, </w:t>
      </w:r>
      <w:r>
        <w:rPr>
          <w:spacing w:val="-4"/>
          <w:sz w:val="28"/>
          <w:szCs w:val="28"/>
        </w:rPr>
        <w:t>при решении ситуационных задач и ответах на тестовые задания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учебной дисциплины проводится промежуточный контроль знаний с использованием тестового контроля, решением ситуацио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нкологии с курсом торакальной хирургии ФПК и ПП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м.н., профессор В.А. Порх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9:00Z</dcterms:created>
  <dc:creator>Кафедра онкологии</dc:creator>
  <dc:description/>
  <cp:keywords/>
  <dc:language>en-US</dc:language>
  <cp:lastModifiedBy>Кафедра онкологии</cp:lastModifiedBy>
  <dcterms:modified xsi:type="dcterms:W3CDTF">2020-11-26T06:51:00Z</dcterms:modified>
  <cp:revision>3</cp:revision>
  <dc:subject/>
  <dc:title/>
</cp:coreProperties>
</file>