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  <w:r>
        <w:rPr>
          <w:rFonts w:eastAsia="SimSun;宋体"/>
          <w:b/>
        </w:rPr>
        <w:t>«</w:t>
      </w:r>
      <w:r>
        <w:rPr>
          <w:b/>
          <w:bCs/>
        </w:rPr>
        <w:t xml:space="preserve">Правовое регулирование предпринимательской деятельности в фармации» </w:t>
      </w:r>
      <w:r>
        <w:rPr>
          <w:b/>
        </w:rPr>
        <w:t xml:space="preserve">основной профессиональной образовательной программы (ОПОП) специальности </w:t>
      </w:r>
      <w:r>
        <w:rPr>
          <w:rFonts w:eastAsia="SimSun;宋体"/>
          <w:b/>
        </w:rPr>
        <w:t>33.08.02 «</w:t>
      </w:r>
      <w:r>
        <w:rPr>
          <w:b/>
          <w:bCs/>
        </w:rPr>
        <w:t>Управление и экономика фармации»</w:t>
      </w:r>
      <w:r>
        <w:rPr>
          <w:b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дисциплины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 предпринимательской деятельности в фарм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у ординаторов </w:t>
      </w:r>
      <w:r>
        <w:rPr>
          <w:rFonts w:cs="Times New Roman" w:ascii="Times New Roman" w:hAnsi="Times New Roman"/>
          <w:sz w:val="24"/>
          <w:szCs w:val="24"/>
        </w:rPr>
        <w:t>теоретических и практических знаний, навыков и умений по управлению фармацевтическими организациями различных организационно-правовых форм собственности, деятельности в современных экономических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дисциплины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>Правовое регулирование предпринимательской деятельности в фармации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базовых, фундаментальных знаний с использованием универсальных и профессиональных компетенций, позволяющих решать профессиональные задачи в области фармацев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организационно-управленческая деятель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управление деятельностью организаций, занятых в сфере обращения лекарственных средств, и их структур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дение отчетной документации в фармацевтической организации и ее структурных подразде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труда персонала в фармацевтических организациях и их структурных подразделениях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ение основных требований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bookmark3"/>
      <w:r>
        <w:rPr>
          <w:b/>
        </w:rPr>
        <w:t xml:space="preserve">2. Перечень планируемых результатов освоения по дисциплине </w:t>
      </w:r>
      <w:r>
        <w:rPr>
          <w:rFonts w:eastAsia="SimSun;宋体"/>
          <w:b/>
          <w:lang w:eastAsia="ru-RU"/>
        </w:rPr>
        <w:t>«</w:t>
      </w:r>
      <w:r>
        <w:rPr>
          <w:b/>
          <w:bCs/>
        </w:rPr>
        <w:t>Правовое регулирование предпринимательской деятельности в фармации»</w:t>
      </w:r>
      <w:r>
        <w:rPr>
          <w:b/>
        </w:rPr>
        <w:t>, соотнесенных с планируемыми результатами освоения образовательной программы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ускник, освоивший программу ординатуры, должен обладать следующими </w:t>
      </w:r>
      <w:r>
        <w:rPr>
          <w:b/>
        </w:rPr>
        <w:t>универсальными компетенциями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ю к абстрактному мышлению, анализу, синтезу (УК-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ускник, освоивший программу ординатуры, должен обладать </w:t>
      </w:r>
      <w:r>
        <w:rPr>
          <w:b/>
        </w:rPr>
        <w:t>профессиональны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 к применению основных принципов управления в профессиональной сфере (ПК-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 к организации фармацевтической деятельности (ПК-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В результате освоения дисциплины «</w:t>
      </w:r>
      <w:r>
        <w:rPr>
          <w:b/>
          <w:bCs/>
        </w:rPr>
        <w:t>Правовое регулирование предпринимательской деятельности в фармации</w:t>
      </w:r>
      <w:r>
        <w:rPr/>
        <w:t xml:space="preserve">» ординатор должен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. Знать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>1.1. Понятия абстрактного мышления, анализа, синте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 Принципы управления коллективом, психологию лидерства в команде, проблемы взаимоотношения руководитель – подчинённый в коллективе. Актуальные этические и деонтологические проблемы современной фармации. Принципы толерантного восприятия социальных, этнических, конфессиональных и культурных различи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3. Основы медицинского законодательства и права. Политику здравоохранения. Фармацевтическую этику и деонтологию. Психологию профессионального общения. Методики самостоятельной работы с учебной, научной, нормативной и справочной литератур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1.4.</w:t>
      </w:r>
      <w:r>
        <w:rPr/>
        <w:t xml:space="preserve"> Сущность и методы государственного регулирования предпринимательской деятельности. Основные принципы российского предпринимательского права. Понятие и виды юридических лиц. Этапы создания субъектов предпринимательского права. Правовые основы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/>
        <w:t>1.5. Лицензирование предпринимательской деятельности. Лицензионный контроль.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. Уметь:</w:t>
      </w:r>
    </w:p>
    <w:p>
      <w:pPr>
        <w:pStyle w:val="32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2.1. Применять абстрактное мышление, анализ, синтез при оказании фармацевтическ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2. Управлять коллективом, решать этические и деонтологические проблемы. Толерантно воспринимать социальные, этнические, конфессиональные и культурные различия при оказании фармацевтической помощ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3. Осуществлять самостоятельную работу с учебной, научной, нормативной и справочной литературой и проводить обучения работников. Использовать в работе нормативные документы, регулирующие вопросы организации здравоохранения различного уров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4.</w:t>
      </w:r>
      <w:r>
        <w:rPr>
          <w:bCs/>
        </w:rPr>
        <w:t xml:space="preserve"> Определять </w:t>
      </w:r>
      <w:r>
        <w:rPr/>
        <w:t>виды и правовое положение субъектов предпринимательского права.</w:t>
      </w:r>
      <w:r>
        <w:rPr>
          <w:bCs/>
        </w:rPr>
        <w:t xml:space="preserve"> Определять этапы и последовательность действий на всех этапах создания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5. Определять общий порядок лицензирования отдельных видов деятельности в сфере обращения лекарствен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Владеть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Calibri"/>
        </w:rPr>
        <w:t>3.1. Методологией абстрактного мышления, анализа, синтеза при оказании фармацевтической помощи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2. Методологией оценки психологической характеристики личности. Методологией управления коллективом. Методологией решения этических и деонтологических проблем, толерантного восприятия социальных, этнических, конфессиональных и культурных различий при оказании фармацевтической помощ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3. Психологическими методиками профессионального общения. Методиками самостоятельной работы с учебной, научной, нормативной и справочной лите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4. Навыками принятия управленческих решений по определению рациональных форм функционирования фармацевтических организаций. Навыками подготовки и документирования управленческих решений на всех этапах </w:t>
      </w:r>
      <w:r>
        <w:rPr/>
        <w:t>создания субъектов предпринимательского прав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Cs/>
        </w:rPr>
        <w:t>3.5. Навыками подготовки фармацевтических организаций к лицензированию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outlineLvl w:val="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Место учебной дисциплины «</w:t>
      </w:r>
      <w:r>
        <w:rPr>
          <w:bCs w:val="false"/>
          <w:sz w:val="24"/>
          <w:szCs w:val="24"/>
        </w:rPr>
        <w:t>Правовое регулирование предпринимательской деятельности в фармации</w:t>
      </w:r>
      <w:r>
        <w:rPr>
          <w:color w:val="000000"/>
          <w:sz w:val="24"/>
          <w:szCs w:val="24"/>
          <w:lang w:bidi="ru-RU"/>
        </w:rPr>
        <w:t>» в структуре ОПОП университета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Учебная дисциплина «</w:t>
      </w:r>
      <w:r>
        <w:rPr>
          <w:b w:val="false"/>
          <w:bCs w:val="false"/>
          <w:sz w:val="24"/>
          <w:szCs w:val="24"/>
        </w:rPr>
        <w:t>Правовое регулирование предпринимательской деятельности в фармации</w:t>
      </w:r>
      <w:r>
        <w:rPr>
          <w:b w:val="false"/>
          <w:color w:val="000000"/>
          <w:sz w:val="24"/>
          <w:szCs w:val="24"/>
          <w:lang w:bidi="ru-RU"/>
        </w:rPr>
        <w:t xml:space="preserve">» </w:t>
      </w:r>
      <w:r>
        <w:rPr>
          <w:b w:val="false"/>
          <w:color w:val="FF0000"/>
          <w:sz w:val="24"/>
          <w:szCs w:val="24"/>
          <w:lang w:bidi="ru-RU"/>
        </w:rPr>
        <w:t>относится к вариативной части, обязательные дисциплины Б1.В.ОД.2.</w:t>
      </w:r>
    </w:p>
    <w:p>
      <w:pPr>
        <w:pStyle w:val="Style25"/>
        <w:tabs>
          <w:tab w:val="clear" w:pos="756"/>
        </w:tabs>
        <w:spacing w:lineRule="auto" w:line="240"/>
        <w:ind w:left="70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5"/>
        <w:tabs>
          <w:tab w:val="clear" w:pos="756"/>
        </w:tabs>
        <w:spacing w:lineRule="auto" w:line="240"/>
        <w:ind w:left="709" w:hanging="0"/>
        <w:rPr>
          <w:b/>
          <w:b/>
        </w:rPr>
      </w:pPr>
      <w:r>
        <w:rPr>
          <w:b/>
        </w:rPr>
        <w:t xml:space="preserve">5.Общая трудоемкость дисциплины: </w:t>
      </w:r>
    </w:p>
    <w:p>
      <w:pPr>
        <w:pStyle w:val="Style25"/>
        <w:tabs>
          <w:tab w:val="clear" w:pos="756"/>
        </w:tabs>
        <w:spacing w:lineRule="auto" w:line="240"/>
        <w:ind w:left="709" w:hanging="0"/>
        <w:rPr>
          <w:b/>
          <w:b/>
        </w:rPr>
      </w:pPr>
      <w:r>
        <w:rPr/>
        <w:t>3 зачетных единиц (108 академических час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Содержание и структура дисциплин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02"/>
        <w:gridCol w:w="3021"/>
        <w:gridCol w:w="408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мпетен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учебной дисциплины (модул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 (темы разделов, модульные единицы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нятие и признаки предпринимательской деятельности.  Субъекты предпринимательского прав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едмет, метод и принципы российского предпринимательского права.  Источники предпринимательского права. Предпринимательские правоотношения. Сущность и виды предпринимательских правоотношений.  Понятие, признаки и виды субъектов предпринимательского права. Организационно-правовые формы юридических лиц. Понятие и виды юридических лиц. Порядок и способы создания субъектов предпринимательского права. Правовые основы государственной регистрации юридических лиц. Правовые основы реорганизации и ликвидации юридических лиц. Понятие и признаки банкротств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К-1; УК-2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3; ПК-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регулирование предпринимательской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регулирование предпринимательской деятельности. Методы государственного регулирования. Порядок лицензирования отдельных видов деятельности. Лицензионный контроль. Порядок проведения государственного контроля (надзора) в сфере предпринимательской деятельности. Мероприятия по контролю. Правонарушения и ответственность в сфере предпринимательской деятельности. Предпринимательские договоры: понятие и признаки. Ответственность за нарушение договорных обязательств в предпринимательской деятельности (признаки, условия применения, формы). Защита прав предпринимателей</w:t>
            </w:r>
          </w:p>
        </w:tc>
      </w:tr>
    </w:tbl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Виды самостоятельной работы ординаторо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аботка лекционного материала, учебников и учебных пособий. Работа с приказами и НД, методическими указаниями, инструкциями. Работа с интернет источниками (базами данных Росздравнадзора по фальсификатам и бракам), электронным порталом Минздрава России – Государственным реестром ЛС. Подготовка рефератов, тематических слайд-докладов. </w:t>
      </w:r>
      <w:r>
        <w:rPr>
          <w:rFonts w:cs="Times New Roman" w:ascii="Times New Roman" w:hAnsi="Times New Roman"/>
          <w:bCs/>
          <w:sz w:val="24"/>
          <w:szCs w:val="24"/>
        </w:rPr>
        <w:t>Подготовка к занятиям, подготовка к тестированию, подготовка к текущему контролю. Работа с ситуационными задачами. Подготовка промежуточному контролю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8.Основные образовательные технологии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спользуемые образовательные технологии при изучении данной дисциплины: мультимедийные технологии, разбор конкретных ситуаций, дискуссия, мозговой штурм, программированное обучение, демонстрация учебных фильмов и фото слайдов в процессе обучения, 40 % интерактивных занятий от объема аудиторных занятий</w:t>
      </w:r>
    </w:p>
    <w:p>
      <w:pPr>
        <w:pStyle w:val="Normal"/>
        <w:jc w:val="both"/>
        <w:rPr/>
      </w:pPr>
      <w:r>
        <w:rPr/>
        <w:t>Примеры интерактивных форм и методов проведения занятий: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информационно-коммуникационные (лекция-презентация; доклад-презентация)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групповая дискусс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деловая игра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игровое проектирование; 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ситуация-кейс и др.</w:t>
      </w:r>
    </w:p>
    <w:p>
      <w:pPr>
        <w:pStyle w:val="Normal"/>
        <w:jc w:val="both"/>
        <w:rPr/>
      </w:pPr>
      <w:r>
        <w:rPr/>
        <w:t>Активные и интерактивные формы проведения лекций и практических занятий.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Презентация Power Point к лекциям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Разбор конкретных ситуаций по разделам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Формы контроля.  </w:t>
      </w:r>
      <w:r>
        <w:rPr/>
        <w:t>Зачт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Составители:</w:t>
      </w:r>
      <w:r>
        <w:rPr/>
        <w:t xml:space="preserve"> Бат Н.М., Сампиев А.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firstLine="567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Calibri"/>
      <w:b w:val="false"/>
      <w:i w:val="false"/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Для таблиц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3"/>
    <w:basedOn w:val="Normal"/>
    <w:qFormat/>
    <w:pPr/>
    <w:rPr>
      <w:rFonts w:eastAsia="Times New Roman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71"/>
    </w:pPr>
    <w:rPr>
      <w:rFonts w:eastAsia="Times New Roman"/>
    </w:rPr>
  </w:style>
  <w:style w:type="paragraph" w:styleId="Style24">
    <w:name w:val="Цитата"/>
    <w:basedOn w:val="Normal"/>
    <w:qFormat/>
    <w:pPr>
      <w:tabs>
        <w:tab w:val="clear" w:pos="708"/>
        <w:tab w:val="left" w:pos="720" w:leader="none"/>
      </w:tabs>
      <w:autoSpaceDE w:val="false"/>
      <w:ind w:left="113" w:right="113" w:hanging="0"/>
      <w:jc w:val="both"/>
    </w:pPr>
    <w:rPr>
      <w:rFonts w:eastAsia="Times New Roman"/>
      <w:sz w:val="28"/>
      <w:szCs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780" w:after="0"/>
      <w:ind w:hanging="40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52:00Z</dcterms:created>
  <dc:creator>Бат</dc:creator>
  <dc:description/>
  <cp:keywords/>
  <dc:language>en-US</dc:language>
  <cp:lastModifiedBy>acer</cp:lastModifiedBy>
  <cp:lastPrinted>2014-12-11T22:00:00Z</cp:lastPrinted>
  <dcterms:modified xsi:type="dcterms:W3CDTF">2018-09-06T08:10:00Z</dcterms:modified>
  <cp:revision>405</cp:revision>
  <dc:subject/>
  <dc:title>ТЕСТЫ</dc:title>
</cp:coreProperties>
</file>