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рабочей программе дисциплины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 xml:space="preserve">Управление и экономика фармации» </w:t>
      </w:r>
    </w:p>
    <w:p>
      <w:pPr>
        <w:pStyle w:val="Normal"/>
        <w:ind w:firstLine="709"/>
        <w:jc w:val="center"/>
        <w:rPr/>
      </w:pPr>
      <w:r>
        <w:rPr>
          <w:b/>
        </w:rPr>
        <w:t>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пециальности </w:t>
      </w:r>
      <w:r>
        <w:rPr>
          <w:rFonts w:eastAsia="SimSun;宋体"/>
          <w:b/>
        </w:rPr>
        <w:t>33.08.02 «</w:t>
      </w:r>
      <w:r>
        <w:rPr>
          <w:b/>
          <w:bCs/>
        </w:rPr>
        <w:t>Управление и экономика фармации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1.Цель дисциплины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Управление и экономика фармации»</w:t>
      </w:r>
      <w:r>
        <w:rPr>
          <w:bCs/>
        </w:rPr>
        <w:t xml:space="preserve"> формирование у ординаторов </w:t>
      </w:r>
      <w:r>
        <w:rPr/>
        <w:t>теоретических и практических знаний, навыков и умений по управлению фармацевтическими организациями различных организационно-правовых форм собственности, планированию, учету и анализу их деятельности в современных экономических условиях и с учетом новых принципов финансирования здравоохран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дисциплины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Управление и экономика фармации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базовых, фундаментальных знаний с использованием универсальных и профессиональных компетенций, позволяющих решать профессиональные задачи в области контрольно-разреши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в проведении контрольно-разрешительных процедур, связанных с обращением лекарствен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онно-управленческая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производства и изготовления лекарствен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авление деятельностью организаций, занятых в сфере обращения лекарственных средств, и их структурных подразде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мероприятий по хранению, перевозке, изъятию и уничтожению лекарствен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ение учетно-отчетной документации в фармацевтической организации и ее структурных подраздел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труда персонала в фармацевтических организациях и их структурных подразделениях с учетом требований техники безопасности и охраны труд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.</w:t>
      </w:r>
    </w:p>
    <w:p>
      <w:pPr>
        <w:pStyle w:val="Normal"/>
        <w:ind w:firstLine="709"/>
        <w:jc w:val="both"/>
        <w:rPr/>
      </w:pPr>
      <w:bookmarkStart w:id="0" w:name="bookmark3"/>
      <w:r>
        <w:rPr>
          <w:b/>
        </w:rPr>
        <w:t xml:space="preserve">2. Перечень планируемых результатов освоения по дисциплине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Управление и экономика фармации»</w:t>
      </w:r>
      <w:r>
        <w:rPr>
          <w:b/>
        </w:rPr>
        <w:t>, соотнесенных с планируемыми результатами освоения образовательной программы</w:t>
      </w:r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пускник, освоивший программу ординатуры, должен обладать следующими </w:t>
      </w:r>
      <w:r>
        <w:rPr>
          <w:b/>
        </w:rPr>
        <w:t>универсальными компетенциям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пускник, освоивший программу ординатуры, должен обладать </w:t>
      </w:r>
      <w:r>
        <w:rPr>
          <w:b/>
        </w:rPr>
        <w:t>профессиональны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о-разрешительная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проведению процедур ввоза лекарственных средств в Российскую Федерацию и вывоза лекарственных средств из Российской Федерации (ПК-1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 (ПК-2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проведению процедур, предусмотренных при государственной регистрации лекарственных препаратов (ПК-3)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применению основных принципов управления в профессиональной сфере (ПК-4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организации фармацевтической деятельности (ПК-5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оценке экономических и финансовых показателей, применяемых в сфере обращения лекарственных средств (ПК-6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организации технологических процессов при производстве и изготовлении лекарственных средств (ПК-7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организации экспертизы лекарственных средств с помощью химических, биологических, физико-химических и иных методов (ПК-8);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ь к организации контроля качества лекарственных средств (ПК-9)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В результате освоения дисциплины «</w:t>
      </w:r>
      <w:r>
        <w:rPr>
          <w:bCs/>
        </w:rPr>
        <w:t>Управление и экономика фармации</w:t>
      </w:r>
      <w:r>
        <w:rPr/>
        <w:t xml:space="preserve">» ординатор должен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 Зн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1. Понятия абстрактного мышления, анализа, синтез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2. Принципы управления коллективом, психологию лидерства в команде, проблемы взаимоотношения руководитель – подчинённый в коллективе. Актуальные этические и деонтологические проблемы современной фармации. Принципы толерантного восприятия социальных, этнических, конфессиональных и культурных различ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3. Основы медицинского законодательства и права. Политику здравоохранения. Фармацевтическую этику и деонтологию. Психологию профессионального общения. Методики самостоятельной работы с учебной, научной, нормативной и справочной литературо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ормативную документацию, регламентирующую </w:t>
      </w:r>
      <w:r>
        <w:rPr>
          <w:rFonts w:cs="Times New Roman" w:ascii="Times New Roman" w:hAnsi="Times New Roman"/>
          <w:sz w:val="24"/>
          <w:szCs w:val="24"/>
        </w:rPr>
        <w:t>ввоза и вывоз лекарственных средств Правительством Российской Федерации, в соответствии с таможенным законодательством Таможенного союза в рамках ЕврАзЭС и законодательством Российской Федерации о таможенном д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Формы и виды государственного контроля качества лекарственных средств. Порядок уничтожения лекарственных средств, пришедших в негод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Основные положения государственной системы контроля качества эффективности и безопасности лекарственных средств. Порядок регистрации лекарствен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Основы кадрового менеджмента. Основные положения Трудового кодекса по вопросам оформления трудовых правоотношений, правилам трудового распоря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ущность и методы государственного регулирования предпринимательской деятельности. Лицензирование предпринимательской деятельности</w:t>
      </w:r>
    </w:p>
    <w:p>
      <w:pPr>
        <w:pStyle w:val="Normal"/>
        <w:autoSpaceDE w:val="false"/>
        <w:jc w:val="both"/>
        <w:rPr/>
      </w:pPr>
      <w:r>
        <w:rPr/>
        <w:t>1.9. Основы экономического анализа деятельности фармацевтических организаций</w:t>
      </w:r>
    </w:p>
    <w:p>
      <w:pPr>
        <w:pStyle w:val="Normal"/>
        <w:autoSpaceDE w:val="false"/>
        <w:jc w:val="both"/>
        <w:rPr/>
      </w:pPr>
      <w:r>
        <w:rPr/>
        <w:t>1.10. Основные принципы разработки и функционирования системы менеджмента качества предприятия производителя лекарственных средств и аптечных организаций с производственной функцией, в т.ч. требования международных стандартов</w:t>
      </w:r>
    </w:p>
    <w:p>
      <w:pPr>
        <w:pStyle w:val="Normal"/>
        <w:autoSpaceDE w:val="false"/>
        <w:jc w:val="both"/>
        <w:rPr/>
      </w:pPr>
      <w:r>
        <w:rPr/>
        <w:t>1.11. Общие и частные методы фармакопейного анализа (химические, биологические и физико-химические методы) как систему исследования их каче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сновные положения государственной системы контроля качества эффективности и безопасности лекарственных средств. Порядок и виды государственного контроля качества ЛС. Основные принципы СМК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ме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1. Применять абстрактное мышление, анализ, синтез при оказании фармацевтической помощ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2. Управлять коллективом. Решать этические и деонтологические проблемы. Толерантно воспринимать социальные, этнические, конфессиональные и культурные различия при оказании фармацевтической помощ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3. Осуществлять самостоятельную работу с учебной, научной, нормативной и справочной литературой и проводить обучения работников. Использовать в работе нормативные документы, регулирующие вопросы организации здравоохранения различного уровня.</w:t>
      </w:r>
    </w:p>
    <w:p>
      <w:pPr>
        <w:pStyle w:val="Normal"/>
        <w:widowControl w:val="false"/>
        <w:jc w:val="both"/>
        <w:rPr/>
      </w:pPr>
      <w:r>
        <w:rPr/>
        <w:t>2.4. Определять спрос и потребность в различных      группах    фармацевтических     товаров; осуществлять выбор поставщика, заключать договоры поставки с учетом способов франкировки и оформлять документацию по претензионно исковой работе; оформлять заказы на поставку товаров аптечного ассортимента.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>
          <w:bCs/>
        </w:rPr>
      </w:pPr>
      <w:r>
        <w:rPr>
          <w:bCs/>
        </w:rPr>
        <w:t>2.5. Работать с базой фальсификатов и браков Росздравнадзора. Проводить проверку товарной массы на наличие фальсификатов и браком.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/>
      </w:pPr>
      <w:r>
        <w:rPr>
          <w:bCs/>
        </w:rPr>
        <w:t>2.6. Устанавливать перечень показателей качества ЛС с учетом его лекарственной формы, для разработки ФС, НД и последующей регистрации. Формировать регистрационное досье на ЛС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/>
      </w:pPr>
      <w:r>
        <w:rPr>
          <w:bCs/>
        </w:rPr>
        <w:t>2.7. Определять потребность в кадрах и формировать штатное расписание. Разрабатывать положение об оплате труда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/>
      </w:pPr>
      <w:r>
        <w:rPr>
          <w:bCs/>
        </w:rPr>
        <w:t xml:space="preserve">2.8. Определять общий порядок лицензирования отдельных видов деятельности в сфере обращения лекарственных средств. 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>
          <w:bCs/>
        </w:rPr>
      </w:pPr>
      <w:r>
        <w:rPr>
          <w:bCs/>
        </w:rPr>
        <w:t>2.9. Применять методы и методики прогнозирования основных экономических показателей.</w:t>
      </w:r>
    </w:p>
    <w:p>
      <w:pPr>
        <w:pStyle w:val="Normal"/>
        <w:widowControl w:val="false"/>
        <w:tabs>
          <w:tab w:val="clear" w:pos="708"/>
          <w:tab w:val="left" w:pos="-64" w:leader="none"/>
          <w:tab w:val="right" w:pos="9639" w:leader="underscore"/>
        </w:tabs>
        <w:jc w:val="both"/>
        <w:rPr/>
      </w:pPr>
      <w:r>
        <w:rPr>
          <w:bCs/>
        </w:rPr>
        <w:t>2.10. Определять основные стадии производственного процесса и процесса изготовления лекарственных средств. Устанавливать требования к обеспечению качества лекарственных препаратов на стадиях производственного процессах. Проводить стандартизацию ЛС с помощью различных фармакопейных методов анализа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</w:rPr>
        <w:t>2.11. Определять перечень показателей качества ЛС и методов их контроля. Определять требования к организации работы отдела контроля качества фармацевтического предприят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Владеть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1. Методологией абстрактного мышления, анализа, синтеза при оказании фармацевтической помощ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2. Методологией оценки психологической характеристики личности. Методологией правления коллективом. Методологией решения этических и деонтологических проблем, толерантного восприятия социальных, этнических, конфессиональных и культурных различий при оказании фармацевтической помощ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3. Психологическими методиками профессионального общения. Методиками самостоятельной работы с учебной, научной, нормативной и справочной литературой.</w:t>
      </w:r>
    </w:p>
    <w:p>
      <w:pPr>
        <w:pStyle w:val="Normal"/>
        <w:widowControl w:val="false"/>
        <w:jc w:val="both"/>
        <w:rPr/>
      </w:pPr>
      <w:r>
        <w:rPr/>
        <w:t>3.4. Техникой организации работы в    основных звеньях товаропроводящей      системы фармацевтического ры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>3.5. Навыками документирования процедуры проверки товарных запасов на наличие фальсификатов и браков, изъятия забракованных и фальсифицированных препаратов и их последующего уничт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>3.6. Навыками формирования структуры стандарта качества ЛС (НД, ФС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3.7. Навыками применения штатных нормативов, расчета и формирования штатного расписания структурных подразделений фармацевтической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 xml:space="preserve">3.8. Навыками подготовки фармацевтических организаций к лицензирова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>3.9. Навыками определения валового дохода, валовой и чистой прибыли, уровня издержек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>3.10. Навыками моделирования системы менеджмента качества, организационной структуры предприятия производителя и аптечной организации с функцией изготовления ЛС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>3.11. Навыками использования химических, биологических и физико-химических методов для проведения анализа ЛС в соответствии с требованиями ГФ. Навыками использования комплексного подхода в оценке качества Л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3.12. Навыками работы с нормативной документацией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Место учебной дисциплины «Управление и экономика фармации» в структуре ОПОП университета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чебная дисциплина «Управление и экономика фармации» </w:t>
      </w:r>
      <w:r>
        <w:rPr>
          <w:b w:val="false"/>
          <w:sz w:val="24"/>
          <w:szCs w:val="24"/>
          <w:lang w:bidi="ru-RU"/>
        </w:rPr>
        <w:t>относится к базовой части Б1.Б.1</w:t>
      </w:r>
      <w:r>
        <w:rPr>
          <w:b w:val="false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tabs>
          <w:tab w:val="clear" w:pos="756"/>
        </w:tabs>
        <w:spacing w:lineRule="auto" w:line="240"/>
        <w:ind w:left="0" w:firstLine="709"/>
        <w:rPr/>
      </w:pPr>
      <w:r>
        <w:rPr>
          <w:b/>
        </w:rPr>
        <w:t xml:space="preserve">5.Общая трудоемкость дисциплины: </w:t>
      </w:r>
      <w:r>
        <w:rPr/>
        <w:t>28 зачетных единиц (1008 академических часа).</w:t>
      </w:r>
    </w:p>
    <w:p>
      <w:pPr>
        <w:pStyle w:val="Normal"/>
        <w:ind w:firstLine="709"/>
        <w:jc w:val="both"/>
        <w:rPr/>
      </w:pPr>
      <w:r>
        <w:rPr>
          <w:b/>
        </w:rPr>
        <w:t>6. Содержание и структура дисципли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2693"/>
        <w:gridCol w:w="408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учебной дисциплины (модул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 (темы разделов, модульные единицы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2,3,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состояние вопроса нормативно-правового регулирования деятельности в сфере обращения Л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регулирование отношений, возникающих в сфере обращения лекарственных средст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2,3,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нзирование фармацевтической деятельности и деятельности, связанной с оборотом наркотических средств и психотропных веще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нзирование фармацевтической деятельности и деятельности, связанной с оборотом наркотических средств и психотропных веществ. Лицензионные требования и лицензионный контрол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2,3,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система контроля качества, эффективности и безопасности лекарственных средств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система контроля качества, эффективности и безопасности лекарственных средств. Формы подтверждения соответствия. Контроль качества ЛС на региональном уровне. Фальсификация ЛС, способы ее обнаружения и порядок работы с фальсификатами и брак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2,3,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ценообразования на Л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ценообразования на ЛС.</w:t>
            </w:r>
            <w:r>
              <w:rPr/>
              <w:t xml:space="preserve"> Основные подходы к формированию систем ценообразования на ДС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2,3,</w:t>
            </w:r>
          </w:p>
          <w:p>
            <w:pPr>
              <w:pStyle w:val="Normal"/>
              <w:rPr/>
            </w:pPr>
            <w:r>
              <w:rPr/>
              <w:t>ПК-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содержание менеджмента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щность и содержание менеджмента. Модели современного фармацевтического менеджмен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2,3,</w:t>
            </w:r>
          </w:p>
          <w:p>
            <w:pPr>
              <w:pStyle w:val="Normal"/>
              <w:rPr/>
            </w:pPr>
            <w:r>
              <w:rPr/>
              <w:t>ПК-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менеджмент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менеджмент. Государственная политика в сфере труда и социальных отношений. </w:t>
            </w:r>
            <w:r>
              <w:rPr>
                <w:color w:val="000000"/>
              </w:rPr>
              <w:t>Трудовое законодательство. Правовое регулирование трудовых отношений. Коллективный догово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1,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ркетинг и его роль в экономике фармацевтических организаций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кетинг и его роль в экономике фармацевтических организаций. Маркетинговые мероприятия на фармацевтическом рынке. Продвижение товаров на фармацевтическом рын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1,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етинговые исследования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кетинговые исследования. Анализ фармацевтического рынка и планирование маркетингов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1,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, уголовное и административное право</w:t>
            </w:r>
            <w:r>
              <w:rPr/>
              <w:t xml:space="preserve">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жданское, уголовное и административное право</w:t>
            </w:r>
            <w:r>
              <w:rPr/>
              <w:t>. Предпринимательство в фармации.</w:t>
            </w:r>
            <w:r>
              <w:rPr>
                <w:color w:val="000000"/>
              </w:rPr>
              <w:t xml:space="preserve"> Правоспособность, дееспособность и ответственность физических и юридических ли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1,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существления государственного контроля и надзора в сфере обращения ЛС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существления государственного контроля и надзора в сфере обращения ЛС. Правонарушения и ответственность в сфере обращения Л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1,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фармацевтической службы и надзора за фармацевтической деятельностью в Краснодарском кра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фармацевтической службы и надзора за фармацевтической деятельностью в Краснодарском кра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ет и отчетность фармацевтических организаций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ет и отчетность фармацевтических организаций. </w:t>
            </w:r>
            <w:r>
              <w:rPr>
                <w:color w:val="000000"/>
              </w:rPr>
              <w:t>Управленческий и финансовый учет.</w:t>
            </w:r>
            <w:r>
              <w:rPr/>
              <w:t xml:space="preserve"> Организация бухгалтерского учета. Учетная политика фармацевтической организ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т источников и хозяйственных средств и нематериальных активов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т источников и хозяйственных средств. Учет основных средств и нематериальных активов. Учет запасов и затрат. Учет денежных средств и расчетов. Учет финансовых вложений. Учет капитала и обязательств фармацевтически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экономики фармацевтических организаций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экономики фармацевтических организаций. Типы государственного регулирования, экономические функции государства. Оперативное и стратегическое планирование деятельности фармацевтических организаций. Бизнес-план, его структура и порядок соста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rPr/>
            </w:pPr>
            <w:r>
              <w:rPr/>
              <w:t>ПК-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истема налогообложения в РФ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налогообложения в РФ. Виды налогов. Налогообложение прибыли фармацевтических организаций. </w:t>
            </w:r>
            <w:r>
              <w:rPr>
                <w:color w:val="000000"/>
              </w:rPr>
              <w:t>Система налогообложения в РФ. Федеральные, региональные и местные налоги и сборы. Налоговый контро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щность, содержание и базовые показатели финансового менеджмента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, содержание и базовые показатели финансового менеджмента. Финансовые ресурсы и капитал организации. </w:t>
            </w:r>
            <w:r>
              <w:rPr>
                <w:color w:val="000000"/>
              </w:rPr>
              <w:t>Финансовый леверидж. Политика привлечения заемных сред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инансовые ресурсы и капитал организации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есурсы и капитал организации. </w:t>
            </w:r>
            <w:r>
              <w:rPr>
                <w:color w:val="000000"/>
              </w:rPr>
              <w:t>Финансовый план: содержание и виды. Методика составления финансового пла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план фармацевтической организации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план фармацевтической организации. Структура финансового плана. Показатели, характеризующие инвестиционную привлекательность организ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ый анализ деятельности фармацевтических организаций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ый анализ деятельности фармацевтических организаций. Анализ показателей финансовой устойчивости, платежеспособности, ликвидности, деловой активности, анализ финансовых результатов, доходности и эффективности использования имущества. Операционный анали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истемы и формы кредитования в условиях рыночной экономики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и формы кредитования в условиях рыночной экономи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,3,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ПК-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кие риски: виды, уровень, методы оценки. Методы управления риск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кие риски: виды, уровень, методы оценки. Методы управления рисками</w:t>
            </w:r>
          </w:p>
        </w:tc>
      </w:tr>
    </w:tbl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Виды самостоятельной работы ординатор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аботка лекционного материала, учебников и учебных пособий. Работа с приказами и НД, методическими указаниями, инструкциями. Работа с интернет источниками (базами данных Росздравнадзора по фальсификатам и бракам), электронным порталом Минздрава России – Государственным реестром ЛС. Подготовка рефератов, тематических слайд-докладов.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занятиям, подготовка к тестированию, подготовка к текущему контролю. Работа с ситуационными задачами. Подготовка промежуточному контрол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8.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спользуемые образовательные технологии при изучении данной дисциплины: мультимедийные технологии, разбор конкретных ситуаций, дискуссия, мозговой штурм, программированное обучение, демонстрация учебных фильмов и фото слайдов в процессе обучения, 40 % интерактивных занятий от объема аудиторных занятий</w:t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информационно-коммуникационные (лекция-презентация; доклад-презентация)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групповая дискусс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деловая игр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игровое проектирование; 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ситуация-кейс и др.</w:t>
      </w:r>
    </w:p>
    <w:p>
      <w:pPr>
        <w:pStyle w:val="Normal"/>
        <w:jc w:val="both"/>
        <w:rPr/>
      </w:pPr>
      <w:r>
        <w:rPr/>
        <w:t>Активные и интерактивные формы проведения лекций и практических занятий.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Презентация Power Point к лекция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Разбор конкретных ситуаций по разделам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Формы контроля.  </w:t>
      </w:r>
      <w:r>
        <w:rPr/>
        <w:t>Экзамен.</w:t>
      </w:r>
    </w:p>
    <w:p>
      <w:pPr>
        <w:pStyle w:val="Normal"/>
        <w:ind w:firstLine="708"/>
        <w:jc w:val="both"/>
        <w:rPr/>
      </w:pPr>
      <w:r>
        <w:rPr>
          <w:b/>
        </w:rPr>
        <w:t>11.Составители:</w:t>
      </w:r>
      <w:r>
        <w:rPr/>
        <w:t xml:space="preserve"> Бат Н.М., Сампиев А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firstLine="567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Для таблиц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/>
    <w:rPr>
      <w:rFonts w:eastAsia="Times New Roman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Times New Roma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52:00Z</dcterms:created>
  <dc:creator>Бат</dc:creator>
  <dc:description/>
  <cp:keywords/>
  <dc:language>en-US</dc:language>
  <cp:lastModifiedBy>acer</cp:lastModifiedBy>
  <cp:lastPrinted>2014-12-11T22:00:00Z</cp:lastPrinted>
  <dcterms:modified xsi:type="dcterms:W3CDTF">2018-09-06T08:17:00Z</dcterms:modified>
  <cp:revision>394</cp:revision>
  <dc:subject/>
  <dc:title>ТЕСТЫ</dc:title>
</cp:coreProperties>
</file>