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дисциплины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Практика торакальной хирургии</w:t>
      </w:r>
      <w:r>
        <w:rPr>
          <w:b/>
          <w:bCs/>
          <w:sz w:val="28"/>
        </w:rPr>
        <w:t xml:space="preserve">» </w:t>
      </w:r>
      <w:r>
        <w:rPr>
          <w:b/>
          <w:sz w:val="28"/>
          <w:szCs w:val="28"/>
        </w:rPr>
        <w:t xml:space="preserve">основной профессиональной образовательной программы (ОПОП) специальности  </w:t>
      </w:r>
      <w:r>
        <w:rPr>
          <w:b/>
          <w:bCs/>
          <w:sz w:val="28"/>
          <w:szCs w:val="28"/>
        </w:rPr>
        <w:t>31.08.65 «Торакальная хирургия» ординатур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актика торакальной хирургии</w:t>
      </w:r>
      <w:r>
        <w:rPr>
          <w:bCs/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по специальности 31.08.65 «Торакальная хирургия» составлена на основании ФГОС ВО специальности Торакальная хирургия для клинических ординаторов утвержденного приказом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5 августа 2014 г. N 110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ПОП по специальности подготовк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ктика торакальной хирургии»  является обязательной для реализации основных профессиональных образовательных программ обучения в ординатуре. К исходным требованиям, необходимым для изучения дисциплины «Практика торакальной хирургии» относят  базовые знания, умения и виды деятельности, сформированные в процессе вузовского этапа изучения дисциплин и на циклах обязательных специальных, смежных и фундаментальных дисциплин послевузовского образован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ктика торакальной хирургии» является обязательной для осуществления дальнейшего обучения и формирования профессиональных компетен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является приобретение профессиональных умений, овладение практическими навыками и компетенц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b/>
          <w:sz w:val="28"/>
          <w:szCs w:val="28"/>
        </w:rPr>
        <w:t>Задачи послевузовского профессионального образова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и первого учебного год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вопросы организации торакальной помощи, скорую и неотложную помощь при патологии грудной клетк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топическую диагностику заболеваний грудной клет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тоды обследования торакального больного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клиническую симптоматику  заболеваний и травмы грудной клетки, основные методы хирургического леч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осмотр торакального больного и определять план обследования, оказывать экстренную и плановую хирургическую помощь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и второго учебного год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необходимость проведения дополнительных методов обследования, интерпретировать полученные результаты, ставить клинический диагноз, оказывать экстренную торакальную помощь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дифференциальную диагностику основных заболеваний грудной полости, обосновывать клинический диагноз, осуществлять плановую хирургическую помощь торакальным больным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вать тяжесть состояния больного, осуществлять плановую и экстренную помощь торакальным больным и проводить их реабилитацию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Решать вопросы трудоспособности торакальных больных, показания к санаторно-курортному лечению в послеоперационном периоде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Требования к уровню усвоения дисциплины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 основу преподавания дисциплины положены организационно- управленческая, профилактическая, лечебная, диагностическая, реабилитационная, психолого-педагогическая и научно-исследовательская виды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1"/>
        <w:gridCol w:w="1783"/>
        <w:gridCol w:w="1971"/>
        <w:gridCol w:w="1863"/>
        <w:gridCol w:w="10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№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Виды профессиональной деятельности врача-ординат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Место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Продолжительность цик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Формируемые профессиональные компетен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Формы контроля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Первый год обучения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Стациона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ГБУЗ «Научно – исследовательский институт – Краевая  клиническая  больница №1 имени профессора С.В. Очаповского» министерства здравоохранения Краснодар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Работы с персональным компьютером. Ведения виртуальной истории болезни, Сбор анамнеза, описание статуса и плана обследования больного. Заполнение и последующее ведение истории болезни пациента, Оценки тяжести состояния больного, определение объема и последовательности диагностических и лечебных мероприятий. Обоснования предварительного диагноза. Написания ежедневных дневников, этапных, предоперационных и заключительных эпикризов, выписок из истории болезни. Оформления документации при временной нетрудоспособности. Оформления документации при стойкой нетрудоспособ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eastAsia="Calibri"/>
                <w:lang w:eastAsia="ar-SA"/>
              </w:rPr>
            </w:pPr>
            <w:r>
              <w:rPr/>
              <w:t>Отделение торакальной хирургии №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lang w:eastAsia="ar-SA"/>
              </w:rPr>
            </w:pPr>
            <w:r>
              <w:rPr/>
              <w:t>432 учебных часов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8 нед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/>
              <w:t>УК-1 - УК-2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ПК-2, ПК-5; ПК-6; ПК-8; ПК-9; ПК-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ЗН 1-7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УМ 1-10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ВД 1-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ind w:left="227" w:hanging="0"/>
              <w:rPr>
                <w:rFonts w:eastAsia="Calibri"/>
                <w:lang w:eastAsia="ar-SA"/>
              </w:rPr>
            </w:pPr>
            <w:r>
              <w:rPr/>
              <w:t>Стациона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ГБУЗ «Краевой противотуберкулезный диспансер» министерства здравоохранения Краснодар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Выбора вида и локализации хирургического доступа в зависимости от патологии органов дыхания, средостения и грудной клетки Коррекции химиотерапии туберкулёза при заболеваниях почек. Алгоритм обследования при подозрении на туберкулёз мочевой системы, Коррекции противотуберкулёзной терапии и антидиабетической терапии у больных сахарным диабет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eastAsia="Calibri"/>
                <w:lang w:eastAsia="ar-SA"/>
              </w:rPr>
            </w:pPr>
            <w:r>
              <w:rPr/>
              <w:t>Легочно-хирургическое отд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lang w:eastAsia="ar-SA"/>
              </w:rPr>
            </w:pPr>
            <w:r>
              <w:rPr/>
              <w:t>396 учебных часов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7 </w:t>
            </w:r>
            <w:r>
              <w:rPr>
                <w:vertAlign w:val="superscript"/>
              </w:rPr>
              <w:t>1/3</w:t>
            </w:r>
            <w:r>
              <w:rPr/>
              <w:t xml:space="preserve">  нед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/>
              <w:t>УК-1 - УК-2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ПК-2, ПК-5; ПК-6; ПК-8; ПК-9; ПК-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ЗН 1-7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УМ 1-10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ВД 1-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Стациона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 xml:space="preserve">ГБУЗ «Научно – исследовательский институт – Краевая  клиническая  больница №1 имени профессора С.В. Очаповского» министерства здравоохранения Краснодарского кра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 xml:space="preserve">Оказание помощи при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rPr>
                <w:rFonts w:eastAsia="Calibri"/>
                <w:lang w:eastAsia="ar-SA"/>
              </w:rPr>
            </w:pPr>
            <w:r>
              <w:rPr/>
              <w:t>Обморок и коллапс  Эпилептический припадок Гипертонический криз, Инфаркт миокарда, Пароксизмальная тахикардия, Приступ бронхиальной астмы Острые аллергические состояния, Кровохарканье, лёгочное кровотечение Тромбо- и воздушная эмболия ветвей легочной артерии, Остановка дыхательной и сердечной деятельности: искусственное дыхание, закрытый и открытый массаж серд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Отделение анестезиологии и реанимации №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lang w:eastAsia="ar-SA"/>
              </w:rPr>
            </w:pPr>
            <w:r>
              <w:rPr/>
              <w:t>360 учебных часов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6 </w:t>
            </w:r>
            <w:r>
              <w:rPr>
                <w:vertAlign w:val="superscript"/>
              </w:rPr>
              <w:t xml:space="preserve">2/3 </w:t>
            </w:r>
            <w:r>
              <w:rPr/>
              <w:t>нед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/>
              <w:t>УК-1 - УК-2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ПК-2, ПК-5; ПК-6; ПК-8; ПК-9; ПК-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ЗН 1-7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УМ 1-3;5-10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ВД 1-6; 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Вариативная часть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Поликлиника / функциональная диагностика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ГБУЗ «Научно – исследовательский институт – Краевая  клиническая  больница №1 имени профессора С.В. Очаповского» министерства здравоохранения Краснодар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Оформления документации при временной нетрудоспособност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формления документации при стойкой нетрудоспособност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Трактовки лабораторных и инструментально-графических методов исследования, проведенных пациентам торакально- хирургического профил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пределения группы крови Измерения артериального давл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рактовки ЭКГ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рактовки рентгенограмм, томограмм, компьютерных томограмм легких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ценки показателей функции внешнего дыхания и газообмен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одготовки больного к эндоскопическому исследованию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рактовки УЗИ органов брюшной полост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иетотерапии при заболеваниях органов пищеварения Определения показаний к проведению пункции или биопсии увеличенных лимфатических узл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ценки формулы кров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ценки показаний к проведению УЗИ и назначению исследования уровня тиреоидных гормон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ценки гликемических и глюкозурических показа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поликли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lang w:eastAsia="ar-SA"/>
              </w:rPr>
            </w:pPr>
            <w:r>
              <w:rPr/>
              <w:t>108 учебных часов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2 нед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/>
              <w:t>УК-1 - УК-2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ПК-2, ПК-5; ПК-6; ПК-8; ПК-9; ПК-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ЗН 1-7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УМ 1-10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ВД 1-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Второй год обучения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Стациона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ГБУЗ «Научно – исследовательский институт – Краевая  клиническая  больница №1 имени профессора С.В. Очаповского» министерства здравоохранения Краснодар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Переливания препаратов крови и кровезаменителей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пределения схемы и методов введения медикаментозной терап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Расчета и проведения инфузионной терап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Выполнения плевральной пунк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ыполнения искусственного пневмоперитонеума и пневмоторак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eastAsia="Calibri"/>
                <w:lang w:eastAsia="ar-SA"/>
              </w:rPr>
            </w:pPr>
            <w:r>
              <w:rPr/>
              <w:t>Отделение торакальной хирургии №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lang w:eastAsia="ar-SA"/>
              </w:rPr>
            </w:pPr>
            <w:r>
              <w:rPr/>
              <w:t>432 учебных часов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8 нед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/>
              <w:t>УК-1 - УК-2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ПК-2, ПК-5; ПК-6; ПК-8; ПК-9; ПК-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ЗН 1-7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УМ 1-10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ВД 1-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Выполнения дренирования плевральной полост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ыполнения стандартной верхней и нижней трахеостомии; коникотомии Забора материала для диагностики инфекционных заболеваний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рактовки иммунологических реакций и ПЦ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eastAsia="Calibri"/>
                <w:lang w:eastAsia="ar-SA"/>
              </w:rPr>
            </w:pPr>
            <w:r>
              <w:rPr/>
              <w:t>Отделение торакальной хирургии №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lang w:eastAsia="ar-SA"/>
              </w:rPr>
            </w:pPr>
            <w:r>
              <w:rPr/>
              <w:t>396 учебных часов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7 </w:t>
            </w:r>
            <w:r>
              <w:rPr>
                <w:vertAlign w:val="superscript"/>
              </w:rPr>
              <w:t>1/3</w:t>
            </w:r>
            <w:r>
              <w:rPr/>
              <w:t xml:space="preserve">  нед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/>
              <w:t>УК-1 - УК-2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ПК-2, ПК-5; ПК-6; ПК-8; ПК-9; ПК-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ЗН 1-7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УМ 1-10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ВД 1-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Выбора вида и локализации хирургического доступа в зависимости от патологии органов дыхания, средостения и грудной клет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Хирургическое отделение №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lang w:eastAsia="ar-SA"/>
              </w:rPr>
            </w:pPr>
            <w:r>
              <w:rPr/>
              <w:t>360 учебных часов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6 </w:t>
            </w:r>
            <w:r>
              <w:rPr>
                <w:vertAlign w:val="superscript"/>
              </w:rPr>
              <w:t xml:space="preserve">2/3 </w:t>
            </w:r>
            <w:r>
              <w:rPr/>
              <w:t>нед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/>
              <w:t>УК-1 - УК-2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ПК-2, ПК-5; ПК-6; ПК-8; ПК-9; ПК-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ЗН 1-7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УМ 1-3;5-10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ВД 1-6; 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Вариативная часть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Поликлиника / функциональная диагностика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ГБУЗ «Научно – исследовательский институт – Краевая  клиническая  больница №1 имени профессора С.В. Очаповского» министерства здравоохранения Краснодар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Трактовки лабораторных и инструментально-графических методов исследования, проведенных пациентам торакально- хирургического профи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Поликли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lang w:eastAsia="ar-SA"/>
              </w:rPr>
            </w:pPr>
            <w:r>
              <w:rPr/>
              <w:t>108 учебных часов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eastAsia="Calibri"/>
                <w:lang w:eastAsia="ar-SA"/>
              </w:rPr>
            </w:pPr>
            <w:r>
              <w:rPr/>
              <w:t>2 нед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/>
              <w:t>УК-1 - УК-2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ПК-2, ПК-5; ПК-6; ПК-8; ПК-9; ПК-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ЗН 1-7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/>
              <w:jc w:val="both"/>
              <w:rPr/>
            </w:pPr>
            <w:r>
              <w:rPr/>
              <w:t>УМ 1-10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00" w:before="0" w:after="200"/>
              <w:jc w:val="both"/>
              <w:rPr>
                <w:rFonts w:eastAsia="Calibri"/>
                <w:lang w:eastAsia="ar-SA"/>
              </w:rPr>
            </w:pPr>
            <w:r>
              <w:rPr/>
              <w:t>ВД 1-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spacing w:lineRule="auto" w:line="360" w:before="3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3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трудоемкость дисциплины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Срок обучения: 2592 учебных часа (48 недель - 12 месяцев)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  <w:sz w:val="28"/>
        </w:rPr>
        <w:t>Трудоемкость: 72 (</w:t>
      </w:r>
      <w:r>
        <w:rPr>
          <w:b w:val="false"/>
          <w:bCs w:val="false"/>
          <w:i/>
          <w:iCs/>
          <w:sz w:val="28"/>
        </w:rPr>
        <w:t>в зачетных единицах</w:t>
      </w:r>
      <w:r>
        <w:rPr>
          <w:b w:val="false"/>
          <w:bCs w:val="false"/>
          <w:iCs/>
          <w:sz w:val="28"/>
        </w:rPr>
        <w:t>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Cs/>
          <w:sz w:val="28"/>
        </w:rPr>
        <w:t>Режим занятий: 9 учебных часов в день (из них 3 часа самостоятельной работы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нкологии с курсом торакальной хирургии ФПК и ПП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м.н., профессор В.А. Пор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4:00Z</dcterms:created>
  <dc:creator>Кафедра онкологии</dc:creator>
  <dc:description/>
  <cp:keywords/>
  <dc:language>en-US</dc:language>
  <cp:lastModifiedBy>Кафедра онкологии</cp:lastModifiedBy>
  <dcterms:modified xsi:type="dcterms:W3CDTF">2020-11-26T08:39:00Z</dcterms:modified>
  <cp:revision>3</cp:revision>
  <dc:subject/>
  <dc:title/>
</cp:coreProperties>
</file>