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u w:val="single"/>
        </w:rPr>
        <w:t>Бюджетные  студенты, ординаторы,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спиранты общежитие  №1,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йма жилого помещения № 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20 ___г.                                                                                                г. Краснод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– ФГБОУ ВО КубГМУ Минздрава России, именуемый в дальнейшем «Университет», в лице начальника отдела по воспитательной работе со студентами Неплюевой О.В, действующей на основании доверенности  №21 от 10.01.2022 г., с одной стороны и  гражданин(ка)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тудент ____________________________факультета, обучающийся по программе ординатуры, аспирантуры </w:t>
      </w:r>
      <w:r>
        <w:rPr>
          <w:i/>
          <w:sz w:val="18"/>
          <w:szCs w:val="18"/>
        </w:rPr>
        <w:t xml:space="preserve">(нужное подчеркнуть) </w:t>
      </w:r>
      <w:r>
        <w:rPr>
          <w:sz w:val="24"/>
          <w:szCs w:val="24"/>
        </w:rPr>
        <w:t>паспорт _________серии ___________ №___________, выдан__________________________________________________________, дата________________, зарегистрирован по адресу:_____________________________________________________________,</w:t>
      </w:r>
    </w:p>
    <w:p>
      <w:pPr>
        <w:pStyle w:val="TextBody"/>
        <w:jc w:val="both"/>
        <w:rPr/>
      </w:pPr>
      <w:r>
        <w:rPr>
          <w:sz w:val="24"/>
          <w:szCs w:val="24"/>
        </w:rPr>
        <w:t>именуемый(ая) в дальнейшем «Проживающий», с другой стороны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на основании заявления Проживающего предоставляет Проживающему за плату во владение и пользования для временного проживания жилую площадь в студенческом общежитии № _____, расположенном в г. Краснодаре по ул. 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в виде койко-места в комнате № ________, на срок получения образования в Университете по указанному уровн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rPr/>
      </w:pPr>
      <w:r>
        <w:rPr>
          <w:sz w:val="24"/>
          <w:szCs w:val="24"/>
          <w:u w:val="single"/>
        </w:rPr>
        <w:t>2.1. Университет обязуетс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1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жилую площадь в общежитии, указанном в разделе 1 настоящего  договора, снабжаемую коммунальными услугами, в состоянии отвечающем требованиям пожарной безопасности, санитарно-гигиеническим, экологическим и иным, установленным законом треб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Проживающего с Положением о студенческих общежитиях Университета (далее – Полож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вселение Проживающего при наличии надлежаще оформленных документов  согласно Положению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имущества, в котором находится жилое помещение в соответствии с планируемыми расход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илое помещение у Проживающего в сроки и порядке, предусмотренном настоящим договором и Положение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несет иные обязанности, предусмотренные Положение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В случае аварийного состояния помещения Университет обеспечивает переселение Проживающего по его обоснованному требованию в помещение, отвечающее условиям договора при наличии жилого фон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Университ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2.1. требовать своевременного внесения оплаты за про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расторгать настоящий договор на основании, предусмотренном Положением.</w:t>
      </w:r>
    </w:p>
    <w:p>
      <w:pPr>
        <w:pStyle w:val="Normal"/>
        <w:tabs>
          <w:tab w:val="clear" w:pos="708"/>
          <w:tab w:val="left" w:pos="-3969" w:leader="none"/>
        </w:tabs>
        <w:rPr/>
      </w:pPr>
      <w:r>
        <w:rPr>
          <w:sz w:val="24"/>
          <w:szCs w:val="24"/>
          <w:u w:val="single"/>
        </w:rPr>
        <w:t>2.3. Проживающий обязуется:</w:t>
      </w:r>
    </w:p>
    <w:p>
      <w:pPr>
        <w:pStyle w:val="Normal1"/>
        <w:numPr>
          <w:ilvl w:val="2"/>
          <w:numId w:val="2"/>
        </w:numPr>
        <w:shd w:fill="FFFFFF" w:val="clear"/>
        <w:tabs>
          <w:tab w:val="clear" w:pos="708"/>
          <w:tab w:val="left" w:pos="-3969" w:leader="none"/>
          <w:tab w:val="left" w:pos="-234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едоставленное помещение по назначению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воевременно производить безналичную оплату единым платежом в размере </w:t>
      </w:r>
      <w:r>
        <w:rPr>
          <w:b/>
          <w:sz w:val="24"/>
          <w:szCs w:val="24"/>
          <w:highlight w:val="yellow"/>
        </w:rPr>
        <w:t>357,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я в отопительный сезон и </w:t>
      </w:r>
      <w:r>
        <w:rPr>
          <w:b/>
          <w:sz w:val="24"/>
          <w:szCs w:val="24"/>
          <w:highlight w:val="yellow"/>
        </w:rPr>
        <w:t>354,22</w:t>
      </w:r>
      <w:r>
        <w:rPr>
          <w:sz w:val="24"/>
          <w:szCs w:val="24"/>
        </w:rPr>
        <w:t xml:space="preserve"> рублей в неотопительный сезон с указанием в назначении платежа: </w:t>
      </w:r>
      <w:r>
        <w:rPr>
          <w:sz w:val="24"/>
          <w:szCs w:val="24"/>
          <w:u w:val="single"/>
        </w:rPr>
        <w:t>за найм жилого помещения и коммунальные услуги</w:t>
      </w:r>
      <w:r>
        <w:rPr>
          <w:sz w:val="24"/>
          <w:szCs w:val="24"/>
        </w:rPr>
        <w:t xml:space="preserve"> в срок, предусмотренный Положением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мер оплаты определяется по решению ученого совета приказом Университет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согласованию с советом обучающихся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может быть изменен в соответствии с установленным порядком в течение всего срока проживания. 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3. соблюдать условия проживания и правила, предусмотренные Положением;</w:t>
      </w:r>
    </w:p>
    <w:p>
      <w:pPr>
        <w:pStyle w:val="21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месте с другими проживающими содержать комнату в чистоте и порядке, а мебель и оборудование - в технически исправном состоянии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материальную ответственность за предоставленное в пользование имущество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рчи оборудования, инвентаря, помещений, в том числе и общего пользования, обеспечить их замену или ремонт за свой счет;</w:t>
      </w:r>
    </w:p>
    <w:p>
      <w:pPr>
        <w:pStyle w:val="Normal1"/>
        <w:numPr>
          <w:ilvl w:val="2"/>
          <w:numId w:val="1"/>
        </w:numPr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и полную ответственность за поведение посещающих гостей, родственников и друзей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, в том числе в одностороннем порядке по инициативе Университета, освободить жилую площадь согласно п. 3.1. раздела 3 настоящего договора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Проживающий имеет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4.1. на использование предоставленного помещения в соответствии с его назначением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на расторжение настоящего договора в любое время и иные права, предусмотренные Положе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30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другими совместно проживающими за свой средства и своими силами или по найму проводить текущий ремонт комнаты (побелка, покраска, штукатурка стен, потолка, окон, дверей и другой соответствующий ремонт), при соблюдении порядка, предусмотренного Положением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живающие подлежащие выселению из общежития по основаниям, предусмотренным абзацами 3-6 пункта 9.4. раздела 9 Положения должны в 5-дневный срок освободить занимаемое помещение в предусмотренном Положением порядке. Обучающиеся, подлежащие выселению по причине окончания срока обучения, освобождают помещение  в сроки, предусмотренные абзацем 2 пункта 9.4. раздела 9 Полож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отношения сторон регулируются условиям настоящего договора  и Положением.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 момент подписания настоящего договора с Положением ознакомлен _________________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 проживающего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уведомления Сторон друг между другом, совершенные на указанный ниже адрес электронной почты, считаются надлежаще совершенными и влекущими правовые последствия для Стор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 и действует до окончания срока обучения при условии отсутствия оснований к его досрочному расторжению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подпись уполномоченного представителя Университета в настоящем договоре и документах, сопровождающих его исполнение, имеет силу оригинальной.</w:t>
      </w:r>
    </w:p>
    <w:p>
      <w:pPr>
        <w:pStyle w:val="21"/>
        <w:tabs>
          <w:tab w:val="clear" w:pos="708"/>
          <w:tab w:val="left" w:pos="-3969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6. Настоящий договор подписывается в двух экземплярах, по одному для каждой из сторон.</w:t>
      </w:r>
    </w:p>
    <w:p>
      <w:pPr>
        <w:pStyle w:val="Normal1"/>
        <w:shd w:fill="FFFFFF" w:val="clear"/>
        <w:ind w:firstLine="73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>4. Разрешение споров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се споры и разногласия стороны будут решать путем переговоро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 случае не достижения компромисса путем переговоров, спор передается на разрешение в суд  общей юрисдикции г. Краснодара в зависимости от места нахождения студенческого общежития Университет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убГМУ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63 г. Краснодар, ул. Седина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2309023448, КПП – 2309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//УФК по Краснодарскому краю г. Краснода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 40102810945370000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146430000000118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 010349101   Тел/факс: 268-36-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пит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о студентами ___________  О.В. Неплю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ю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4:00Z</dcterms:created>
  <dc:creator>Чуйко</dc:creator>
  <dc:description/>
  <cp:keywords/>
  <dc:language>en-US</dc:language>
  <cp:lastModifiedBy>Макарова Анастасия Ивановна</cp:lastModifiedBy>
  <cp:lastPrinted>2015-04-24T12:55:00Z</cp:lastPrinted>
  <dcterms:modified xsi:type="dcterms:W3CDTF">2022-07-21T11:09:00Z</dcterms:modified>
  <cp:revision>86</cp:revision>
  <dc:subject/>
  <dc:title/>
</cp:coreProperties>
</file>