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Бюджетные  студенты, ординаторы, аспиранты общежитие № 3,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йма жилого помещения № 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20 ___г.                                                                                                г. Краснод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Кубанский государственный медицинский университет» Министерства здравоохранения Российской Федерации – ФГБОУ ВО КубГМУ Минздрава России, именуемый в дальнейшем «Университет», в лице начальника отдела по воспитательной работе со студентами Неплюевой О.В., действующей на основании доверенности №21 от 10.01.2022 г., с одной стороны и  гражданин(ка) 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тудент ____________________________факультета, обучающийся по программе ординатуры, аспирантуры </w:t>
      </w:r>
      <w:r>
        <w:rPr>
          <w:i/>
          <w:sz w:val="18"/>
          <w:szCs w:val="18"/>
        </w:rPr>
        <w:t xml:space="preserve">(нужное подчеркнуть) </w:t>
      </w:r>
      <w:r>
        <w:rPr>
          <w:sz w:val="24"/>
          <w:szCs w:val="24"/>
        </w:rPr>
        <w:t>паспорт _________серии ___________ №___________, выдан__________________________________________________________, дата________________, зарегистрирован по адресу:_____________________________________________________________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в дальнейшем «Проживающий», с другой стороны заключили настоящий договор о нижеследующе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на основании заявления Проживающего предоставляет Проживающему за плату во владение и пользования для временного проживания жилую площадь в студенческом общежитии № _____, расположенном в г. Краснодаре по ул. 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в виде койко-места в комнате № ________, на срок получения образования в Университете по указанному уровн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тельства сторон</w:t>
      </w:r>
    </w:p>
    <w:p>
      <w:pPr>
        <w:pStyle w:val="Normal"/>
        <w:rPr/>
      </w:pPr>
      <w:r>
        <w:rPr>
          <w:sz w:val="24"/>
          <w:szCs w:val="24"/>
          <w:u w:val="single"/>
        </w:rPr>
        <w:t>2.1. Университет обязуется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1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жилую площадь в общежитии, указанном в разделе 1 настоящего  договора, снабжаемую коммунальными услугами, в состоянии отвечающем требованиям пожарной безопасности, санитарно-гигиеническим, экологическим и иным, установленным законом требова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Проживающего с Положением о студенческих общежитиях Университета (далее – Полож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вселение Проживающего при наличии надлежаще оформленных документов  согласно Положению;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и капитальный ремонт имущества, в котором находится жилое помещение в соответствии с планируемыми расходам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жилое помещение у Проживающего в сроки и порядке, предусмотренном настоящим договором и Положение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несет иные обязанности, предусмотренные Положением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4"/>
          <w:szCs w:val="24"/>
        </w:rPr>
        <w:t>В случае аварийного состояния помещения Университет обеспечивает переселение Проживающего по его обоснованному требованию в помещение, отвечающее условиям договора при наличии жилого фон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Университе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2.2.1. требовать своевременного внесения оплаты за про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расторгать настоящий договор на основании, предусмотренном Положением.</w:t>
      </w:r>
    </w:p>
    <w:p>
      <w:pPr>
        <w:pStyle w:val="Normal"/>
        <w:tabs>
          <w:tab w:val="clear" w:pos="708"/>
          <w:tab w:val="left" w:pos="-3969" w:leader="none"/>
        </w:tabs>
        <w:rPr/>
      </w:pPr>
      <w:r>
        <w:rPr>
          <w:sz w:val="24"/>
          <w:szCs w:val="24"/>
          <w:u w:val="single"/>
        </w:rPr>
        <w:t>2.3. Проживающий обязуется:</w:t>
      </w:r>
    </w:p>
    <w:p>
      <w:pPr>
        <w:pStyle w:val="Normal1"/>
        <w:numPr>
          <w:ilvl w:val="2"/>
          <w:numId w:val="2"/>
        </w:numPr>
        <w:shd w:fill="FFFFFF" w:val="clear"/>
        <w:tabs>
          <w:tab w:val="clear" w:pos="708"/>
          <w:tab w:val="left" w:pos="-3969" w:leader="none"/>
          <w:tab w:val="left" w:pos="-2340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едоставленное помещение по назначению;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3.2. своевременно производить безналичную оплату единым платежом в размер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80,63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ублей в отопительный сезон и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561,2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убль в неотопительный сезон с указанием в назначении платежа: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 найм жилого помещения и коммунальные услуг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срок, предусмотренный Положением.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мер оплаты определяется по решению ученого совета приказом Университета по согласованию с советом обучающихся и может быть изменен в соответствии с установленным порядком в течение всего срока проживания. 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3. соблюдать условия проживания и правила, предусмотренные Положением;</w:t>
      </w:r>
    </w:p>
    <w:p>
      <w:pPr>
        <w:pStyle w:val="21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месте с другими проживающими содержать комнату в чистоте и порядке, а мебель и оборудование - в технически исправном состоянии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и материальную ответственность за предоставленное в пользование имущество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рчи оборудования, инвентаря, помещений, в том числе и общего пользования, обеспечить их замену или ремонт за свой счет;</w:t>
      </w:r>
    </w:p>
    <w:p>
      <w:pPr>
        <w:pStyle w:val="Normal1"/>
        <w:numPr>
          <w:ilvl w:val="2"/>
          <w:numId w:val="1"/>
        </w:numPr>
        <w:shd w:fill="FFFFFF" w:val="clear"/>
        <w:tabs>
          <w:tab w:val="clear" w:pos="708"/>
          <w:tab w:val="left" w:pos="-3969" w:leader="none"/>
        </w:tabs>
        <w:snapToGrid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ти полную ответственность за поведение посещающих гостей, родственников и друзей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лучае расторжения настоящего договора, в том числе в одностороннем порядке по инициативе Университета, освободить жилую площадь согласно п. 3.1. раздела 3 настоящего договора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Проживающий имеет прав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4.1. на использование предоставленного помещения в соответствии с его назначением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2. на расторжение настоящего договора в любое время и иные права, предусмотренные Положение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-30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другими совместно проживающими за свой средства и своими силами или по найму проводить текущий ремонт комнаты (побелка, покраска, штукатурка стен, потолка, окон, дверей и другой соответствующий ремонт), при соблюдении порядка, предусмотренного Положением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ые условия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мер оплаты по настоящему договору определяется по решению ученого совета приказом Университет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согласованию с советом обучающих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может быть изменен в соответствии с установленным порядком в течение всего срока проживания.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живающие подлежащие выселению из общежития по основаниям, предусмотренным абзацами 3-6 пункта 9.4. раздела 9 Положения должны в 5-дневный срок освободить занимаемое помещение в предусмотренном Положением порядке. Обучающиеся, подлежащие выселению по причине окончания срока обучения, освобождают помещение  в сроки, предусмотренные абзацем 2 пункта 9.4. раздела 9 Полож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отношения сторон регулируются условиям настоящего договора  и Положением.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4. На момент подписания настоящего договора с Положением ознакомлен _________________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 проживающего)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уведомления Сторон друг между другом, совершенные на указанный ниже адрес электронной почты, считаются надлежаще совершенными и влекущими правовые последствия для Стор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 момента его подписания  и действует до окончания срока обучения при условии отсутствия оснований к его досрочному расторжению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симильная подпись уполномоченного представителя Университета в настоящем договоре и документах, сопровождающих его исполнение, имеет силу оригинальной.</w:t>
      </w:r>
    </w:p>
    <w:p>
      <w:pPr>
        <w:pStyle w:val="21"/>
        <w:tabs>
          <w:tab w:val="clear" w:pos="708"/>
          <w:tab w:val="left" w:pos="-3969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7. Настоящий договор подписывается в двух экземплярах, по одному для каждой из сторон.</w:t>
      </w:r>
    </w:p>
    <w:p>
      <w:pPr>
        <w:pStyle w:val="Normal1"/>
        <w:shd w:fill="FFFFFF" w:val="clear"/>
        <w:ind w:firstLine="73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>4. Разрешение споров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се споры и разногласия стороны будут решать путем переговоров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2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 случае не достижения компромисса путем переговоров, спор передается на разрешение в суд  общей юрисдикции г. Краснодара в зависимости от места нахождения студенческого общежития Университет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КубГМУ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0063 г. Краснодар, ул. Седина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2309023448, КПП – 2309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дарскому краю (ФГБОУ ВО КубГМУ Минздрава России л/с 20186Х6898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//УФК по Краснодарскому краю г. Краснода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иного казначейского счета 40102810945370000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значейского счета 032146430000000118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ТОФК 010349101   Тел/факс: 268-36-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пит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со студентами ___________  О.В. Неплюе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живающ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4:00Z</dcterms:created>
  <dc:creator>Чуйко</dc:creator>
  <dc:description/>
  <cp:keywords/>
  <dc:language>en-US</dc:language>
  <cp:lastModifiedBy>Макарова Анастасия Ивановна</cp:lastModifiedBy>
  <cp:lastPrinted>2022-08-25T16:03:00Z</cp:lastPrinted>
  <dcterms:modified xsi:type="dcterms:W3CDTF">2022-08-25T13:05:00Z</dcterms:modified>
  <cp:revision>74</cp:revision>
  <dc:subject/>
  <dc:title/>
</cp:coreProperties>
</file>