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i/>
          <w:sz w:val="22"/>
          <w:szCs w:val="22"/>
          <w:u w:val="single"/>
        </w:rPr>
        <w:t>Внебюджет студенты, ординаторы, аспиранты общежитие №1,2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йма жилого помещения № 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 ___________20 ___г.                                                                                                г. Краснод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 – ФГБОУ ВО КубГМУ Минздрава России, именуемый в дальнейшем «Университет», в лице начальника отдела по воспитательной работе со студентами Неплюевой О.В. , действующей на основании доверенности №21 от 10.01.2022 г, с одной стороны и  гражданин(ка) ______________________________________________________________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i/>
          <w:sz w:val="18"/>
          <w:szCs w:val="18"/>
        </w:rPr>
        <w:t>(Ф.И.О. полностью)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студент ____________________________факультета, обучающийся по программе интернатуры, ординатуры, аспирантуры </w:t>
      </w:r>
      <w:r>
        <w:rPr>
          <w:i/>
          <w:sz w:val="18"/>
          <w:szCs w:val="18"/>
        </w:rPr>
        <w:t xml:space="preserve">(нужное подчеркнуть) </w:t>
      </w:r>
      <w:r>
        <w:rPr>
          <w:sz w:val="24"/>
          <w:szCs w:val="24"/>
        </w:rPr>
        <w:t>паспорт _________серии ___________ №___________, выдан__________________________________________________________, дата________________, зарегистрирован по адресу:_____________________________________________________________,</w:t>
      </w:r>
    </w:p>
    <w:p>
      <w:pPr>
        <w:pStyle w:val="TextBody"/>
        <w:jc w:val="both"/>
        <w:rPr/>
      </w:pPr>
      <w:r>
        <w:rPr>
          <w:sz w:val="24"/>
          <w:szCs w:val="24"/>
        </w:rPr>
        <w:t>именуемый(ая) в дальнейшем «Проживающий», с другой стороны заключили настоящий договор о нижеследующем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иверситет на основании заявления Проживающего предоставляет Проживающему за плату во владение и пользования для временного проживания жилую площадь в студенческом общежитии № _____, расположенном в г. Краснодаре по ул. 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 в виде койко-места в комнате № ________, на срок получения образования в Университете по указанному уровн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бязательства сторон</w:t>
      </w:r>
    </w:p>
    <w:p>
      <w:pPr>
        <w:pStyle w:val="Normal"/>
        <w:rPr/>
      </w:pPr>
      <w:r>
        <w:rPr>
          <w:sz w:val="24"/>
          <w:szCs w:val="24"/>
          <w:u w:val="single"/>
        </w:rPr>
        <w:t>2.1. Университет обязуется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-21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жилую площадь в общежитии, указанном в разделе 1 настоящего  договора, снабжаемую коммунальными услугами, в состоянии отвечающем требованиям пожарной безопасности, санитарно-гигиеническим, экологическим и иным, установленным законом требования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8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Проживающего с Положением о студенческих общежитиях Университета (далее – Положение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9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вселение Проживающего при наличии надлежаще оформленных документов  согласно Положению; 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текущий и капитальный ремонт имущества, в котором находится жилое помещение в соответствии с планируемыми расходами;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жилое помещение у Проживающего в сроки и порядке, предусмотренном настоящим договором и Положением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ниверситет несет иные обязанности, предусмотренные Положением;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4"/>
          <w:szCs w:val="24"/>
        </w:rPr>
        <w:t>В случае аварийного состояния помещения Университет обеспечивает переселение Проживающего по его обоснованному требованию в помещение, отвечающее условиям договора при наличии жилого фонд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2. Университет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2.2.1. требовать своевременного внесения оплаты за прожи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2.2.2. расторгать настоящий договор на основании, предусмотренном Положением.</w:t>
      </w:r>
    </w:p>
    <w:p>
      <w:pPr>
        <w:pStyle w:val="Normal"/>
        <w:tabs>
          <w:tab w:val="clear" w:pos="708"/>
          <w:tab w:val="left" w:pos="-3969" w:leader="none"/>
        </w:tabs>
        <w:rPr/>
      </w:pPr>
      <w:r>
        <w:rPr>
          <w:sz w:val="24"/>
          <w:szCs w:val="24"/>
          <w:u w:val="single"/>
        </w:rPr>
        <w:t>2.3. Проживающий обязуется:</w:t>
      </w:r>
    </w:p>
    <w:p>
      <w:pPr>
        <w:pStyle w:val="Normal1"/>
        <w:numPr>
          <w:ilvl w:val="2"/>
          <w:numId w:val="2"/>
        </w:numPr>
        <w:shd w:fill="FFFFFF" w:val="clear"/>
        <w:tabs>
          <w:tab w:val="clear" w:pos="708"/>
          <w:tab w:val="left" w:pos="-3969" w:leader="none"/>
          <w:tab w:val="left" w:pos="-2340" w:leader="none"/>
        </w:tabs>
        <w:snapToGrid w:val="true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ть предоставленное помещение по назначению;</w:t>
      </w:r>
    </w:p>
    <w:p>
      <w:pPr>
        <w:pStyle w:val="Normal1"/>
        <w:shd w:fill="FFFFFF" w:val="clear"/>
        <w:tabs>
          <w:tab w:val="clear" w:pos="708"/>
          <w:tab w:val="left" w:pos="-3969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3.2. своевременно производить безналичную оплату единым платежом в размере </w:t>
      </w:r>
      <w:r>
        <w:rPr>
          <w:rFonts w:cs="Times New Roman" w:ascii="Times New Roman" w:hAnsi="Times New Roman"/>
          <w:b/>
          <w:i w:val="false"/>
          <w:sz w:val="24"/>
          <w:szCs w:val="24"/>
          <w:highlight w:val="yellow"/>
        </w:rPr>
        <w:t>664,64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ублей в отопительный сезон и </w:t>
      </w:r>
      <w:r>
        <w:rPr>
          <w:rFonts w:cs="Times New Roman" w:ascii="Times New Roman" w:hAnsi="Times New Roman"/>
          <w:b/>
          <w:i w:val="false"/>
          <w:sz w:val="24"/>
          <w:szCs w:val="24"/>
          <w:highlight w:val="yellow"/>
        </w:rPr>
        <w:t>658,9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рубля в неотопительный сезон с указанием в назначении платежа: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за найм жилого помещения и коммунальные услуг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 срок, предусмотренный Положением.</w:t>
      </w:r>
    </w:p>
    <w:p>
      <w:pPr>
        <w:pStyle w:val="Normal1"/>
        <w:shd w:fill="FFFFFF" w:val="clear"/>
        <w:tabs>
          <w:tab w:val="clear" w:pos="708"/>
          <w:tab w:val="left" w:pos="-3969" w:leader="none"/>
        </w:tabs>
        <w:snapToGrid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мер оплаты определяется по решению ученого совета приказом Университета по согласованию с советом обучающихся и может быть изменен в соответствии с установленным порядком в течение всего срока проживания. </w:t>
      </w:r>
    </w:p>
    <w:p>
      <w:pPr>
        <w:pStyle w:val="Normal1"/>
        <w:shd w:fill="FFFFFF" w:val="clear"/>
        <w:tabs>
          <w:tab w:val="clear" w:pos="708"/>
          <w:tab w:val="left" w:pos="-3969" w:leader="none"/>
        </w:tabs>
        <w:snapToGrid w:val="tru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3.3. соблюдать условия проживания и правила, предусмотренные Положением;</w:t>
      </w:r>
    </w:p>
    <w:p>
      <w:pPr>
        <w:pStyle w:val="21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вместе с другими проживающими содержать комнату в чистоте и порядке, а мебель и оборудование - в технически исправном состоянии;</w:t>
      </w:r>
    </w:p>
    <w:p>
      <w:pPr>
        <w:pStyle w:val="21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сти материальную ответственность за предоставленное в пользование имущество;</w:t>
      </w:r>
    </w:p>
    <w:p>
      <w:pPr>
        <w:pStyle w:val="21"/>
        <w:numPr>
          <w:ilvl w:val="2"/>
          <w:numId w:val="1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рчи оборудования, инвентаря, помещений, в том числе и общего пользования, обеспечить их замену или ремонт за свой счет;</w:t>
      </w:r>
    </w:p>
    <w:p>
      <w:pPr>
        <w:pStyle w:val="Normal1"/>
        <w:numPr>
          <w:ilvl w:val="2"/>
          <w:numId w:val="1"/>
        </w:numPr>
        <w:shd w:fill="FFFFFF" w:val="clear"/>
        <w:tabs>
          <w:tab w:val="clear" w:pos="708"/>
          <w:tab w:val="left" w:pos="-3969" w:leader="none"/>
        </w:tabs>
        <w:snapToGrid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ести полную ответственность за поведение посещающих гостей, родственников и друзей;</w:t>
      </w:r>
    </w:p>
    <w:p>
      <w:pPr>
        <w:pStyle w:val="21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в случае расторжения настоящего договора, в том числе в одностороннем порядке по инициативе Университета, освободить жилую площадь согласно п. 3.1. раздела 3 настоящего договора. 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4. Проживающий имеет право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4.1. на использование предоставленного помещения в соответствии с его назначением;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4.2. на расторжение настоящего договора в любое время и иные права, предусмотренные Положением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-30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месте с другими совместно проживающими за свой средства и своими силами или по найму проводить текущий ремонт комнаты (побелка, покраска, штукатурка стен, потолка, окон, дверей и другой соответствующий ремонт), при соблюдении порядка, предусмотренного Положением.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обые условия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живающие подлежащие выселению из общежития по основаниям, предусмотренным абзацами 3-6 пункта 9.4. раздела 9 Положения должны в 5-дневный срок освободить занимаемое помещение в предусмотренном Положением порядке. Обучающиеся, подлежащие выселению по причине окончания срока обучения, освобождают помещение  в сроки, предусмотренные абзацем 2 пункта 9.4. раздела 9 Положения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оотношения сторон регулируются условиям настоящего договора  и Положением. 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На момент подписания настоящего договора с Положением ознакомлен _________________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подпись проживающего)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е уведомления Сторон друг между другом, совершенные на указанный ниже адрес электронной почты, считаются надлежаще совершенными и влекущими правовые последствия для Сторон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3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вступает в силу с момента его подписания  и действует до окончания срока обучения при условии отсутствия оснований к его досрочному расторжению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аксимильная подпись уполномоченного представителя Университета в настоящем договоре и документах, сопровождающих его исполнение, имеет силу оригинальной.</w:t>
      </w:r>
    </w:p>
    <w:p>
      <w:pPr>
        <w:pStyle w:val="21"/>
        <w:tabs>
          <w:tab w:val="clear" w:pos="708"/>
          <w:tab w:val="left" w:pos="-3969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6. Настоящий договор подписывается в двух экземплярах, по одному для каждой из сторон.</w:t>
      </w:r>
    </w:p>
    <w:p>
      <w:pPr>
        <w:pStyle w:val="Normal1"/>
        <w:shd w:fill="FFFFFF" w:val="clear"/>
        <w:ind w:firstLine="737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pacing w:val="-3"/>
          <w:sz w:val="24"/>
          <w:szCs w:val="24"/>
        </w:rPr>
        <w:t>4. Разрешение споров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>4.1.</w:t>
      </w:r>
      <w:r>
        <w:rPr>
          <w:rFonts w:cs="Times New Roman" w:ascii="Times New Roman" w:hAnsi="Times New Roman"/>
          <w:b/>
          <w:i w:val="fals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>Все споры и разногласия стороны будут решать путем переговоров.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>4.2.</w:t>
      </w:r>
      <w:r>
        <w:rPr>
          <w:rFonts w:cs="Times New Roman" w:ascii="Times New Roman" w:hAnsi="Times New Roman"/>
          <w:b/>
          <w:i w:val="fals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>В случае не достижения компромисса путем переговоров, спор передается на разрешение в суд  общей юрисдикции г. Краснодара в зависимости от места нахождения студенческого общежития Университета.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итет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КубГМУ Минздрава Росс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50063 г. Краснодар, ул. Седина 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– 2309023448, КПП – 2309010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Краснодарскому краю (ФГБОУ ВО КубГМУ Минздрава России л/с 20186Х68980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ое ГУ Банка России//УФК по Краснодарскому краю г. Краснода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единого казначейского счета 401028109453700000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значейского счета 032146430000000118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ТОФК 010349101   Тел/факс: 268-36-8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спитате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 со студентами ___________  О.В. Неплюев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живающ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.И.О. полность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</w:t>
            </w:r>
            <w:r>
              <w:rPr>
                <w:i/>
                <w:sz w:val="24"/>
                <w:szCs w:val="24"/>
              </w:rPr>
              <w:t>(подпись)</w:t>
            </w:r>
          </w:p>
        </w:tc>
      </w:tr>
    </w:tbl>
    <w:p>
      <w:pPr>
        <w:pStyle w:val="Normal1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37"/>
        <w:rPr>
          <w:rFonts w:ascii="Times New Roman" w:hAnsi="Times New Roman" w:cs="Times New Roman"/>
          <w:i w:val="false"/>
          <w:i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54:00Z</dcterms:created>
  <dc:creator>Чуйко</dc:creator>
  <dc:description/>
  <cp:keywords/>
  <dc:language>en-US</dc:language>
  <cp:lastModifiedBy>Макарова Анастасия Ивановна</cp:lastModifiedBy>
  <cp:lastPrinted>2013-08-26T13:46:00Z</cp:lastPrinted>
  <dcterms:modified xsi:type="dcterms:W3CDTF">2022-07-21T11:10:00Z</dcterms:modified>
  <cp:revision>74</cp:revision>
  <dc:subject/>
  <dc:title/>
</cp:coreProperties>
</file>