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Слушатели циклов ФДП, ФПК и ППС, абитуриент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Договор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найма жилого помещени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№ 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» ___________2022г.                                                                                                                         г. Краснода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– ФГБОУ ВО КубГМУ Минздрава России, именуемый в дальнейшем «Университет», в лице начальника отдела по воспитательной работе со студентами Неплюевой О.В., действующей на основании доверенности №21 от 10.01.2022 г., с одной стороны и  гражданин (ка)_____________________________________________________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,</w:t>
      </w:r>
    </w:p>
    <w:p>
      <w:pPr>
        <w:pStyle w:val="TextBody"/>
        <w:ind w:firstLine="426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21"/>
          <w:szCs w:val="21"/>
        </w:rPr>
        <w:t>обучающийся по программе повышения квалификации (профессиональной пере/подготовки), слушатель ФДП, абитуриент (</w:t>
      </w:r>
      <w:r>
        <w:rPr>
          <w:i/>
          <w:sz w:val="21"/>
          <w:szCs w:val="21"/>
        </w:rPr>
        <w:t>нужное подчеркнуть</w:t>
      </w:r>
      <w:r>
        <w:rPr>
          <w:sz w:val="21"/>
          <w:szCs w:val="21"/>
        </w:rPr>
        <w:t>) паспорт _________________серии _________ №__________, выдан__________________________________________________________________________________________, дата ___________________, зарегистрирован по адресу: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,</w:t>
      </w:r>
    </w:p>
    <w:p>
      <w:pPr>
        <w:pStyle w:val="TextBody"/>
        <w:jc w:val="both"/>
        <w:rPr/>
      </w:pPr>
      <w:r>
        <w:rPr>
          <w:sz w:val="21"/>
          <w:szCs w:val="21"/>
        </w:rPr>
        <w:t>именуемый(ая) в дальнейшем «Проживающий», с другой стороны заключили настоящий Договор о нижеследующем:</w:t>
      </w:r>
    </w:p>
    <w:p>
      <w:pPr>
        <w:pStyle w:val="TextBody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TextBody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Университет на основании заявления Проживающего предоставляет Проживающему за плату во владение и пользования для временного проживания жилую площадь в студенческом общежитии № _____, расположенном в г. Краснодаре по ул. __________________________________ № _________ в виде койко-места в комнате  № ______, на период обучения на цикле 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 на срок __________ дней с __________________ по __________________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Обязательства сторон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Университет обязуется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-3969" w:leader="none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жилую площадь в общежитии, указанном в разделе 1 настоящего  договора, снабжаемую коммунальными услугами, в состоянии отвечающем требованиям пожарной безопасности, санитарно-гигиеническим, экологическим и иным, установленным законом требованиям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-3969" w:leader="none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Проживающего с Положением о студенческих общежитиях Университета (далее – Положение)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-3969" w:leader="none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ить вселение Проживающего при наличии надлежаще оформленных документов  согласно Положению;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-3969" w:leader="none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текущий и капитальный ремонт имущества, в котором находится жилое помещение в соответствии с планируемыми расходами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-3969" w:leader="none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нять жилое помещение у Проживающего в сроки и порядке, предусмотренном настоящим договором и Положением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-3969" w:leader="none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sz w:val="22"/>
          <w:szCs w:val="22"/>
        </w:rPr>
        <w:t>университет несет иные обязанности, предусмотренные Положением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-3969" w:leader="none"/>
          <w:tab w:val="left" w:pos="567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sz w:val="22"/>
          <w:szCs w:val="22"/>
        </w:rPr>
        <w:t>в случае аварийного состояния помещения Университет обеспечивает переселение Проживающего по его обоснованному требованию в помещение, отвечающее условиям договора при наличии жилого фонд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Университет имеет право: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требовать своевременного внесения оплаты за проживание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расторгать настоящий договор на основании, предусмотренном Положением.</w:t>
      </w:r>
    </w:p>
    <w:p>
      <w:pPr>
        <w:pStyle w:val="21"/>
        <w:spacing w:lineRule="auto" w:line="240" w:before="0" w:after="0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3. Проживающий обязуетс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использовать предоставленное помещение по назначению;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своевременно производить оплату за пользование жилым помещением в форме 100% предоплаты за весь срок проживания в порядке, предусмотренном Положением. Размер оплаты за проживание в общежитии составляет </w:t>
      </w:r>
      <w:r>
        <w:rPr>
          <w:b/>
          <w:sz w:val="22"/>
          <w:szCs w:val="22"/>
        </w:rPr>
        <w:t>151 рублей</w:t>
      </w:r>
      <w:r>
        <w:rPr>
          <w:sz w:val="22"/>
          <w:szCs w:val="22"/>
        </w:rPr>
        <w:t xml:space="preserve"> в сутки с учетом НДС.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азмер оплаты определяется по решению ученого совета приказом Университета и может быть изменен в соответствии с установленным порядком в течение всего срока проживания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2.3.3. соблюдать условия проживания и правила, предусмотренные Положением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вместе с другими проживающими содержать комнату в чистоте и порядке, а мебель и оборудование - в технически исправном состоянии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ести материальную ответственность за предоставленное в пользование имущество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рчи оборудования, инвентаря, помещений, в том числе и общего пользования, обеспечить их замену или ремонт за свой счет;</w:t>
      </w:r>
    </w:p>
    <w:p>
      <w:pPr>
        <w:sectPr>
          <w:type w:val="nextPage"/>
          <w:pgSz w:w="11906" w:h="16838"/>
          <w:pgMar w:left="1260" w:right="56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ести полную ответственность за поведение посещающих гостей, родственников и друзей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расторжения настоящего договора, в том числе в одностороннем порядке по инициативе Университета, освободить жилую площадь согласно п. 3.2. раздела 3 настоящего договора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2.4. Проживающий имеет право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2.4.1. на использование предоставленного помещения в соответствии с его назначением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/>
      </w:pPr>
      <w:r>
        <w:rPr>
          <w:sz w:val="22"/>
          <w:szCs w:val="22"/>
        </w:rPr>
        <w:t xml:space="preserve">2.4.2. на расторжение настоящего договора в любое время и иные права, предусмотренные Положением;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-993" w:leader="none"/>
          <w:tab w:val="left" w:pos="993" w:leader="none"/>
        </w:tabs>
        <w:spacing w:lineRule="auto" w:line="240" w:before="0" w:after="0"/>
        <w:ind w:lef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>вместе с другими совместно проживающими за свой средства и своими силами или по найму проводить текущий ремонт комнаты (побелка, покраска, штукатурка стен, потолка, окон, дверей и другой соответствующий ремонт), при соблюдении порядка, предусмотренного Положение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собые условия</w:t>
      </w:r>
    </w:p>
    <w:p>
      <w:pPr>
        <w:pStyle w:val="Normal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3.1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роживающие подлежащие выселению из общежития по основаниям, предусмотренным абзацами 3-6 пункта 9.4. раздела 9 Положения должны в 5-дневный срок освободить занимаемое помещение в предусмотренном Положением порядке. Обучающиеся, подлежащие выселению по причине окончания срока обучения, освобождают помещение  в сроки, предусмотренные абзацем 2 пункта 9.4. раздела 9 Положения.</w:t>
      </w:r>
    </w:p>
    <w:p>
      <w:pPr>
        <w:pStyle w:val="Normal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3.2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Взаимоотношения сторон регулируются условиям настоящего договора  и Положением. 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3. На момент подписания настоящего договора с Положением ознакомлен _________________.</w:t>
      </w:r>
    </w:p>
    <w:p>
      <w:pPr>
        <w:pStyle w:val="Normal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(подпись проживающего)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уведомления Сторон друг между другом, совершенные на указанный ниже адрес электронной почты, считаются надлежаще совершенными и влекущими правовые последствия для Стор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 момента его подписания  и действует до окончания срока обучения при условии отсутствия оснований к его досрочному расторжению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симильная подпись уполномоченного представителя Университета в настоящем договоре и документах, сопровождающих его исполнение, имеет силу оригинальной.</w:t>
      </w:r>
    </w:p>
    <w:p>
      <w:pPr>
        <w:pStyle w:val="21"/>
        <w:tabs>
          <w:tab w:val="clear" w:pos="708"/>
          <w:tab w:val="left" w:pos="-3969" w:leader="none"/>
          <w:tab w:val="left" w:pos="360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3.6. Настоящий договор подписывается в двух экземплярах, по одному для каждой из сторон.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4. Разрешение споров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1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Все споры и разногласия стороны будут решать путем переговоров.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2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В случае не достижения компромисса путем переговоров, спор передается на разрешение в суд  общей юрисдикции г. Краснодара в зависимости от места нахождения студенческого общежития Университета.</w:t>
      </w:r>
    </w:p>
    <w:p>
      <w:pPr>
        <w:pStyle w:val="Normal1"/>
        <w:shd w:fill="FFFFFF" w:val="clear"/>
        <w:ind w:firstLine="737"/>
        <w:rPr>
          <w:rFonts w:ascii="Times New Roman" w:hAnsi="Times New Roman" w:cs="Times New Roman"/>
          <w:i w:val="false"/>
          <w:i w:val="false"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КубГМУ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50063 г. Краснодар, ул. Седин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2309023448, КПП – 2309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дарскому краю (ФГБОУ ВО КубГМУ Минздрава России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186Х68980) Южное ГУ Банка России р/с 40501810000002000002, БИК 040349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268-36-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спит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е со студентами _______________  О.В. Неплюе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ющ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5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8:00Z</dcterms:created>
  <dc:creator>Чуйко</dc:creator>
  <dc:description/>
  <cp:keywords/>
  <dc:language>en-US</dc:language>
  <cp:lastModifiedBy>Макарова Анастасия Ивановна</cp:lastModifiedBy>
  <cp:lastPrinted>2022-09-05T11:43:00Z</cp:lastPrinted>
  <dcterms:modified xsi:type="dcterms:W3CDTF">2022-09-05T08:43:00Z</dcterms:modified>
  <cp:revision>49</cp:revision>
  <dc:subject/>
  <dc:title>Договор </dc:title>
</cp:coreProperties>
</file>