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почтовых адресах для направления доку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ых для поступ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х приема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ступления предоставляются в ФГБОУ ВО КубГМУ Минздрава России одним из следующих способов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с использованием  дистанционных технологий в электронно-цифровом формате по адресу </w:t>
      </w:r>
      <w:r>
        <w:rPr>
          <w:b/>
          <w:sz w:val="28"/>
          <w:szCs w:val="28"/>
        </w:rPr>
        <w:t xml:space="preserve">http://abitur-ord.ksma.ru/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1" w:hRule="atLeast"/>
        </w:trPr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приемная комиссия ФГБОУ ВО КубГМУ Минздрава России по программам</w:t>
            </w:r>
            <w:r>
              <w:rPr>
                <w:rFonts w:cs="Arial" w:ascii="Georgia" w:hAnsi="Georgia"/>
                <w:b/>
                <w:bCs/>
                <w:color w:val="3B3B3B"/>
              </w:rPr>
              <w:t>  ординатуры</w:t>
            </w:r>
          </w:p>
        </w:tc>
      </w:tr>
      <w:tr>
        <w:trPr>
          <w:trHeight w:val="661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 xml:space="preserve">Руководитель технической группы приемной комиссии – 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3B3B3B"/>
              </w:rPr>
              <w:t>декан ФПК и ППС Богдан Александр Петрович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  <w:t>Адрес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B3B3B"/>
              </w:rPr>
            </w:pPr>
            <w:r>
              <w:rPr>
                <w:color w:val="3B3B3B"/>
              </w:rPr>
              <w:t>350063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 xml:space="preserve">г. Краснодар,  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ул. имени Митрофана  Седина, 4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  <w:t>Телефон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8 (861) 268-42-81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3B3B3B"/>
              </w:rPr>
              <w:t>Режим работы: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вторник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среда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четверг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пятниц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с 10-00 до 16-00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2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8:00Z</dcterms:created>
  <dc:creator>Половная Елена Михайловна</dc:creator>
  <dc:description/>
  <cp:keywords/>
  <dc:language>en-US</dc:language>
  <cp:lastModifiedBy>Половная Елена Михайловна</cp:lastModifiedBy>
  <dcterms:modified xsi:type="dcterms:W3CDTF">2023-03-22T11:23:00Z</dcterms:modified>
  <cp:revision>12</cp:revision>
  <dc:subject/>
  <dc:title/>
</cp:coreProperties>
</file>