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07"/>
        <w:gridCol w:w="4348"/>
      </w:tblGrid>
      <w:tr>
        <w:trPr>
          <w:trHeight w:val="2371" w:hRule="atLeast"/>
        </w:trPr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е   бюджетное 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ский государственный медицински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ечебного учрежде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договором № ______________ от __________________        на проведение практики интернов (ординаторов), заключенного  с ГБОУ ВПО КубГМУ Минздрава России, в распоряжение Вашего учреждения направляется  интерн (ординатор)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ы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рохождения   практики по специальности __________________________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охождения практики 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ПК и ПП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практи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_____________________________________</w:t>
      </w:r>
    </w:p>
    <w:p>
      <w:pPr>
        <w:pStyle w:val="Normal"/>
        <w:rPr/>
      </w:pPr>
      <w:r>
        <w:rPr/>
        <w:t>ФИО, 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2:00Z</dcterms:created>
  <dc:creator>BabichevaOV</dc:creator>
  <dc:description/>
  <cp:keywords/>
  <dc:language>en-US</dc:language>
  <cp:lastModifiedBy>BabichevaOV</cp:lastModifiedBy>
  <cp:lastPrinted>2012-11-27T17:58:00Z</cp:lastPrinted>
  <dcterms:modified xsi:type="dcterms:W3CDTF">2012-11-27T13:58:00Z</dcterms:modified>
  <cp:revision>3</cp:revision>
  <dc:subject/>
  <dc:title>Государственное   бюджетное образовательное учреждение </dc:title>
</cp:coreProperties>
</file>