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нформация о планируемых к заключению  международных соглашениях (договорах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рубежными партнёрами в научно-практической и образовательной сф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723"/>
        <w:gridCol w:w="3402"/>
        <w:gridCol w:w="368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подписания договора</w:t>
            </w:r>
          </w:p>
        </w:tc>
      </w:tr>
      <w:tr>
        <w:trPr>
          <w:trHeight w:val="1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государственный медицинский 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года</w:t>
            </w:r>
          </w:p>
        </w:tc>
      </w:tr>
      <w:tr>
        <w:trPr>
          <w:trHeight w:val="1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збекиста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ижанский государственный медицинский институт Министерства здравоохранения Республики Узбеки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етевой форме реализации программы высш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3 года</w:t>
            </w:r>
          </w:p>
        </w:tc>
      </w:tr>
      <w:tr>
        <w:trPr>
          <w:trHeight w:val="1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збекиста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ижанский государственный медицинский институт Министерства здравоохранения Республики Узбеки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етевой форме реализации программы высш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2 года</w:t>
            </w:r>
          </w:p>
        </w:tc>
      </w:tr>
      <w:tr>
        <w:trPr>
          <w:trHeight w:val="1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джикиста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ждународных программ Министерства образования и науки Республики Таджики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года</w:t>
            </w:r>
          </w:p>
        </w:tc>
      </w:tr>
      <w:tr>
        <w:trPr>
          <w:trHeight w:val="1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акционерное общество «Медицинский университет Аст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ind w:left="9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8" w:hanging="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ДОН (Кобервейн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0:00Z</dcterms:created>
  <dc:creator>Кобервейн</dc:creator>
  <dc:description/>
  <cp:keywords/>
  <dc:language>en-US</dc:language>
  <cp:lastModifiedBy>Севрюкова Милена Дмитриевна</cp:lastModifiedBy>
  <cp:lastPrinted>2019-04-08T15:48:00Z</cp:lastPrinted>
  <dcterms:modified xsi:type="dcterms:W3CDTF">2022-09-12T10:08:00Z</dcterms:modified>
  <cp:revision>7</cp:revision>
  <dc:subject/>
  <dc:title> </dc:title>
</cp:coreProperties>
</file>