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дачи и рассмотрения апелля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езультатам вступительного испыт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упающий (доверенное лицо) вправе подать в апелляционную комиссию апелляцию о нарушении, по мнению поступающего, установленного порядка проведения тестирования и (или) о несогласии с полученной оценкой результатов тест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пелляция подается в Университет одним из следующих способ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ются поступающим или доверенным лиц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ются через операторов почтовой связи обще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ходе рассмотрения апелляции проверяется соблюдение установленного порядка проведения тестирования и (или) правильность оценивания результатов тест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пелляция подается в день объявления результатов тестирования или в течение следующего рабочего д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апелляций проводится не позднее следующего рабочего дня после дня подачи апелля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упающий (доверенное лицо) имеет право присутствовать при рассмотрении апелля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ле рассмотрения апелляции выносится решение апелляционной комиссии об изменении оценки результатов тестирования или оставлении указанной оценки без изме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ое протоколом решение апелляционной комиссии доводится до сведения поступающего (доверенного лица) и хранится в личном деле поступающего. Факт ознакомления поступающего (доверенного лица) с решением апелляционной комиссии заверяется подписью поступающего (доверенного лиц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00:00Z</dcterms:created>
  <dc:creator>Половная Елена Михайловна</dc:creator>
  <dc:description/>
  <cp:keywords/>
  <dc:language>en-US</dc:language>
  <cp:lastModifiedBy>Половная Елена Михайловна</cp:lastModifiedBy>
  <cp:lastPrinted>2018-03-29T14:14:00Z</cp:lastPrinted>
  <dcterms:modified xsi:type="dcterms:W3CDTF">2018-03-29T13:10:00Z</dcterms:modified>
  <cp:revision>4</cp:revision>
  <dc:subject/>
  <dc:title/>
</cp:coreProperties>
</file>