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212090</wp:posOffset>
                  </wp:positionV>
                  <wp:extent cx="2926080" cy="179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 xml:space="preserve">Принята на заседании уче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ФГБОУ ВО КубГМУ Минздрав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Протокол №  8  от «16» сентября  2021 г.</w:t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 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первый курс на базе профессионального образования в соответствии с направленностью (профилем) образовательных программ среднего профессионального образования, родственных программам специалитета в ФГБОУ ВО КубГ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здрава России в 2022/2023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Фундаментальные и медико-биологическ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спекты хим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ласть применения и нормативные ссыл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ограмма вступительного испытания разработана для поступающих в ФГБОУ ВО КубГМУ Минздрава России на обучение по программам высшего образования: программам специалитета на основе требований Федерального государственного образовательного стандарта среднего (полного) общего образования (приказ Минобрнауки России от 17 мая 2012 г. № 4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й в вуз должен показать знание основных теоретических положений химии как одной из важнейших естественных наук, которые лежат в основе научного понимания природы, человека, как ее части; знать биологическую роль биогенных элементов, их соединений, возможности применения в медицине, влияние на здоровье челове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уметь применять теоретические положения химии при рассмотрении классов неорганических и органических веществ, а также конкретных соединений; раскрывать зависимость свойств веществ от состава и строения; зависимость биологических функций соединений от его свойств; выполнять типовые расчеты и решать составленные на их основ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можно пользоваться таблицами «Периодическая система химических элементов Д. И. Менделеева», «Растворимость оснований, кислот и солей в воде», «Электрохимический ряд напряжения мет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расчетных задач разрешается пользоваться микрокалькуля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грамма вступительного испыт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даментальные основы химии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и законы химии. Основные положения атомно-молекулярного 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Атом, молекула. Относительная атомная и относительная молекулярная массы. Количество вещества. Моль. Молярная масса. Закон Авогадро и следствия из него. Молярный объём газа. Нормальные условия. Абсолютная и относительная плотности газа. Объёмные со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Строение атома. Периодический закон Д.И. Менделеева. Химическая связ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Модели строения атома. Ядро и нуклоны. Нуклиды и изотопы. Электрон. Строение электронных оболочек атомов. Энергетические уровни и подуровни, атомные орбитали. Электронные конфигурации атомов. Валентные электроны. Основное и возбужденное состояния ат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сновные закономерности размещения электронов в атомах малых и больших периодов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</w:rPr>
        <w:t>- эле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ериодический закон. Причины периодичности свойств элементов. Периоды, группы и подгруппы в периодической системе. Связь свойств элементов и их соединений с положением в периодической сис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Молекулы и химическая связь. Ковалентная связь, ее разновидности и механизмы образования. Характеристики ковалентной связи. Электроотрицательность. Степень окисления и валентность. Ионная связь. Металлическая связ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Водородная связ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ещества молекулярного и немолекулярного стро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Физико-химические закономерности протекания химических реак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Классификация химических реакций в неорганической и органической химии по различным признакам: по изменению степеней окисления атомов, по числу и составу исходных и образующихся веществ, по типу разрыва связей, по тепловому эффекту, по признаку обрат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Энергетика химических превращений. Тепловой эффект химической реакции. Термохимически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корость химических реакций. Гомогенные и гетерогенные реакции. Зависимость скорости химической реакции от различных факторов. Обратимость химических реакций. Химическое равновесие. Смещение равновесия под действием различных факторов. Принцип Ле-Шател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cap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Биологическая роль растворов. Механизм образования растворов и их классификация. Чистые вещества и сме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пособы выражения состава растворов: массовая доля растворенного вещества. Растворы электролитов. Основные положения теории электролитической диссоциации. Степень диссоци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Диссоциация кислот, оснований и солей. Сильные и слабые электрол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 кислот, оснований и солей в свете теории электролитической диссоциации. Реакции ионного обмена в водных растворах электролитов, условия их необрат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ислотно-основные взаимодействия в растворах. Амфоте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Окислительно-восстановительные процессы, биологическая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тепень окисления. Важнейшие окислители и восстановители. Составление уравнений окислительно-восстановительных реакций методом электронного баланса. Окислительно-восстановительные реакции в растворах. Электролиз растворов и распла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имия элементов. Металлы и неметал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Классификация неорганически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ксиды, классификация оксидов. Способы получения оксидов. Их физические и химические свой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снования, их классификация, способы получения и химические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Амфотерные гидрокс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ислоты, их классификация, способы получения, физические и химические св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оли, их классификация, способы получения и химические свойства солей. Гидролиз солей, его биолог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Металлы.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оложение металлов в периодической системе химических элементов Д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Менделеева. Особенности электронного строения их атомов. Общая характеристика металлов главных и побочных подгрупп периодической системы, их оксидов и гидроксидов: кислотно-основные и окислительно-восстановительные свойства. Общие способы получения мет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1. Металлы главных подгрупп I и II групп периодической систем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 элемен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ов. Физические свойства. Химические свойства: взаимодействие с неметаллами (галогенами, кислородом, серой, азотом, фосфором, углеродом, водородом), водой, растворами кислот. Соединения щелочных и щелочно-земельных металлов: оксиды, пероксиды, гидроксиды, гидриды, фосфиды и карбиды. Их химические свойства, применение в медицине соединений натрия, калия, кальция магния. Биологическая роль натрия и калия, кальция и маг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2.2.2. Алюми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Cтроение атома. Физические свойства. Химические свойства алюми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взаимодействие с неметаллами (галогенами, кислородом, серой, азотом и углеродом), оксидами, разбавленными и концентрированными растворами кислот (соляной, серной, азотной), растворами щелочей и карбонатами щелочных металлов, водой. Оксид и гидроксид алюминия, их амфотерные свойства. Биологическая роль алюми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cap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3. Металлы побочных подгрупп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-элемен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собенности строения их атомов. Общая характерис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</w:rPr>
        <w:t>-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4. Желез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а. Характерные ионы и степени окисления железа. Физические свойства. Химические свойства: взаимодействие с неметаллами (галогенами, кислородом, серой), разбавленными и концентрированными растворами кислот (соляной, серной, азотн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ксид и гидроксид железа(II), соли железа(II), их восстановительные свойства. Оксид и гидроксид железа(III), их амфотерные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Железо как биогенный микроэле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5. Марган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а. Характерные ионы, степени окисления марганца и соответствующие оксиды, гидроксиды и соли.  Изменение кислот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основных и окислительно-восстановительных свойств соединений марганца с изменением степени окисления марганца. Оксид марганца(IV), его окислительные свойства в кислой среде. Манганаты и перманганаты, их окислительные свойства. Биогенная роль марган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6. Х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а. Характерные ионы, степени окисления хрома и соответствующие оксиды, гидроксиды и соли. Изменение кислотно-основных и окислительно-восстановительных свойств соединений хрома в зависимости от степени окисления хрома. Оксид и гидроксид хрома(III), их амфотерные свойства. Хроматы и дихроматы, их взаимопревращения в зависимости от кислотности среды. Окислительные свойства соединений хрома(VI). Биогенная роль хр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7. Ци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а. Химические свойства: взаимодействие цинка с неметаллами (хлором, кислородом, серой), с водой, с разбавленными и концентрированными растворами кислот (соляной, серной, азотной), со щелочами. Оксид и гидроксид цинка, их амфотерные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Цинк как важнейший микроэле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8. Медь и сереб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Cтроение атома. Характерные степени окисления. Химические свойства: взаимодействие с неметаллами (галогенами, кислородом, серой), кисло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Биогенная роль ме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Неметал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оложение неметаллов в периодической системе Д.И. Менделе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Водор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Изотопы водорода. Соединения водорода с металлами и неметаллами. Получение водорода. Водород как органогенный макроэле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Главная подгруппа VII группы периодической системы. Галог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троение атомов. Строение молекул. Физические свойства галогенов. Химические свойства: взаимодействие с водородом, металлами, неметаллами (S, C, Si, P), со сложными веществами (кислотами, солями, водой, щелочами, органическими соединениям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алогеноводороды. Строение молекул. Физические свойства. Сравнение силы галогеноводородных кислот, их химические свойства. Кислородные соединения хл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Биологическая роль галогенов, применение их соединений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. Подгруппа кисло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ов. Физические свойства, аллотропия кислорода и с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4. Кисл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: взаимодействие с металлами, неметаллами, слож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еществами-восстановителями (оксидами, гидроксидами, кислотами, солями, органическими соединениями). Получение кислорода в промышленности и в лаборатории. Кислород как биогенный элемент, применение в медиц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Вода, ее биологическая роль.  Строение молекулы. Водородная связь и её влияние на свойства воды. Кислотно-основные и окислительно-восстановительные свойства воды. Пероксид водорода. Окислительно-восстановительные свойства пероксида водорода (окисление нитрита натрия, йодоводорода; восстановление перманганата калия в кислой среде), применение пероксида водорода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0"/>
          <w:szCs w:val="20"/>
        </w:rPr>
      </w:pPr>
      <w:r>
        <w:rPr>
          <w:rFonts w:eastAsia="TimesNew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5. С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: взаимодействие с металлами, кислородом, хлором и водородом. Сероводород. Строение молекулы. Физические свойства. Получение сероводорода. Кислотные свойства водного раствора сероводорода - сероводородной кислоты. Окислительно-восстановительные свойства сероводорода и сероводородной кислоты (взаимодействие с металлами, кислородом, бромом (хлором), пероксидом водорода, оксидом серы(IV) и сернистой кислотой). Cульфиды, гидролиз сульф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ксид серы(IV).Строение молекулы. Физические свойства. Получение оксида серы(IV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ислотные свойства водного раствора оксида серы(IV) - сернистой кисл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Окислительно-восстановительные свойства оксида серы(IV) и сернистой кислоты (взаимодействие с металлами, кислородом, бромом (хлором), пероксидом водорода, сероводородом). Оксид серы(VI). Строение молекулы. Физические свойства. Получение оксида серы(VI). Химические свойства оксида серы(VI): взаимодействие с водой, восстановителями (серой, углеродом, йодидом калия),термическое раз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ерная кислота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Строение молекулы. Получение серной кислоты (химизм). Химические свойства разбавленной серной кислоты. Химические свойства концентрированной серной кисл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Биогенная роль серы, применение ее соединений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2.3.6. Подгруппа аз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ов. Общая характеристика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2.3.7. Аз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молекулы. Физические и химические свойства азота: окислительные взаимодействия с металлами, водородом; восстановительные взаимодействия с кислородом. 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олеку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олучение аммиака. Химические свойства аммиака. Основные свойства: взаимодействие с водой и кислотами. Восстановительные свойства: взаимодействие с кислородом, галогенами, пероксидом водорода, оксидами тяжёлых металлов. Строение иона аммония. Кислотные свойства солей аммония: взаимодействие с основаниями, основными оксидами, водой (гидролиз). Восстановительные свойства солей амм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Оксиды азота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лучение. Физические свойства. Химические свой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ксид азота(IV): взаимодействие с водой и щелочами (реакция диспропорционир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Азотистая кислота. Кислотные свойства. Неустойчивость азотистой кислоты. Соли азотистой кислоты - нитриты. Термическое разложение нитрита аммо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Азотная кислота. Получение азотной кислоты (химизм). Химические свойства. Кислотные свойства. Взаимодействие с восстановителями - металлами, неметаллами, сложными веществами. Влияние восстановительной способности металлов и концентрации кислоты на глубину её восстановления. Соли азотной кислоты - нитраты. Термическое разложение нит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Азот как важнейший макроэлемент, применение его соединений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2.3.8. Фосф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Физические свойства. Аллотропия. Химические свойства фосфора: взаимодействие с восстановителями - металлами, водородом; взаимодействие с окислителями - кислородом, хлором, азотной и концентрированной серной кисло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Оксиды фосфора(III) и (V) , фосфористая и ортофосфорная кислоты. Кислотные свойства. Фосф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Биологическая роль фосфора, его соединений, применение в медиц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9. Подгруппа угле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троение атомов. Физические свойства. Аллотр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0. Угле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. Взаимодействие с металлами, водородом; взаимодействие с окислителями: кислородом, оксидом углерода(IV), оксидами тяжёлых металлов, азотной и концентрированной серной кислотами. Оксид углерода(II), восстановительные свойства. Токсичность угарного г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ксид углерода(IV). Физические свойства. Получение оксида углерода(IV). Химические свойства: взаимодействие с восстановителями - углеродом, магнием. Угольная кисл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>Кислотные свойства. Соли угольной кислоты - карбонаты и гидрокарбонаты, их взаимопре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Биологическая роль углерода и его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1. Крем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олучение. Химические свойства: взаимодействие с окислителями - фто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ислородом, галогенами; взаимодействие с водными растворами щелоч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ксид кремния(IV). Кремниевая кислота, силик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Биогенная роль крем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cap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Основные положения теории строения органических соединений А.М. Бутлерова. Углеродный скелет. Радикал. Функциональная группа. Гомологи и гомологический ряд. Структурная изомерия. Строение электронных оболочек атома углерода. Гибридизация орбиталей (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NewRoman;MS Gothic" w:cs="Times New Roman" w:ascii="Times New Roman" w:hAnsi="Times New Roman"/>
          <w:sz w:val="28"/>
          <w:szCs w:val="28"/>
        </w:rPr>
        <w:t>). Типы связей в молекулах органических веществ и способы их разрыва. Типы реакций в органической химии. Химическая связь в соединениях углерода. Электроотрицательность. Степень окисления и валентность угле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Углеводо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1. Алк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Метан, его структурная формула, тетраэдрическое строение молекулы метана,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NewRoman;MS Gothic" w:cs="Times New Roman" w:ascii="Times New Roman" w:hAnsi="Times New Roman"/>
          <w:sz w:val="28"/>
          <w:szCs w:val="28"/>
        </w:rPr>
        <w:t>-гибридизация, характер химических связей. Гомологический ряд метана, гомологическая разность. Пространственное строение предельных углеводородов. Номенклатура и изомерия. Физические свойства алканов. Природные источники. Химические свойства алканов: реакции замещения (галогенирование, нитрование); термического разложения (крекинг, пиролиз); изомеризации; окисления (горение, мягкое окисление - получение спиртов, альдегидов, кетонов и карбоновых кисло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Радикальный механизм реакций замещения. Применение предельных углеводородов. Получение синтез-газа и водорода из мет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 галогенопроизводных алканов: взаимо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галогенопроизводных алканов с металлами (реакция Вюр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онятие о циклоалка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 Алк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Этен (этилен), его структурная формула, двойная связь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связи,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гибридизация. Гомологический ряд этилена. Физические свойства. Изомерия: изомерия цепи, изомерия положения двойной связи, </w:t>
      </w:r>
      <w:r>
        <w:rPr>
          <w:rFonts w:cs="Times New Roman" w:ascii="Times New Roman" w:hAnsi="Times New Roman"/>
          <w:i/>
          <w:iCs/>
          <w:sz w:val="28"/>
          <w:szCs w:val="28"/>
        </w:rPr>
        <w:t>цис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транс</w:t>
      </w:r>
      <w:r>
        <w:rPr>
          <w:rFonts w:eastAsia="TimesNewRoman;MS Gothic" w:cs="Times New Roman" w:ascii="Times New Roman" w:hAnsi="Times New Roman"/>
          <w:sz w:val="28"/>
          <w:szCs w:val="28"/>
        </w:rPr>
        <w:t>-изомерия. Номенклатура алкенов. Химические свойства алкенов. Наиболее характерные реакции этиленовых углеводородов - реакции электрофильного присоединения: галогенирование, присоединение галогеноводородов, присоединение серной кислоты, гидратация. Правило Марковникова. Реакции полимеризации. Реакции окисления (окислители: кислород, перманганат калия в щелочной и кислой средах, азотная кислота).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алкенов: дегидрирование алканов, дегидратация спиртов, дегидрогалогенирование алкилгалогенидов, дегалогенирование дигалогеналканов, гидрирование алки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. Алкади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ое и электронное cтроение алкадиенов с сопряженными связ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Номенклатура и изомерия алкадиенов. Химические свойства: присоединение галогенов, галогеноводородов, водорода. Полимеризация. Особенности электрофильного присоединения к системам с сопряжёнными двойными связями. Получение 1,3-бутадиена: из этанола (метод С.В. Лебедева), из бутана и бутенов. Получение изопрена. Природный каучук, его строение и свойства. Синтетический каучу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2.4. Алк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Этин (ацетилен), его структурная формула, тройная связь,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</w:rPr>
        <w:t>- гибрид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омологический ряд этина. Физические свойства. Изомерия: изомерия цепи, изомерия положения тройной связи. Номенклатура алкинов. Химические свойства алкинов. Реакции электрофильного присоединения: галогенирование, присоединение водорода, галогеноводородов, гидратация. Реакции полимеризации (образование бензола, винилацетилена). Реакции замещения, кислотный характер атома водорода у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sp</w:t>
      </w:r>
      <w:r>
        <w:rPr>
          <w:rFonts w:eastAsia="TimesNewRoman;MS Gothic" w:cs="Times New Roman" w:ascii="Times New Roman" w:hAnsi="Times New Roman"/>
          <w:sz w:val="28"/>
          <w:szCs w:val="28"/>
        </w:rPr>
        <w:t>-гибридизованного атома углерода. Реакции окисления (окислители: кислород, перманганат калия). Получение алкинов: термическое разложение (крекинг) углеводородов, разложение карбида кальция водой или кислотой, дегидрогалогенирование соответствующих галогензамещенных соедин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дегалогенирование полигалогензамещенны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2.5. Ароматические углеводороды. Ар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ое и электронное строение молекулы бензола. Бензол - цикличес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опряженная система. Гомологический ряд бензола, номенклатура, изомерия. Химические свойства бензола: Реакции электрофильного замещения (нитрование, сульфирование, галогенирование, алкилирование - галогеноалканами, алкенами; ацилирование). Реакции присоединения (водорода, галогенов). Химические свойства гомологов бензола. Понятие о взаимном влиянии атомов в ароматических углеводородах. Правила ориентации в бензольном кольце. Реакции окисления. Стирол - одно из важнейших производных бенз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олучение ароматических углеводородов</w:t>
      </w:r>
      <w:r>
        <w:rPr>
          <w:rFonts w:cs="Times New Roman" w:ascii="Times New Roman" w:hAnsi="Times New Roman"/>
          <w:sz w:val="28"/>
          <w:szCs w:val="28"/>
        </w:rPr>
        <w:t xml:space="preserve"> в промышленности: тримеразация ацетилена и пропина, дегидрирование циклогексана и его гомологов, дегидроциклизация гексана, гептана; в лаборатории: сплавление солей бензойной кислоты со щелоч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именение ароматических углеводородов. Взаимосвязь насыщенных, ненасыщенных и ароматических углевод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Кислородсодержащие органические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1. Спир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Насыщенные одноатомные спирты. Строение насыщенных одноатомных спиртов. Функциональная группа, ее электронное строение. Первичные, вторичные и третичные спирты. Номенклатура спиртов и изоме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Водородная связь и ее влияние на свойства спи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предельных одноатомных спиртов. Кислотные свойства первичных спиртов в гомологическом ряду, зависимость кислотных свойств от положения ОН-группы, а также от наличия заместителей в углеводородном радикале. Взаимодействие одноатомных спиртов со щелочными и другими активными металлами, галогеноводородами, участие в реакциях этерификации, окисления, дегидратации,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иртов: гидратация алкенов, восстановление альдегидов и кетонов, гидролиз галогенопроизводных соответствующих алканов водным раствором щелочи, гидролиз сложных эфиров; получение этанола при брожении глюкозы, синтез метанола из водян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гликоль и глицерин как многоатомные спирты. Получение этиленгликоля гидролизом 1,2-дигалогенпроизводных этана водным раствором щелочи, а также окислением этилена в мягки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ость спиртов, биологическая роль спиртов, применение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2. Фен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Фенолы. Строение фенолов. Номенклатура и изомерия. Химические свойства фенола: кислотные свойства, реакции электрофильного замещения в бензольном кольце (нитрование, сульфирование, действие бромной воды), реакции восстановления. Взаимное влияние атомов в молекуле фенола. Получение и применение фен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3. Альдегиды и кет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троение альдегидов и кетонов. Карбонильная группа, её 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ия углеродной цепи, межклассовая изомерия. Формальдегид и ацетальдег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: окисление алкенов кислородом воздуха в присутствии хлоридов меди и палладия, щелочной гидролиз 1,1-дигалогеналканов, каталитическое окисление спиртов кислородом воздуха, окисление первичных спиртов различными окислителями, каталитическое дегидрирование первичных спиртов. Получение ацетальдегида реакцией Кучерова, формальдегида – каталитическим окислением ме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льдегидов: гидрирование, присоединение спиртов, Н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, реакции окисления («серебряного зеркала», с гидроксидом меди), реакции полимеризации (получение параформа, триоксиметилена, паральдегида, метальдеги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именение метаналя и этан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формулы ацетона (пропанона), бутанона, получение из вторичных спи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Карбоновые кисл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Классификация карбоновых кислот. Насыщенные одноосновные и ароматические карбоновые кислоты. Номенклатура. Гомологический ряд насыщенных одноосновных карбоновых кислот. Отдельные представители предельных одноосновных и ароматических кислот - муравьиная, уксусная, пальмитиновая, стеариновая. Одноосновные ненасыщенные карбоновые кислоты. Номенклатура и изоме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дельные представители одноосновных насыщенных карбоновых кислот - акриловая, олеиновая, линолевая, линоленовая кислоты. Физические свойства карбоновых кислот. Карбоксильная группа, её строение. Взаимное влияние карбоксильной группы и углеводородного радикала. Химические свойства карбоновых кислот. Свойства, обусловленные карбоксильной группой: электролитическая диссоциация, взаимодействие с металлами, основными и амфотерными оксидами, основаниями, солями, образование ангидридов, взаимодействие со спиртами, аммиаком, реакции окисления и восстановления. Свойства, обусловленные углеводородным радикалом: реакции замещения, присоединения, окисления и вос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собенности муравьиной кис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лучение карбоновых кислот: окисление алканов, алкенов, ароматических углеводородов, спиртов, альдегидов и кетонов; гидролиз тригалогенопроизводных; гидролиз сложных эфи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Генетическая связь карбоновых кислот с другими классами органических соединений. Применение карбоновых кислот, их 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3.5. Сложные эфиры. Жи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Сложные эфиры неорганических и органических кислот. Строение сложных эфиров. Номенклатура. Физические свойства. Реакция этерификации. Обратимость реакции этерификации. Химические свойства сложных эфиров: гидролиз в кислой и щелочной средах. Жиры в природе, их строение, физические свойства, 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: гидролиз жиров в кислой и щелочной средах, гидрогенизация жиров. Применение жиров. Понятие о синтетических моющих сред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3.6. Угле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лассификация углеводов. Моносахариды. Строение моносахаридов. Открытые и циклические формы моносахаридов. Физические свойства и нахождение в приро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дельные представители моносахаридов - глюкоза, фруктоза, рибоза, дезоксирибоза. 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Химические свойства моносахаридов. Свойства, обусловленные наличием гидроксильных групп. Свойства, обусловленные наличием карбонильно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Дисахариды. Сахароза, мальтоза, лактоза, строение, гидролиз.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ческие свойства: гидролиз; реакции, обусловленные наличием гидроксильных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олисахариды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>Крахмал и целлюлоза. Строение крахмала, гидролиз, биологическая роль. Применение полисахаридов и их производных. 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4. Азотсодержащие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органические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Амины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NewRoman;MS Gothic" w:cs="Times New Roman" w:ascii="Times New Roman" w:hAnsi="Times New Roman"/>
          <w:sz w:val="28"/>
          <w:szCs w:val="28"/>
        </w:rPr>
        <w:t>Строение аминов. Аминогруппа. Номенклатура и изомерия. Физические свойства. Химические свойства аминов: взаимодействие с водой и кислотами (основность аминов), взаимодействие с азотистой кислотой, горение. Анилин, как представитель ароматических аминов. Получение анилина из нитробензола. Химические свойства анилина: реакции, обусловленные наличием аминогруппы, реакции в бензольном коль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именение ани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4.1. Аминокисл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тро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аминокислот, классификация. Номенклатура и изомерия. Физические свойства. Химические свойств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NewRoman;MS Gothic" w:cs="Times New Roman" w:ascii="Times New Roman" w:hAnsi="Times New Roman"/>
          <w:sz w:val="28"/>
          <w:szCs w:val="28"/>
        </w:rPr>
        <w:t>-аминокислот: реакции, связанные с наличием аминогруппы; реакции, связанные с наличием карбоксильной группы. Особенности химических свойств аминокислот, обусловленные сочетанием карбоксильной и аминогруппы. Образование дипептидов. Биологическая роль аминокисл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4.2. Белки как биопол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, вторичная, третичная структуры бел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белков: гидролиз, высаливание, денатурация. Биологическая роль бел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3.4.3. Высокомолекулярные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бщие понятия: мономер, полимер, структурное звено, степень полимеризации. Реакции полимеризации и поликонденсации. Полимеры, получаемые реакцией полимеризации (полиэтилен, полипропилен, поливинилхлорид, полиметиметакрилат). Каучуки. Природный и синтетические каучуки, вулканизация каучуков. Полимеры, получаемые по реакции поликонденсации. Фенолформальдегидные см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именение полимеров в медиц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познания в химии. Химия и жиз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Лабораторная посуда и оборудование. Правила безопасности при работе с едкими, горючими и токсичными веществами, средствами бытовой хим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Научные методы исследования химических веществ и превращений. Методы разделения смесей и очистки веществ Определение характера среды во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ных растворов веществ. Индикаторы Качественные реакции на ионы в растворах. Распознавание катионов натрия и калия. Качественная реакция на карбонат-ион. Качественная реакция на ион аммония. Качественные реакции на сульфид-, сульфит- и сульфат-и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ачественные реакции на галогенид-ионы. Идентификация неорганических веществ и ио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Идентификация органических соединений. Качественная реакция на многоатомные спирты и её применение для распознавания глицер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в составе косметических средств. Качественные реакции на карбонильную группу (реакция «серебряного зеркала», взаимодействие с гидроксидом меди(II)) и их применение для обнаружения предельных альдегид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омышленных сточных во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Экспериментальные доказательства наличия альдегидной и спиртовых групп в глюкоз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Качественные (цветные) реакции на бе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Химия и экология. Химическое загрязнение окружающей среды и его последствия для здоровья человека. Охрана гидросферы, почвы, атмосферы, флоры и фауны от химического загрязнения. Охрана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чёты по химическим формулам и уравнениям реа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расчёт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5.1. Расчёты с использованием понятий «растворимость», «массовая д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ещества в растворе» –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5.2. Расчёты объёмных отношений газов при химических реакциях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5.3. Расчёты количества вещества, массы вещества или объёма газов по известному количеству вещества, массе или объёму одного из участвующих в реакции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5.4. Расчёты теплового эффекта реа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5.5. Расчёты массы (объёма, количества вещества) продуктов реакции, если одно из веществ дано в избытке (имеет приме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5.6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5.7. Установление молекулярной и структурной формул вещества: 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5.8. Расчёты массовой или объёмной доли </w:t>
      </w:r>
      <w:r>
        <w:rPr>
          <w:rFonts w:eastAsia="TimesNewRoman;MS Gothic" w:cs="Times New Roman" w:ascii="Times New Roman" w:hAnsi="Times New Roman"/>
          <w:bCs/>
          <w:sz w:val="28"/>
          <w:szCs w:val="28"/>
        </w:rPr>
        <w:t>выхода продукта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реакции от теоретически возмож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5.9. Расчёты массовой доли (массы) химического соединения в сме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а проведения вступительного испы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ступительное испытание по химии проводится в виде компьютерного тестирования. Задание включает 50 вопросов. Время тестирования – 12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Для подготовки к вступительным испытаниям можно использовать школьные учебники по химии (желательно профильного уровня) одних авторов, например: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В.В. Химия: 8 класс: [Текст]: учебник/ В.В. Еремин, Н.Е. Кузьменко, А.А. Дроздов, В.В. Лунин. – 8-е изд., – М.: Дрофа, 2019. – 268 с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В.В. Химия: 9 класс: [Текст]: учебник/ В.В. Еремин, Н.Е. Кузьменко, А.А. В.В. Лунин, А.А. Дроздов. – 8-е изд., – М.: Дрофа, 2019. – 246 с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В.В. Химия: Углубленный уровень: 10 класс: [Текст]: учебник/ В.В. Еремин, Н.Е. Кузьменко, В.И. Теренин, А.А. Дроздов, В.В. Лунин. – 6-е изд., М.: Дрофа, 2019. – 446 с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В.В. Химия: Углубленный уровень: 11 класс: [Текст]: учебник/ В.В. Еремин, Н.Е. Кузьменко, А.А. Дроздов, В.В. Лунин. – 6-е изд., М.: Дрофа, 2019. – 47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С. Химия. Новое учебное пособие для подготовки в вузы. [Текст]: учебное пособие / А.С. Егоров. – Ростов н/Д: Феникс, 2020.– 640 с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С. Репетитор по химии. [Текст]: учебное пособие / А.С. Егоров, Н.М. Иванченко, К.П. Шацкая; под общ. ред. А.С. Егорова. – Ростов н/Д: Феникс, 2019 – 762с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С. Все типы расчетных задач по химии для подготовки к ЕГЭ [Текст].– Ростов н/Д: Феникс, 2003.– 312 с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Химия: типовые экзаменационные варианты: 30 вариантов/А.А. Каверина, Н.В. Свириденкова, М.Г. Снастина, С.В. Стаханова; под ред. Д.Ю. Добротина. – М.: Национальное образование, 2021. – 368 с. (ЕГЭ. ФИПИ – школе)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винова Т.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имия. ЕГЭ-2011. Тренировочные тесты</w:t>
      </w:r>
      <w:r>
        <w:rPr>
          <w:rFonts w:cs="Times New Roman" w:ascii="Times New Roman" w:hAnsi="Times New Roman"/>
          <w:sz w:val="28"/>
          <w:szCs w:val="28"/>
        </w:rPr>
        <w:t xml:space="preserve"> Ростов н/Д: Феникс, 2011.– 349 с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винова Т.Н. Химия. Тесты к ЕГЭ. - Ростов н/Д.: Феникс, 2012. -284с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винова Т.Н. Химия. Законы, свойства элементов и их соединений (3-е издание). - Ростов н/Д.: Феникс, 2016. - 156 с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ПИ. Открытый банк заданий ЕГЭ / Химия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fipi.ru/os11/xmodules/qprint/index.php?proj=EA45D8517ABEB35140D0D83E76F14A41</w:t>
        </w:r>
      </w:hyperlink>
      <w:r>
        <w:rPr>
          <w:rFonts w:cs="Times New Roman" w:ascii="Times New Roman" w:hAnsi="Times New Roman"/>
          <w:sz w:val="28"/>
          <w:szCs w:val="28"/>
        </w:rPr>
        <w:t>. Дата обращения: 28.10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у ЕГЭ. Химия. [Электронный ресурс]. – Режим доступа: https://chem-ege.sdamgia.ru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рофессор кафедры фундаментальной и клинической биохимии, д.п.н., Литвин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fipi.ru/os11/xmodules/qprint/index.php?proj=EA45D8517ABEB35140D0D83E76F14A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Литвинова Татьяна Николаевна</dc:creator>
  <dc:description/>
  <cp:keywords/>
  <dc:language>en-US</dc:language>
  <cp:lastModifiedBy>SergeyEG</cp:lastModifiedBy>
  <cp:lastPrinted>2021-10-29T10:14:00Z</cp:lastPrinted>
  <dcterms:modified xsi:type="dcterms:W3CDTF">2021-10-29T07:25:00Z</dcterms:modified>
  <cp:revision>2</cp:revision>
  <dc:subject/>
  <dc:title> </dc:title>
</cp:coreProperties>
</file>