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ступ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 осуществляет прием по следующим условиям поступления на обучение  с проведением отдельного конкурса по каждой совокупности эт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о по программам ординатуры в зависимости от специа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о в рамках контрольных цифр и по договорам об оказании платных образовате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о на места в пределах целевой квоты и на места в рамках контрольных цифр за вычетом целевой квоты (далее - основные места в рамках контрольных цифр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12:00Z</dcterms:created>
  <dc:creator>Половная Елена Михайловна</dc:creator>
  <dc:description/>
  <cp:keywords/>
  <dc:language>en-US</dc:language>
  <cp:lastModifiedBy>Половная Елена Михайловна</cp:lastModifiedBy>
  <cp:lastPrinted>2017-06-29T19:15:00Z</cp:lastPrinted>
  <dcterms:modified xsi:type="dcterms:W3CDTF">2021-03-10T08:09:00Z</dcterms:modified>
  <cp:revision>6</cp:revision>
  <dc:subject/>
  <dc:title/>
</cp:coreProperties>
</file>