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11 декабря 2015, Кубанский государственный медицинский университет, Краснодар, Россия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December 11, 2015, Kuban State Medical University, Krasnodar, Russia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еждународный симпозиум и Школа молодых ученых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«Регенерация пищевода: методические подходы к созданию тканеинженерной конструкции»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(при поддержке Гранта Российского научного фонда № 14-45-00018)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International Symposium and School of Young Scientists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«</w:t>
      </w:r>
      <w:r>
        <w:rPr>
          <w:color w:val="000000"/>
          <w:sz w:val="27"/>
          <w:szCs w:val="27"/>
          <w:lang w:val="en-US"/>
        </w:rPr>
        <w:t>Esophagus bioengineering: progress and update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(supported by the Grant of Russian Science Foundation № 14-45-00018)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00 – 14.10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упительное слово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Н.Алексеенко, </w:t>
      </w:r>
      <w:r>
        <w:rPr>
          <w:color w:val="000000"/>
          <w:sz w:val="28"/>
          <w:szCs w:val="28"/>
        </w:rPr>
        <w:t>ректор Кубанского государственного медицинского университета (КубГМУ), Краснодар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pening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words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Sergey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Alekseenko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chancellor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Kuban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Stat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Medical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University,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KSMU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Krasnodar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енарные лекции в рамках Школы молодых ученых (20 мин)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Keynote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lectures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(20 мин):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10 – 14.30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амир Эль-Андалусс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Каролинский Институт, Швеция)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ацеллюлярные везикулы: терапевтический потенциал для регенеративной медицин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Samir El-Andaloussi</w:t>
      </w:r>
      <w:r>
        <w:rPr>
          <w:color w:val="000000"/>
          <w:sz w:val="28"/>
          <w:szCs w:val="28"/>
          <w:lang w:val="en-US"/>
        </w:rPr>
        <w:t> (Karolinska Institute, Sweden)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rapeutic potential of extracellular vesicles in regenerative medicine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30 – 14.50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оло Маккиарини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(Каролинский Институт, Швеция; КубГМУ, Краснодар):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канеинженерного пищевода на модели низших приматов – развитие проек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aolo Macchiarini (</w:t>
      </w:r>
      <w:r>
        <w:rPr>
          <w:color w:val="000000"/>
          <w:sz w:val="28"/>
          <w:szCs w:val="28"/>
          <w:lang w:val="en-US"/>
        </w:rPr>
        <w:t>Karolinska Institute, Sweden; KSMU, Krasnodar</w:t>
      </w:r>
      <w:r>
        <w:rPr>
          <w:b/>
          <w:bCs/>
          <w:color w:val="000000"/>
          <w:sz w:val="28"/>
          <w:szCs w:val="28"/>
          <w:lang w:val="en-US"/>
        </w:rPr>
        <w:t>):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issue-engineered esophagus in NHP model – the project evaluation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50 – 15.10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.А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ханов,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В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А.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Маркушин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КубГМУ, Краснодар;  НИИ – Краевая клиническая больница № 1 им. проф. С.В.Очаповского, Краснодар):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емиология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ечение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болеваний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ищевода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Ф</w:t>
        <w:br/>
      </w:r>
      <w:r>
        <w:rPr>
          <w:b/>
          <w:bCs/>
          <w:color w:val="000000"/>
          <w:sz w:val="28"/>
          <w:szCs w:val="28"/>
          <w:lang w:val="en-US"/>
        </w:rPr>
        <w:t>Vladimi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Porhanov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Victo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Markushin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KSM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rasnodar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Krasnod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g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spital</w:t>
      </w:r>
      <w:r>
        <w:rPr>
          <w:color w:val="000000"/>
          <w:sz w:val="28"/>
          <w:szCs w:val="28"/>
        </w:rPr>
        <w:t xml:space="preserve"> №1)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pidemiology and actual treatment of esophageal diseases in Russian Federation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10 – 15.30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 В. Орлов </w:t>
      </w:r>
      <w:r>
        <w:rPr>
          <w:bCs/>
          <w:color w:val="000000"/>
          <w:sz w:val="28"/>
          <w:szCs w:val="28"/>
        </w:rPr>
        <w:t>(НИИ приматологии РАН, Сочи)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дели низших приматов при создании тканеинженерного пищевод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Sergey Orlov </w:t>
      </w:r>
      <w:r>
        <w:rPr>
          <w:bCs/>
          <w:color w:val="000000"/>
          <w:sz w:val="28"/>
          <w:szCs w:val="28"/>
          <w:lang w:val="en-US"/>
        </w:rPr>
        <w:t>(Primatоlogy Research Center RAS, Sochi)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on-Human primate model for the tissue-engineered organs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.30 – 15.50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С.В.Крашенниников </w:t>
      </w:r>
      <w:r>
        <w:rPr>
          <w:sz w:val="28"/>
          <w:szCs w:val="28"/>
        </w:rPr>
        <w:t>(НИ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Курчатов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ститут», Москва)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механические тесты: что стоит за ними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S.V.Krasheninnikov</w:t>
      </w:r>
      <w:r>
        <w:rPr>
          <w:sz w:val="28"/>
          <w:szCs w:val="28"/>
          <w:lang w:val="en-US"/>
        </w:rPr>
        <w:t xml:space="preserve"> (NRC «Kurchatov Institute», Moscow)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omechanical tests: what is behind?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en-US"/>
        </w:rPr>
        <w:t>15.50 – 16.05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Е.А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Губаре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КубГМУ, Краснодар):</w:t>
      </w:r>
    </w:p>
    <w:p>
      <w:pPr>
        <w:pStyle w:val="Style16"/>
        <w:shd w:fill="FFFFFF" w:val="clear"/>
        <w:spacing w:before="0" w:after="0"/>
        <w:ind w:right="-143" w:hanging="0"/>
        <w:jc w:val="both"/>
        <w:rPr/>
      </w:pPr>
      <w:r>
        <w:rPr>
          <w:color w:val="000000"/>
          <w:sz w:val="28"/>
          <w:szCs w:val="28"/>
        </w:rPr>
        <w:t>Стратег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з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канеинженер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ищево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дел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изши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матов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Elena Gubareva </w:t>
      </w:r>
      <w:r>
        <w:rPr>
          <w:color w:val="000000"/>
          <w:sz w:val="28"/>
          <w:szCs w:val="28"/>
          <w:lang w:val="en-US"/>
        </w:rPr>
        <w:t>(KSMU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Krasnodar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rategies for tissue-engineered NHP esophagus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05 – 16.20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ебастиан Шеквис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Каролинский Институт, Швеция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криновые эффекты при создании тканеинженерного пищевод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Sebastia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j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ӧ</w:t>
      </w:r>
      <w:r>
        <w:rPr>
          <w:b/>
          <w:bCs/>
          <w:color w:val="000000"/>
          <w:sz w:val="28"/>
          <w:szCs w:val="28"/>
          <w:lang w:val="en-US"/>
        </w:rPr>
        <w:t>qvist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Karolinsk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stitut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weden</w:t>
      </w:r>
      <w:r>
        <w:rPr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  <w:lang w:val="en-US"/>
        </w:rPr>
        <w:t> 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aracrine effects in esophageal tissue engineering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20 – 16.35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>. Сотниченк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КубГМУ, Краснодар)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децеллюляризации пищевода</w:t>
      </w:r>
      <w:r>
        <w:rPr>
          <w:color w:val="000000"/>
          <w:sz w:val="28"/>
          <w:szCs w:val="28"/>
          <w:lang w:val="en-US"/>
        </w:rPr>
        <w:t> maccacus mulatus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Alexander Sotnichenko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(KSMU, Krasnodar)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allenging in  decellularizing esophagus, maccacus mulatus model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16.35 – 16.50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ей Линг Лим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Каролинский Институт, Швеция)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совместимость наноматериалов при создании тканеинженерного пищевод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Mei Ling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Lim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(Karolinska Institute, Sweden)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ocompatibility of nanomaterials for tissue-engineered esophagus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16.50 – 17.05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еус Фелиу Торрес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Каролинский Институт, Швеция)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я судьбу стволовых клеток. Чем может помочь нанотехнолог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Neus Feliu Torres </w:t>
      </w:r>
      <w:r>
        <w:rPr>
          <w:color w:val="000000"/>
          <w:sz w:val="28"/>
          <w:szCs w:val="28"/>
          <w:lang w:val="en-US"/>
        </w:rPr>
        <w:t>(Karolinska Institute, Sweden):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racking the fate of stem cells. H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anotechnolog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lp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5 – 17.20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.И.Ушмаров</w:t>
      </w:r>
      <w:r>
        <w:rPr>
          <w:color w:val="000000"/>
          <w:sz w:val="28"/>
          <w:szCs w:val="28"/>
        </w:rPr>
        <w:t xml:space="preserve"> (КубГМУ, Краснодар)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ыт создания экспериментально-учебного центр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D.I.Ushmarov</w:t>
      </w:r>
      <w:r>
        <w:rPr>
          <w:color w:val="000000"/>
          <w:sz w:val="28"/>
          <w:szCs w:val="28"/>
          <w:lang w:val="en-US"/>
        </w:rPr>
        <w:t xml:space="preserve"> (KSMU, Krasnodar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rience of experimental and training facility creation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20 – 17.45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куссия о будущем тканевой инженери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едущий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Р.В.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Деев </w:t>
      </w:r>
      <w:r>
        <w:rPr>
          <w:bCs/>
          <w:color w:val="000000"/>
          <w:sz w:val="28"/>
          <w:szCs w:val="28"/>
        </w:rPr>
        <w:t>(И</w:t>
      </w:r>
      <w:r>
        <w:rPr>
          <w:color w:val="000000"/>
          <w:sz w:val="28"/>
          <w:szCs w:val="28"/>
        </w:rPr>
        <w:t>нститут стволовых клеток человека, Москва)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  <w:lang w:val="en-US"/>
        </w:rPr>
        <w:t>Pane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discussio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o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h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futu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o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h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issu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engineering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oderator</w:t>
      </w:r>
      <w:r>
        <w:rPr>
          <w:b/>
          <w:bCs/>
          <w:sz w:val="28"/>
          <w:szCs w:val="28"/>
          <w:lang w:val="en-US"/>
        </w:rPr>
        <w:t>: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R.V.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 xml:space="preserve">Deev </w:t>
      </w:r>
      <w:r>
        <w:rPr>
          <w:sz w:val="28"/>
          <w:szCs w:val="28"/>
          <w:lang w:val="en-US"/>
        </w:rPr>
        <w:t>(Human Stem Cells Institute, Moscow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6:00Z</dcterms:created>
  <dc:creator>Prof</dc:creator>
  <dc:description/>
  <cp:keywords/>
  <dc:language>en-US</dc:language>
  <cp:lastModifiedBy>GolovkoVP</cp:lastModifiedBy>
  <cp:lastPrinted>2015-12-01T09:43:00Z</cp:lastPrinted>
  <dcterms:modified xsi:type="dcterms:W3CDTF">2015-12-03T08:01:00Z</dcterms:modified>
  <cp:revision>10</cp:revision>
  <dc:subject/>
  <dc:title>11 декабря 2015, Кубанский государственный медицинский университет, Краснодар, Россия</dc:title>
</cp:coreProperties>
</file>