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-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Calibri"/>
          <w:b/>
          <w:sz w:val="40"/>
          <w:szCs w:val="40"/>
        </w:rPr>
        <w:t>«Современные</w:t>
      </w:r>
      <w:r>
        <w:rPr>
          <w:rFonts w:eastAsia="Calibri"/>
          <w:b/>
          <w:bCs/>
          <w:sz w:val="40"/>
          <w:szCs w:val="40"/>
        </w:rPr>
        <w:t xml:space="preserve"> вопросы комбусти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ежрегиональная научно-практическ</w:t>
      </w:r>
      <w:r>
        <w:rPr>
          <w:b/>
          <w:sz w:val="28"/>
          <w:szCs w:val="28"/>
        </w:rPr>
        <w:t>ая</w:t>
      </w:r>
      <w:r>
        <w:rPr>
          <w:rFonts w:eastAsia="Calibri"/>
          <w:b/>
          <w:sz w:val="28"/>
          <w:szCs w:val="28"/>
        </w:rPr>
        <w:t xml:space="preserve"> конференци</w:t>
      </w:r>
      <w:r>
        <w:rPr>
          <w:b/>
          <w:sz w:val="28"/>
          <w:szCs w:val="28"/>
        </w:rPr>
        <w:t>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международным участием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священная 45-летию комбустиологической службы Краснодарского края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38"/>
        <w:gridCol w:w="30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00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firstLine="5"/>
              <w:rPr/>
            </w:pPr>
            <w:r>
              <w:rPr>
                <w:b/>
                <w:sz w:val="28"/>
                <w:szCs w:val="28"/>
                <w:u w:val="single"/>
              </w:rPr>
              <w:t>Е.Ф.Филиппов</w:t>
            </w:r>
            <w:r>
              <w:rPr>
                <w:sz w:val="28"/>
                <w:szCs w:val="28"/>
              </w:rPr>
              <w:t xml:space="preserve"> – Министр здравоохранения Краснодарского края, д.м.н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конферен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firstLine="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.Н. Алексеенко</w:t>
            </w:r>
            <w:r>
              <w:rPr>
                <w:sz w:val="28"/>
                <w:szCs w:val="28"/>
              </w:rPr>
              <w:t xml:space="preserve"> – ректор ФГБОУ ВО «Кубанский государственный медицинский университет Минздрава России», д.м.н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firstLine="5"/>
              <w:rPr/>
            </w:pPr>
            <w:r>
              <w:rPr>
                <w:b/>
                <w:sz w:val="28"/>
                <w:szCs w:val="28"/>
                <w:u w:val="single"/>
              </w:rPr>
              <w:t>В.А. Порханов</w:t>
            </w:r>
            <w:r>
              <w:rPr>
                <w:sz w:val="28"/>
                <w:szCs w:val="28"/>
              </w:rPr>
              <w:t xml:space="preserve"> - главный врач</w:t>
            </w:r>
          </w:p>
          <w:p>
            <w:pPr>
              <w:pStyle w:val="Normal"/>
              <w:shd w:fill="FFFFFF" w:val="clear"/>
              <w:ind w:right="12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НИИ-ККБ №1 им. проф. С.В.Очаповског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к РАН, профессор, д.м.н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.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А.А.Алексеев </w:t>
            </w:r>
            <w:r>
              <w:rPr>
                <w:sz w:val="28"/>
                <w:szCs w:val="28"/>
              </w:rPr>
              <w:t xml:space="preserve">–Руководитель ожогового центра  ФГБУ «Национальный медицинский исследовательский центр хирургии им. А.В. Вишневского» Минздрава России, заведующий кафедрой термических поражений, ран и раневой инфекции ФГБОУ ДПО РМАНПО Минздрава России, главный внештатный комбустиолог Минздрава России,  профессор, д.м.н., г. Москв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С.Б.Богданов</w:t>
            </w: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Normal"/>
              <w:shd w:fill="FFFFFF" w:val="clear"/>
              <w:ind w:right="12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жоговым отде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НИИ-ККБ №1 им. проф. С.В. Очаповского», главный внештатный комбустиолог министерства здравоохранения Краснодарского края, д.м.н., г. Краснода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рганизации комбустиологии в Краснодарском крае, итоги работы, перспективы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50-11.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Ю.В.Иващук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hd w:fill="FFFFFF" w:val="clear"/>
              <w:ind w:right="12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РО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НИИ-ККБ №1 им. проф. С.В. Очаповского», к.м.н., г. Краснода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ное оказание реанимационной помощи пострадавшим от ожог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И.В.Гилевич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hd w:fill="FFFFFF" w:val="clear"/>
              <w:ind w:right="12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лабораторией регенеративной медицины</w:t>
            </w:r>
          </w:p>
          <w:p>
            <w:pPr>
              <w:pStyle w:val="Normal"/>
              <w:shd w:fill="FFFFFF" w:val="clear"/>
              <w:ind w:right="12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НИИ-ККБ №1 им. проф. С.В. Очаповского», к.м.н., г. Краснода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аспекты регенеративной медици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2.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аджет Ахудж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Генеральный Секретарь Азиатско-Тихоокеанской секции IPRAS (Международная конфедерация пластической, реконструктивной и эстетической хирургии). Президент - Основатель Азиатско-Тихоокеанской ожоговой ассоциации. </w:t>
            </w:r>
            <w:r>
              <w:rPr>
                <w:rFonts w:cs="Arial"/>
                <w:color w:val="000000"/>
                <w:sz w:val="28"/>
                <w:szCs w:val="28"/>
              </w:rPr>
              <w:t> Попечитель, Вице-Президент и Вице-Секретарь ассоциации пластических хирургов Индии. Вице-Президент, Вице-Секретарь и Главный редактор Индийской Национальной академии ожогов.</w:t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Президент Всемирной организации комбустиологов 2014-2016 (</w:t>
            </w:r>
            <w:r>
              <w:rPr>
                <w:sz w:val="28"/>
                <w:szCs w:val="28"/>
                <w:lang w:val="en-US"/>
              </w:rPr>
              <w:t>ISBI</w:t>
            </w:r>
            <w:r>
              <w:rPr>
                <w:sz w:val="28"/>
                <w:szCs w:val="28"/>
              </w:rPr>
              <w:t>)</w:t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г. Дели (Индия), профессор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енции развития комбустиологи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firstLine="5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И.В.Чмырёв</w:t>
            </w:r>
            <w:r>
              <w:rPr>
                <w:sz w:val="28"/>
                <w:szCs w:val="28"/>
              </w:rPr>
              <w:t xml:space="preserve"> – заведующий кафедрой термических поражений военно-медицинской академии </w:t>
            </w:r>
          </w:p>
          <w:p>
            <w:pPr>
              <w:pStyle w:val="Normal"/>
              <w:shd w:fill="FFFFFF" w:val="clear"/>
              <w:ind w:right="12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С.М. Кирова министерства обороны Российской Федерации, д.м.н. СПб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ые вопросы подготовки специалистов по термической травме в МО РФ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2.4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Э.Я.Фисталь</w:t>
            </w:r>
            <w:r>
              <w:rPr>
                <w:sz w:val="28"/>
                <w:szCs w:val="28"/>
              </w:rPr>
              <w:t xml:space="preserve"> –Главный врач института неотложной и восстановительной хирургии им. В.К. Гусака), профессор, д.м.н., г. Донецк (ДНР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ое лечение ран различной этиологии в многопрофильной клинике.</w:t>
            </w:r>
          </w:p>
        </w:tc>
      </w:tr>
      <w:tr>
        <w:trPr>
          <w:trHeight w:val="16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3.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А.В.Сачков</w:t>
            </w:r>
            <w:r>
              <w:rPr>
                <w:sz w:val="28"/>
                <w:szCs w:val="28"/>
              </w:rPr>
              <w:t xml:space="preserve"> –Руководитель ожогового центра ГБУЗ города Москвы «Научно-исследовательский институт скорой помощи им. Н.В. Склифосовского ДЗ города Москвы», к.м.н., Москва.</w:t>
            </w:r>
            <w:r>
              <w:rPr>
                <w:sz w:val="28"/>
                <w:szCs w:val="28"/>
                <w:highlight w:val="green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ие аспекты лечения острой термической травмы и её последствий.</w:t>
            </w:r>
          </w:p>
        </w:tc>
      </w:tr>
      <w:tr>
        <w:trPr>
          <w:trHeight w:val="5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Е.В.Зиновьев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color w:val="000000"/>
                <w:sz w:val="28"/>
                <w:szCs w:val="28"/>
              </w:rPr>
              <w:t>Ведущий научный сотрудник отдела термических поражений ГБУ «Санкт-Петербургский научно-исследовательский институт скорой помощи им. И.И. Джанелидзе», профессор, д.м.н., г. СП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овационные подходы к хирургическому лечению глубоких ожог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3.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.А.Филимонов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color w:val="000000"/>
                <w:sz w:val="28"/>
                <w:szCs w:val="28"/>
              </w:rPr>
              <w:t xml:space="preserve">Заведующий ожоговым отделением «ГБУЗ СГКБ №1 им. Н.И. Пирогова» г. Самара; главный внештатный специалист по комбустиологии министерства здравоохранения Самарской области, к.м.н., доцент, г. Самар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медицинской помощи пациентам с ожоговой травмой в Самарской обла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firstLine="5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е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4.4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И.В.Шлык</w:t>
            </w: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Normal"/>
              <w:shd w:fill="FFFFFF" w:val="clear"/>
              <w:ind w:right="12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по анестезиологии-реаниматологии клиники ГБУ ВПО «Первый Санкт-Петербургский медицинский университет имени академика И.П. Павлова» Министерства здравоохранения Российской Федерации, проф. Кафедры анестезиологии и реаниматологии, </w:t>
            </w:r>
          </w:p>
          <w:p>
            <w:pPr>
              <w:pStyle w:val="Normal"/>
              <w:shd w:fill="FFFFFF" w:val="clear"/>
              <w:ind w:right="12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., г. СП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нная медицинская помощь  у пострадавших с термической трав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-15.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Д.А.Шелухин</w:t>
            </w: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Normal"/>
              <w:shd w:fill="FFFFFF" w:val="clear"/>
              <w:ind w:right="12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нестезиолог МЧС РФ,</w:t>
            </w:r>
            <w:r>
              <w:rPr>
                <w:color w:val="000000"/>
                <w:sz w:val="28"/>
                <w:szCs w:val="28"/>
              </w:rPr>
              <w:t xml:space="preserve"> ФГБУ ВЦЭРМ им. А.М. Никифорова МЧС России,</w:t>
            </w:r>
            <w:r>
              <w:rPr>
                <w:sz w:val="28"/>
                <w:szCs w:val="28"/>
              </w:rPr>
              <w:t xml:space="preserve"> доцент, к.м.н., г. СПб</w:t>
            </w:r>
          </w:p>
          <w:p>
            <w:pPr>
              <w:pStyle w:val="Normal"/>
              <w:shd w:fill="FFFFFF" w:val="clear"/>
              <w:ind w:right="12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ракорпоральная мембранная оксигенация (ЭКМО) и перспективы использования при тяжёлой термоингаляционной травме.</w:t>
            </w:r>
          </w:p>
        </w:tc>
      </w:tr>
      <w:tr>
        <w:trPr>
          <w:trHeight w:val="2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0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Андреас Арндт</w:t>
            </w: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разработки новых препаратов, г. Люцерн, Швейц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действия современных антисептик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С.Г. Шаповалов; </w:t>
            </w:r>
            <w:r>
              <w:rPr>
                <w:sz w:val="28"/>
                <w:szCs w:val="28"/>
                <w:u w:val="single"/>
              </w:rPr>
              <w:t>А.С.Плешков</w:t>
            </w: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Главный комбустиолог МЧС России, заведующий ожоговым отделением ФГБУ ВЦЭРМ им. А.М. Никифорова МЧС России, д.м.н.; врач-хирург ожогового отделения ФГБУ ВЦЭРМ им. А.М. Никифорова МЧС Росси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Пб.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и перспективы использования донорской ко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30-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Е.Е. Басин.</w:t>
            </w: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лавный клинический фармаколог ГБУЗ «НИИ-ККБ №1 им. профессора С.В. Очаповского» г. Краснодар, к.м.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ые аспекты антиинфекционной терапии с учётом резистентности возбудителей </w:t>
            </w:r>
            <w:r>
              <w:rPr>
                <w:i/>
                <w:color w:val="FF0000"/>
                <w:sz w:val="24"/>
                <w:szCs w:val="28"/>
              </w:rPr>
              <w:t xml:space="preserve">доклад при поддержке компании </w:t>
            </w:r>
            <w:r>
              <w:rPr>
                <w:i/>
                <w:color w:val="FF0000"/>
                <w:sz w:val="24"/>
                <w:szCs w:val="28"/>
                <w:lang w:val="en-US"/>
              </w:rPr>
              <w:t>Pfizer</w:t>
            </w:r>
            <w:r>
              <w:rPr>
                <w:i/>
                <w:color w:val="FF0000"/>
                <w:sz w:val="24"/>
                <w:szCs w:val="28"/>
              </w:rPr>
              <w:t>,баллы НМО не начисляют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6.00</w:t>
            </w:r>
            <w:r>
              <w:rPr>
                <w:sz w:val="28"/>
                <w:szCs w:val="28"/>
              </w:rPr>
              <w:t>-16.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firstLine="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Обсуждение докладов. Подведение итог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Конференция аккредитована в системе НМО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40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3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5580" w:hanging="0"/>
    </w:pPr>
    <w:rPr>
      <w:sz w:val="28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47:00Z</dcterms:created>
  <dc:creator>Администратор</dc:creator>
  <dc:description/>
  <cp:keywords/>
  <dc:language>en-US</dc:language>
  <cp:lastModifiedBy>GolovkoVP</cp:lastModifiedBy>
  <cp:lastPrinted>2018-03-21T11:30:00Z</cp:lastPrinted>
  <dcterms:modified xsi:type="dcterms:W3CDTF">2018-08-14T10:47:00Z</dcterms:modified>
  <cp:revision>2</cp:revision>
  <dc:subject/>
  <dc:title>АДМИНИСТРАЦИЯ КРАСНОДАРСКОГО КРАЯ</dc:title>
</cp:coreProperties>
</file>