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 печатается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формат страницы А4, шрифт Times New Roman, размер шрифта – 12. Поля сверху и снизу страницы  20 мм, слева – 30 мм, справа – 20 мм. Абзацный отступ – 125 мм. Название работы печатается строчными буквами, выравнивание по левому краю. Под названием строчными буквами печатается фамилия и инициалы авторов работы. Ниже, строчными буквами курсивом печатается полное название образовательной организации, представляющей работу. Точки в заголовках не ставятся. Текст работ печатается через 1 интервал после названия образовательной организации. Объём доклада не должен превышать 2 страницы. Допускается соавторство науч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5:00Z</dcterms:created>
  <dc:creator>Макеева Елена Владимировна</dc:creator>
  <dc:description/>
  <dc:language>en-US</dc:language>
  <cp:lastModifiedBy>Шатилина Елена Владимировна</cp:lastModifiedBy>
  <dcterms:modified xsi:type="dcterms:W3CDTF">2016-02-19T11:15:00Z</dcterms:modified>
  <cp:revision>2</cp:revision>
  <dc:subject/>
  <dc:title/>
</cp:coreProperties>
</file>