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  <w:t>О новом  Конкурсе  РФФИ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/>
        <w:tc>
          <w:tcPr>
            <w:tcW w:w="1034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16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2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89"/>
            </w:tblGrid>
            <w:tr>
              <w:trPr/>
              <w:tc>
                <w:tcPr>
                  <w:tcW w:w="10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pacing w:lineRule="auto" w:line="216"/>
                    <w:ind w:firstLine="567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Уважаемые коллеги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pacing w:lineRule="auto" w:line="120"/>
                    <w:ind w:firstLine="567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pacing w:lineRule="auto" w:line="216"/>
                    <w:ind w:firstLine="567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Информируем Вас о проведении РФФИ нового Конкурса проектов фундаментальных научных исследова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pacing w:lineRule="auto" w:line="216"/>
                    <w:ind w:firstLine="567"/>
                    <w:jc w:val="both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Код Конкурса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: «а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pacing w:lineRule="auto" w:line="216"/>
                    <w:ind w:firstLine="567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Задача Конкурса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–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поддержка научных проектов, в которых осуществляется экспериментальная или теоретическая деятельность, направленная на получение новых знаний о природе, человеке и обществе, выполняемых учеными, самостоятельно определяющими направления и методы проведения исследований.</w:t>
                  </w:r>
                </w:p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9356" w:leader="none"/>
                    </w:tabs>
                    <w:spacing w:lineRule="auto" w:line="216" w:before="0" w:after="0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  <w:shd w:fill="FFFFFF" w:val="clear"/>
                    </w:rPr>
                    <w:t xml:space="preserve">Для участия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Конкурсе допускаются проекты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фундаментальных научных исследований, выполняемые физическими лицами по нескольким направлениям,  </w:t>
                  </w:r>
                  <w:r>
                    <w:rPr>
                      <w:color w:val="000000"/>
                      <w:sz w:val="28"/>
                      <w:szCs w:val="28"/>
                    </w:rPr>
                    <w:t>включая (04) «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Биология и медицинские наук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» и др. </w:t>
                  </w:r>
                </w:p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9356" w:leader="none"/>
                    </w:tabs>
                    <w:spacing w:lineRule="auto" w:line="216" w:before="0" w:after="0"/>
                    <w:ind w:firstLine="567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Заявка на участие в Конкурсе оформляется в КИАС РФФИ и затем представляется в Фонд в печатной форме. </w:t>
                  </w:r>
                </w:p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9356" w:leader="none"/>
                    </w:tabs>
                    <w:spacing w:lineRule="auto" w:line="216" w:before="0" w:after="0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ием заявок в электронном виде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 xml:space="preserve">с 17 июня   до 15 сентября 2015  года. </w:t>
                  </w:r>
                </w:p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9356" w:leader="none"/>
                    </w:tabs>
                    <w:spacing w:lineRule="auto" w:line="216" w:before="0" w:after="0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ием заявок в печатном виде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 xml:space="preserve">до 29 сентября 2015  года. </w:t>
                  </w:r>
                </w:p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9356" w:leader="none"/>
                    </w:tabs>
                    <w:spacing w:lineRule="auto" w:line="216" w:before="0" w:after="0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рок выполнения проект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– 1, 2 или 3 года.</w:t>
                  </w:r>
                </w:p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9356" w:leader="none"/>
                    </w:tabs>
                    <w:spacing w:lineRule="auto" w:line="216" w:before="0" w:after="0"/>
                    <w:ind w:firstLine="567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Проект может предусматривать проведение экспедиций и/или полевых исследований.</w:t>
                  </w:r>
                </w:p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9356" w:leader="none"/>
                    </w:tabs>
                    <w:spacing w:lineRule="auto" w:line="216" w:before="0" w:after="0"/>
                    <w:ind w:firstLine="567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Проект может быть представлен на Конкурс физическим лицом или физическими лицами, объединившимися в коллектив численностью не более 10 человек. В состав коллектива физических лиц могут входить научные работники, аспиранты, студенты и работники сферы научного обслужива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356" w:leader="none"/>
                    </w:tabs>
                    <w:spacing w:lineRule="auto" w:line="216"/>
                    <w:ind w:firstLine="567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 более подробной информацией  о Конкурсе можно ознакомиться на сайте в разделе «Научная деятельность / Конкурсы и гранты»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16"/>
              <w:ind w:firstLine="567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fc">
    <w:name w:val="sfc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2:00Z</dcterms:created>
  <dc:creator>Irina Cherednyk</dc:creator>
  <dc:description/>
  <dc:language>en-US</dc:language>
  <cp:lastModifiedBy>StatchenkoEA</cp:lastModifiedBy>
  <dcterms:modified xsi:type="dcterms:W3CDTF">2015-06-19T13:02:00Z</dcterms:modified>
  <cp:revision>2</cp:revision>
  <dc:subject/>
  <dc:title/>
</cp:coreProperties>
</file>