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О приеме заявок на участие в конкурсе  «У.М.Н.И.К.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и по оформлению заявок можно получить в научно-организационном отделе  КубГМУ у Щукиной Евгении Викторовны, тел. 262-73-75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АЖНО!</w:t>
      </w:r>
      <w:r>
        <w:rPr>
          <w:rFonts w:cs="Times New Roman" w:ascii="Times New Roman" w:hAnsi="Times New Roman"/>
          <w:sz w:val="28"/>
          <w:szCs w:val="28"/>
        </w:rPr>
        <w:t xml:space="preserve">  После подачи Заявки на сайт Фонда,  необходимо заполнить информационную таблицу и выслать по электронному адресу научно-организационного отдела КубГМ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otd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26"/>
        <w:gridCol w:w="3289"/>
        <w:gridCol w:w="1674"/>
        <w:gridCol w:w="1134"/>
      </w:tblGrid>
      <w:tr>
        <w:trPr>
          <w:trHeight w:val="5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Ф.И.О.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онтактный телефо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Ф.И.О.  исполн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онтактный телефо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звани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омер проек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otde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45:00Z</dcterms:created>
  <dc:creator>Irina Cherednyk</dc:creator>
  <dc:description/>
  <cp:keywords/>
  <dc:language>en-US</dc:language>
  <cp:lastModifiedBy>StatchenkoEA</cp:lastModifiedBy>
  <cp:lastPrinted>2016-05-20T10:33:00Z</cp:lastPrinted>
  <dcterms:modified xsi:type="dcterms:W3CDTF">2016-05-20T08:45:00Z</dcterms:modified>
  <cp:revision>2</cp:revision>
  <dc:subject/>
  <dc:title/>
</cp:coreProperties>
</file>