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а проведения: 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0 июн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.Геленджик, «Кемпински Гранд От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рганизаторы мероприят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У «Научный центр акушерства, гинекологии и перинатологии имени академика В.И. Кулакова» Минздрава России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е общество акушеров-гинекологов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равоохранения Краснодарского кр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ОУ ВО «Кубанский государственный медицинский университет» Минздрава России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о здравоохранению администрации муниципального образования город-курорт Геленджик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гресс-оператор ООО «МЕДИ Экспо»</w:t>
      </w:r>
    </w:p>
    <w:p>
      <w:pPr>
        <w:pStyle w:val="Heading1"/>
        <w:rPr>
          <w:bCs w:val="false"/>
          <w:kern w:val="0"/>
          <w:sz w:val="20"/>
          <w:szCs w:val="20"/>
        </w:rPr>
      </w:pPr>
      <w:hyperlink r:id="rId2">
        <w:r>
          <w:rPr>
            <w:rStyle w:val="InternetLink"/>
            <w:bCs/>
            <w:kern w:val="0"/>
            <w:sz w:val="20"/>
            <w:szCs w:val="20"/>
          </w:rPr>
          <w:t>Информационное письмо Министерства здравоохранения Краснодарского края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Руководители форума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44"/>
        <w:gridCol w:w="23"/>
        <w:gridCol w:w="1800"/>
        <w:gridCol w:w="3584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3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3779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форума, </w:t>
              <w:br/>
              <w:t>академик РАН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Т. Сух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3779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идент РОАГ, </w:t>
              <w:br/>
              <w:t xml:space="preserve">      академик РАН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В.Н. С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524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ая тема Пленума Правления РОАГ: Роль экстрагенитальной патологии в материнской и перинатальной заболеваемости и смерт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учные направления, планируемые для рассмотрения на фору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направления работы по снижению материнской и младенческой заболеваемости и смертности. Кт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ен лечить экстрагенитальные заболевания у беременных?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енности подготовки к беременности в зависимости от вида экстрагенитальной патологии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екулярно-генетические исследования в перинатальной медицине, пренатальная диагностик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матические заболевания, определяющие динамики и структуру материнской смертности (сердечно-сосудистые, инфекционные, болезни почек, тромбофилии, эндокринопатии)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болевания матери, определяющие перинатальную заболеваемость и смертность (инфекционные, аутоиммунные)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ль экстрагенитальной патологии в генезе акушерских кровотечений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трагенитальные заболевания, невынашивание беременности и преждевременные роды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эклампсия на фоне экстрагенитальной патологии: прогнозирование, ранняя диагностика, тактика ведени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ль питания и микронутриентов при подготовке и во время беременности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емия вне и во время беременности, в послеродовом период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ияние аутоиммунной патологии на течение и исход родов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екционно-воспалительные заболевания и инфекции, передаваемые половым путем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матические заболевания и бесплодие, актуальные тенденции развития вспомогательных репродуктивных технологий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ацепция у женщин с отягощенным соматическим анамнезом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к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ременность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ение интенсивной терапии в профилактике и лечении полиорганной дисфункции при тяжелой акушерской патологии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естезиологическое обеспечение оперативного родоразрешения у женщин с экстрагенитальной патологией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екционно-воспалительные заболевания плода и новорожденного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утритивная поддержка новорожденных различного гестационного возраст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ажения ЦНС у недоношенных детей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инический аудит в акушерстве и неонатологии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фанные заболевания у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ей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натальная хирурги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натальный консилиум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блемы перинатальной кардиологи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просы совершенствования непрерывного образования врачей акушеров-гинекологов, неонатологов и специалистов смежных специальностей, оказывающих помощь женщинам и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КУРС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учным комитетом Форума определены основные научные темати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курс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оторые состоятся накануне основного мероприятия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7 июня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залах «Кемпински Гранд Отель Гелендж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ешите актуализировать профессиональные знания и регистрировать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 руководством ведущих специалисто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У «НЦАГиП им. В.И. Кулаков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ф. Зароченцевой Н.В., д.м.н. Пырегова А.В., д.м.н. Байрамовой Г.Р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прекурсы пройдут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ердечно-легочная реанимация и неотложные ситуации в акушерстве и гинекологии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атология шейки матки и вагинальные инфекции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Эстетическая гинекология: инъекционные, аппаратные и физиотерапевтические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ращаем ваше внимание!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сно внутренним правилам организации, один участник может зарегистрироваться только на 1 прекурс. Количество мест ограничено: онлайн-регистрация завершится, как только будет наполнен лекционный з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Style w:val="InternetLink"/>
          <w:sz w:val="20"/>
          <w:szCs w:val="20"/>
          <w:lang w:val="en-U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егистрация на мероприятие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онтакты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Регистрация делегатов и получение тезисов</w:t>
      </w:r>
      <w:r>
        <w:rPr>
          <w:rFonts w:cs="Times New Roman" w:ascii="Times New Roman" w:hAnsi="Times New Roman"/>
          <w:sz w:val="20"/>
          <w:szCs w:val="20"/>
        </w:rPr>
        <w:br/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reg@mediexpo.ru</w:t>
        </w:r>
      </w:hyperlink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+7 (495) 721-88-66 (доб. 111)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моб.: +7 (929) 646-51-66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19575" cy="635000"/>
          <wp:effectExtent l="0" t="0" r="0" b="0"/>
          <wp:docPr id="6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160"/>
      <w:jc w:val="center"/>
      <w:outlineLvl w:val="0"/>
      <w:rPr>
        <w:rFonts w:ascii="Times New Roman" w:hAnsi="Times New Roman" w:eastAsia="Times New Roman" w:cs="Times New Roman"/>
        <w:b/>
        <w:b/>
        <w:bCs/>
        <w:kern w:val="2"/>
        <w:sz w:val="28"/>
        <w:szCs w:val="28"/>
        <w:lang w:eastAsia="ru-RU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065</wp:posOffset>
          </wp:positionH>
          <wp:positionV relativeFrom="paragraph">
            <wp:posOffset>-214630</wp:posOffset>
          </wp:positionV>
          <wp:extent cx="461645" cy="945515"/>
          <wp:effectExtent l="0" t="0" r="0" b="0"/>
          <wp:wrapSquare wrapText="bothSides"/>
          <wp:docPr id="5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8" r="-3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kern w:val="2"/>
        <w:sz w:val="28"/>
        <w:szCs w:val="28"/>
        <w:lang w:eastAsia="ru-RU"/>
      </w:rPr>
      <w:t>«МАТЬ и ДИТЯ – 2017»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/>
        <w:b/>
        <w:bCs/>
        <w:sz w:val="27"/>
        <w:szCs w:val="27"/>
        <w:lang w:eastAsia="ru-RU"/>
      </w:rPr>
    </w:pPr>
    <w:r>
      <w:rPr>
        <w:rFonts w:eastAsia="Times New Roman" w:cs="Times New Roman" w:ascii="Times New Roman" w:hAnsi="Times New Roman"/>
        <w:b/>
        <w:bCs/>
        <w:sz w:val="27"/>
        <w:szCs w:val="27"/>
        <w:lang w:eastAsia="ru-RU"/>
      </w:rPr>
      <w:t xml:space="preserve">X Юбилейный Региональный научный форум и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/>
        <w:b/>
        <w:bCs/>
        <w:sz w:val="27"/>
        <w:szCs w:val="27"/>
        <w:lang w:eastAsia="ru-RU"/>
      </w:rPr>
    </w:pPr>
    <w:r>
      <w:rPr>
        <w:rFonts w:eastAsia="Times New Roman" w:cs="Times New Roman" w:ascii="Times New Roman" w:hAnsi="Times New Roman"/>
        <w:b/>
        <w:bCs/>
        <w:sz w:val="27"/>
        <w:szCs w:val="27"/>
        <w:lang w:eastAsia="ru-RU"/>
      </w:rPr>
      <w:t xml:space="preserve">Пленум Правления РОАГ 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xpo.ru/calendar/forums/md-2017reg/orde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mediexpo.ru/calendar/forums/md-2017reg/index/" TargetMode="External"/><Relationship Id="rId8" Type="http://schemas.openxmlformats.org/officeDocument/2006/relationships/hyperlink" Target="mailto:reg@mediexpo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9:00Z</dcterms:created>
  <dc:creator>Мария Королева</dc:creator>
  <dc:description/>
  <dc:language>en-US</dc:language>
  <cp:lastModifiedBy>Волошин Виталий Витальевич</cp:lastModifiedBy>
  <dcterms:modified xsi:type="dcterms:W3CDTF">2017-06-09T10:39:00Z</dcterms:modified>
  <cp:revision>2</cp:revision>
  <dc:subject/>
  <dc:title/>
</cp:coreProperties>
</file>