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3820" w:hanging="0"/>
        <w:rPr>
          <w:rFonts w:ascii="Times New Roman" w:hAnsi="Times New Roman" w:eastAsia="Times New Roman" w:cs="Times New Roman"/>
          <w:b/>
          <w:b/>
          <w:sz w:val="28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8"/>
        </w:rPr>
        <w:t>Информационное письмо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1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уденты IV, V и VI курсов всех факультетов для получения сертификата на должность среднего медицинского персонала, с учетом применения принципов бережливого производства (электронное обучение с использованием дистанционных образовательных технологий), проходят предварительный отборочный тур на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портале дистанционного обучения КубГМУ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b/>
          <w:b/>
          <w:sz w:val="28"/>
          <w:u w:val="single"/>
        </w:rPr>
      </w:pPr>
      <w:r>
        <w:rPr>
          <w:rFonts w:eastAsia="Times New Roman" w:cs="Times New Roman" w:ascii="Times New Roman" w:hAnsi="Times New Roman"/>
          <w:b/>
          <w:sz w:val="28"/>
          <w:u w:val="single"/>
        </w:rPr>
        <w:t>(mdls.ksma.ru)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22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Вход в систему тестирования: mdls.ksma.ru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Выбрать по цепочке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–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Тесты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факультетов (кафедр) – ЦПН – допуск на сертифицирование в ЦПН (студенты выбирают свой факультет) и проходят тестирование (тесты).</w:t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удент по своему логину-паролю (идентификационному номеру) проходит процедуру отборочного тура один раз (одна попытка), в течение 1 часа, отвечая на 60 вопросов. Время прохождения отборочного тура –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с 13.11.18г. по 02.12.18г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туденты, успешно прошедшие предварительный отборочный тур, могут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на</w:t>
      </w: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сайте КубГМ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u w:val="single"/>
        </w:rPr>
        <w:t>(schedule.ksma.ru)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пройти электронную запись на подачу</w:t>
      </w: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eastAsia="Times New Roman" w:cs="Times New Roman" w:ascii="Times New Roman" w:hAnsi="Times New Roman"/>
          <w:sz w:val="28"/>
        </w:rPr>
        <w:t>документов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260" w:hanging="0"/>
        <w:rPr>
          <w:rFonts w:ascii="Times New Roman" w:hAnsi="Times New Roman" w:eastAsia="Times New Roman" w:cs="Times New Roman"/>
          <w:i/>
          <w:i/>
          <w:sz w:val="28"/>
        </w:rPr>
      </w:pPr>
      <w:r>
        <w:rPr>
          <w:rFonts w:eastAsia="Times New Roman" w:cs="Times New Roman" w:ascii="Times New Roman" w:hAnsi="Times New Roman"/>
          <w:i/>
          <w:sz w:val="28"/>
        </w:rPr>
        <w:t>При нештатных ситуациях обратиться к сотруднику Центра практических навыков.</w:t>
      </w:r>
    </w:p>
    <w:sectPr>
      <w:type w:val="nextPage"/>
      <w:pgSz w:w="11906" w:h="16838"/>
      <w:pgMar w:left="1440" w:right="566" w:gutter="0" w:header="0" w:top="113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5:56:00Z</dcterms:created>
  <dc:creator>Тюникова Екатерина Игоревна</dc:creator>
  <dc:description/>
  <cp:keywords/>
  <dc:language>en-US</dc:language>
  <cp:lastModifiedBy>Тюникова Екатерина Игоревна</cp:lastModifiedBy>
  <dcterms:modified xsi:type="dcterms:W3CDTF">2018-11-13T06:02:00Z</dcterms:modified>
  <cp:revision>3</cp:revision>
  <dc:subject/>
  <dc:title/>
</cp:coreProperties>
</file>