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ПИСЬ ДОКУМЕНТОВ, </w:t>
        <w:br/>
        <w:t>прилагаемых к заявке на участие в ежегодном краевом конкурсе инновационных проектов «Инноватор Кубан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3"/>
        <w:gridCol w:w="2796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докумен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омер страницы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с__по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стра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явка на участ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спорт инновационного про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втор (соавторы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_________________      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/И.О. Фамилия /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</w:rPr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атентообладатель(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/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И.О. Фамилия</w:t>
      </w:r>
      <w:r>
        <w:rPr>
          <w:rFonts w:cs="Times New Roman;Times New Roman" w:ascii="Times New Roman;Times New Roman" w:hAnsi="Times New Roman;Times New Roman"/>
          <w:sz w:val="28"/>
        </w:rPr>
        <w:t>/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>(подпись)</w:t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.П. (при наличии)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0:00Z</dcterms:created>
  <dc:creator>Радионов Тарас Вячеславович</dc:creator>
  <dc:description/>
  <cp:keywords/>
  <dc:language>en-US</dc:language>
  <cp:lastModifiedBy>1</cp:lastModifiedBy>
  <dcterms:modified xsi:type="dcterms:W3CDTF">2017-11-20T10:50:00Z</dcterms:modified>
  <cp:revision>2</cp:revision>
  <dc:subject/>
  <dc:title>ОПИСЬ ДОКУМЕНТОВ, </dc:title>
</cp:coreProperties>
</file>