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участие в международно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онкурсе на лучшие научно-исследовательские работы молодых ученых в области медицинской реабили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/ы рабо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 Фамилия, имя, отчество автора (авторов), полное наименование подразделения Университета/организации, выдвинувшего/щей работу на конкурс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/сим принять к участию в конкурсе работу: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полное наименование работы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Положением о еж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ном конкурсе на лучшие научно-исследовательские работы молодых ученых I Конгресса по Физической и Реабилитационной Медицине о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комлены и согласны с критериями оценки и условиями участия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ое лиц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.И.О.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.: (раб./дом.)                                   , тел.: (моб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-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 автора (автор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Фамилия, инициалы)_____________________ (подпись)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4619625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9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лняется конкурсной комисси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оступления заявки «____»________________________20____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дентификационный номер заявки 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7:00Z</dcterms:created>
  <dc:creator>Irina Cherednyk</dc:creator>
  <dc:description/>
  <dc:language>en-US</dc:language>
  <cp:lastModifiedBy>Волошин Виталий Витальевич</cp:lastModifiedBy>
  <dcterms:modified xsi:type="dcterms:W3CDTF">2017-05-29T08:17:00Z</dcterms:modified>
  <cp:revision>2</cp:revision>
  <dc:subject/>
  <dc:title/>
</cp:coreProperties>
</file>