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СТРАЦИОННАЯ КАР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дународного</w:t>
      </w:r>
      <w:r>
        <w:rPr>
          <w:b/>
          <w:sz w:val="28"/>
          <w:szCs w:val="28"/>
        </w:rPr>
        <w:t xml:space="preserve"> конкурса на лучшие научно-исследовательские работы молодых ученых в области медицинской реабилит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участнике (для каждого участник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1.Ф.И.О.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2. Дата рождения:</w:t>
      </w:r>
    </w:p>
    <w:p>
      <w:pPr>
        <w:pStyle w:val="Normal"/>
        <w:autoSpaceDE w:val="false"/>
        <w:ind w:left="567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именование учреждения, полное название подразделения, в котором выполнена работа:</w:t>
      </w:r>
    </w:p>
    <w:p>
      <w:pPr>
        <w:pStyle w:val="Normal"/>
        <w:autoSpaceDE w:val="false"/>
        <w:ind w:left="567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чтовый адрес учреждения, в котором выполнена работа (для сторонних организаций):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лжность: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ченая степень, звани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7. Число опубликованных с участием автора научных рабо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1. материалов конференций,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2. статей в рецензируемых журналах,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3. учебников и других учебных материалов,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4. руководств и пособий для врачей,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5. монографий 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Число полученных патентов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9. Домашний адрес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10. Контактные телефоны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11. Адрес электронной почты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научном руководителе (каждого участника)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1.Ф.И.О.: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сто работы, должность:</w:t>
      </w:r>
    </w:p>
    <w:p>
      <w:pPr>
        <w:pStyle w:val="Normal"/>
        <w:autoSpaceDE w:val="false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ченая степень, звани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4. Почтовый адрес учреждения, в котором работает научный руководитель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5. Контактные телефоны: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8"/>
          <w:szCs w:val="28"/>
        </w:rPr>
        <w:t>6. Адрес электронной почты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Cs/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</w:pPr>
    <w:rPr>
      <w:rFonts w:eastAsia="Courier New"/>
      <w:sz w:val="27"/>
      <w:szCs w:val="27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135" w:after="45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hanging="49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hanging="25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111</dc:creator>
  <dc:description/>
  <dc:language>en-US</dc:language>
  <cp:lastModifiedBy>Волошин Виталий Витальевич</cp:lastModifiedBy>
  <cp:lastPrinted>2012-01-17T13:47:00Z</cp:lastPrinted>
  <dcterms:modified xsi:type="dcterms:W3CDTF">2017-05-29T08:18:00Z</dcterms:modified>
  <cp:revision>2</cp:revision>
  <dc:subject/>
  <dc:title/>
</cp:coreProperties>
</file>