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11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инистру образования,     </w:t>
      </w:r>
    </w:p>
    <w:p>
      <w:pPr>
        <w:pStyle w:val="Normal"/>
        <w:autoSpaceDE w:val="false"/>
        <w:ind w:right="11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ауки и молодежной политики </w:t>
        <w:tab/>
        <w:tab/>
        <w:tab/>
        <w:tab/>
        <w:tab/>
        <w:tab/>
        <w:t xml:space="preserve">    Краснода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губернаторском конкурсе молодёж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ых проектов «Премия </w:t>
      </w:r>
      <w:r>
        <w:rPr>
          <w:b/>
          <w:sz w:val="28"/>
          <w:szCs w:val="28"/>
          <w:lang w:val="en-US"/>
        </w:rPr>
        <w:t>IQ</w:t>
      </w:r>
      <w:r>
        <w:rPr>
          <w:b/>
          <w:sz w:val="28"/>
          <w:szCs w:val="28"/>
        </w:rPr>
        <w:t xml:space="preserve"> года» в 2018 году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94"/>
        <w:gridCol w:w="46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ек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 по которой представляется проек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 участника Конкур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, почтовый адрес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фактического проживания участника Конкур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екс, почтовый адрес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автора проек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Электронная почта (е</w:t>
            </w:r>
            <w:r>
              <w:rPr>
                <w:sz w:val="28"/>
                <w:szCs w:val="28"/>
                <w:lang w:val="en-US"/>
              </w:rPr>
              <w:t>-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астни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 проект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сультанта проекта*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проектной группы*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Заполняется в случае разработки проекта группой лиц.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Подпись автора проекта 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Подпись консультанта проекта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, 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Ф.И.О. автора проекта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гражданина РФ № ___________________, выдан _______________________ _____________________ «___» _____ ______ года, __________________________________________________________________, </w:t>
      </w:r>
    </w:p>
    <w:p>
      <w:pPr>
        <w:pStyle w:val="Normal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Ф.И.О. консультанта проекта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гражданина РФ № ___________________, выдан __________________________ __________________ «__» _____ _______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Ф.И.О. члена проектной группы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гражданина РФ № ___________________, выдан ______________________ ______________________ «___» _____ ______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(Ф.И.О. члена проектной группы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гражданина РФ № ___________________, выдан ________________ _______________________________ «___» _____ _______ года,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ы на обработку персональных данных, содержащихся в заявке на участие в губернаторском конкурсе молодежных инновационных проектов «Премия IQ года» по направлению 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направления, в котором представлен проект)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 бюджетным учреждением Краснодарского края «Молодежный центр инноваций и технологий «Инвентум» (г. Краснодар,                            ул Ленина, 65) в целях обеспечения рассмотрения вышеуказанного проекта экспертным советом по рассмотрению проектов в рамках губернаторского конкурса молодёжных инновационных проектов «Премия IQ года» и, в случае признания автора проекта победителем губернаторского конкурса молодежных инновационных проектов «Премия IQ года», в целях обеспечения получения им премии по итогам конкурса, а также в целях дальнейшей обработки указанных сведений для ведения статистики о молодых гражданах, разрабатывающих инновационные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сбор, систематизацию, хранение, использование распространение персональных данных, содержащихся в заявке на участие в губернаторском конкурсе молодежных инновационных проектов «Премия IQ года». Указанные действия могут производиться как с использованием средств автоматизации, так и без использования указа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даты его отзы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</w:t>
        <w:tab/>
        <w:tab/>
        <w:tab/>
        <w:t>_________________</w:t>
        <w:tab/>
        <w:tab/>
        <w:tab/>
      </w:r>
      <w:r>
        <w:rPr>
          <w:i/>
          <w:szCs w:val="24"/>
        </w:rPr>
        <w:t>Ф.И.О.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Дата</w:t>
        <w:tab/>
        <w:tab/>
        <w:tab/>
        <w:tab/>
        <w:tab/>
        <w:t xml:space="preserve">Подпись </w:t>
        <w:tab/>
        <w:tab/>
        <w:tab/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___________________</w:t>
        <w:tab/>
        <w:t xml:space="preserve">            _____________________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Дата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>__________________</w:t>
      </w:r>
    </w:p>
    <w:p>
      <w:pPr>
        <w:pStyle w:val="Normal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Дата</w:t>
        <w:tab/>
        <w:tab/>
        <w:tab/>
        <w:tab/>
        <w:tab/>
        <w:t>Подпись</w:t>
        <w:tab/>
        <w:tab/>
        <w:tab/>
        <w:tab/>
        <w:tab/>
        <w:t>Ф.И.О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7:00Z</dcterms:created>
  <dc:creator>GolovkoVP</dc:creator>
  <dc:description/>
  <dc:language>en-US</dc:language>
  <cp:lastModifiedBy>Волошин Виталий Витальевич</cp:lastModifiedBy>
  <dcterms:modified xsi:type="dcterms:W3CDTF">2018-02-05T08:37:00Z</dcterms:modified>
  <cp:revision>2</cp:revision>
  <dc:subject/>
  <dc:title/>
</cp:coreProperties>
</file>