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ие студенческие стоматологические Игры</w:t>
      </w:r>
    </w:p>
    <w:p>
      <w:pPr>
        <w:pStyle w:val="Standard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мяти основателя стоматологического факультета КубГМУ</w:t>
      </w:r>
    </w:p>
    <w:p>
      <w:pPr>
        <w:pStyle w:val="Standard"/>
        <w:spacing w:lineRule="auto" w:line="36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ора Виктора Андриановича Киселева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е отличие Игр от существующих конкурсов и олимпиад в том, что один участник участвует в одном конкурсе. Прототипом стали Олимпийские Игры, в которых соревнования проходят по различным видам спорта.</w:t>
      </w:r>
    </w:p>
    <w:p>
      <w:pPr>
        <w:pStyle w:val="Standard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делать Игры ежегодным мероприятием с участниками из других регионов России и, возможно, других стран.</w:t>
      </w:r>
    </w:p>
    <w:p>
      <w:pPr>
        <w:pStyle w:val="Standard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</w:t>
      </w:r>
      <w:r>
        <w:rPr>
          <w:rFonts w:cs="Times New Roman" w:ascii="Times New Roman" w:hAnsi="Times New Roman"/>
          <w:sz w:val="28"/>
          <w:szCs w:val="28"/>
        </w:rPr>
        <w:t>: ГБОУ ВПО КубГМУ Минздрава России.</w:t>
      </w:r>
    </w:p>
    <w:p>
      <w:pPr>
        <w:pStyle w:val="Standard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1–2 марта 2013 года. В 2013году приурочить к 50-летию основания стоматологического факультета.</w:t>
      </w:r>
    </w:p>
    <w:p>
      <w:pPr>
        <w:pStyle w:val="Standard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банский государственный медицинский университет, г.Краснодар, ул.Седина, 4 (ЦПН, корпус 5); стоматологическая поликлиника КубГМУ, г.Краснодар, ул.Кубанонабережная, 52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оматологические Игры созданы как конкурс профессионального мастерства среди студентов стоматологических факультетов и вузов России и других стран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онкурс проводится в память основателя стоматологического факультета КубГМУ профессора Киселева Виктора Андриановича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Конкурс проводится 1 раз в год  в г.Краснодаре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создания конкурса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создания конкурса является вовлечение студентов в практику стоматологической деятельности, повышение интереса к профессии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 ректор, декан стоматологического факультета, заместитель декана, заведующие всех стоматологических кафедр, главный врач стоматологической поликлиники КубГМУ.</w:t>
      </w:r>
    </w:p>
    <w:p>
      <w:pPr>
        <w:pStyle w:val="Standard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нсоры информационные</w:t>
      </w:r>
      <w:r>
        <w:rPr>
          <w:rFonts w:cs="Times New Roman" w:ascii="Times New Roman" w:hAnsi="Times New Roman"/>
          <w:sz w:val="28"/>
          <w:szCs w:val="28"/>
        </w:rPr>
        <w:t>: СтАКК, Дентал-Юг.</w:t>
      </w:r>
    </w:p>
    <w:p>
      <w:pPr>
        <w:pStyle w:val="Standard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нсоры</w:t>
      </w:r>
      <w:r>
        <w:rPr>
          <w:rFonts w:cs="Times New Roman" w:ascii="Times New Roman" w:hAnsi="Times New Roman"/>
          <w:sz w:val="28"/>
          <w:szCs w:val="28"/>
        </w:rPr>
        <w:t xml:space="preserve">: 3М, ЭХО, ТВI, ROCS, </w:t>
      </w:r>
      <w:r>
        <w:rPr>
          <w:rFonts w:cs="Times New Roman" w:ascii="Times New Roman" w:hAnsi="Times New Roman"/>
          <w:sz w:val="28"/>
          <w:szCs w:val="28"/>
          <w:lang w:val="en-US"/>
        </w:rPr>
        <w:t>Siro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Пропедевтическая стоматология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очтительно для студентов 2 курса. Место проведения: КубГМУ, 5 корпус.</w:t>
      </w:r>
    </w:p>
    <w:p>
      <w:pPr>
        <w:pStyle w:val="Standard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ax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6 зуба на гипсовой модели.</w:t>
      </w:r>
    </w:p>
    <w:p>
      <w:pPr>
        <w:pStyle w:val="Standard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гигиенических и пародонтальных индексов в полости рта.</w:t>
      </w:r>
    </w:p>
    <w:p>
      <w:pPr>
        <w:pStyle w:val="Standard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рметизация фиссур 36, 46 зубов на фантомах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рапевтическая стоматология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чтительно для студен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урса.</w:t>
      </w:r>
    </w:p>
    <w:p>
      <w:pPr>
        <w:pStyle w:val="Standard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таврация поло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по Блэку 36 зуба на фантоме головы композитом светового отверждения с наложением коффердама.</w:t>
      </w:r>
    </w:p>
    <w:p>
      <w:pPr>
        <w:pStyle w:val="Standard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Т-граммы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Siro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проведения: КубГМУ, морфокорпус, ЦПН, стом. класс.</w:t>
      </w:r>
    </w:p>
    <w:p>
      <w:pPr>
        <w:pStyle w:val="Standard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ломбирование корневых каналов нативного зуба (36, 37, 46 или 47) на эндодонтическом фантоме. Место проведения: стом. поликлиника, ул.Кубанонабережная, 52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ирургическая стоматология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о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ов. Место проведения: КубГМУ, морфокорпус, ЦПН.</w:t>
      </w:r>
    </w:p>
    <w:p>
      <w:pPr>
        <w:pStyle w:val="Standard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 швов: простой узловой, обвивной, П-образный, внутрикожный на биофантоме (курица).</w:t>
      </w:r>
    </w:p>
    <w:p>
      <w:pPr>
        <w:pStyle w:val="Standard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нулотомия языка и нижнего преддверия полости рта по Кларку на биофантоме (голова барана).</w:t>
      </w:r>
    </w:p>
    <w:p>
      <w:pPr>
        <w:pStyle w:val="Standard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нижнего центрального резца и одного верхнего премоляра с проведением инфильтрационной анестезии на биофантоме (голова барана)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ртопедическая стоматология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о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ов. Место проведения: КубГМУ, морфокорпус, ЦПН, стом. класс.</w:t>
      </w:r>
    </w:p>
    <w:p>
      <w:pPr>
        <w:pStyle w:val="Standard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ирование 11 зуба под металлокерамическую коронку с изготовлением временной коронки из самотвердеющего материала.</w:t>
      </w:r>
    </w:p>
    <w:p>
      <w:pPr>
        <w:pStyle w:val="Standard"/>
        <w:numPr>
          <w:ilvl w:val="1"/>
          <w:numId w:val="5"/>
        </w:numPr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вкладки-накладки на 36 зуб на аппарате </w:t>
      </w:r>
      <w:r>
        <w:rPr>
          <w:rFonts w:cs="Times New Roman" w:ascii="Times New Roman" w:hAnsi="Times New Roman"/>
          <w:sz w:val="28"/>
          <w:szCs w:val="28"/>
          <w:lang w:val="en-US"/>
        </w:rPr>
        <w:t>Cere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тская стоматология</w:t>
      </w:r>
    </w:p>
    <w:p>
      <w:pPr>
        <w:pStyle w:val="Standard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чтительно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. Место проведения: КубГМУ, морфокорпус, ЦПН.</w:t>
      </w:r>
    </w:p>
    <w:p>
      <w:pPr>
        <w:pStyle w:val="Standard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ой задачи по неотложным состояниям (коникотомия и сердечно-легочная реанимация).</w:t>
      </w:r>
    </w:p>
    <w:p>
      <w:pPr>
        <w:pStyle w:val="Standard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клинического случая из предоставленных материалов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2:00Z</dcterms:created>
  <dc:creator>иван</dc:creator>
  <dc:description/>
  <cp:keywords/>
  <dc:language>en-US</dc:language>
  <cp:lastModifiedBy>VoloshinVV</cp:lastModifiedBy>
  <dcterms:modified xsi:type="dcterms:W3CDTF">2013-02-18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