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ОБРАЗЕЦ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Калинина Е.В., Чернов Н.Н., Новичкова М.Д., Нурмурадов Н.К.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color w:val="000000"/>
          <w:sz w:val="22"/>
        </w:rPr>
        <w:t>РОЛЬ ГЛУТАТИОНА В РЕДОКС-ЗАВИСИМЫХ ПРОЦЕССАХ РЕГУЛЯЦИИ ФОРМИРОВАНИЯ ЛЕКАРСТВЕННОЙ УСТОЙЧИВОСТИ ОПУХОЛЕВЫХ КЛЕТОК</w:t>
      </w:r>
    </w:p>
    <w:p>
      <w:pPr>
        <w:pStyle w:val="Normal"/>
        <w:rPr>
          <w:b/>
          <w:b/>
          <w:bCs/>
          <w:color w:val="002060"/>
          <w:sz w:val="22"/>
        </w:rPr>
      </w:pPr>
      <w:r>
        <w:rPr>
          <w:b/>
          <w:bCs/>
          <w:color w:val="002060"/>
          <w:sz w:val="22"/>
        </w:rPr>
      </w:r>
    </w:p>
    <w:p>
      <w:pPr>
        <w:pStyle w:val="Normal"/>
        <w:jc w:val="both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ОТВЕТСТВЕННЫЙ АВТОР ДЛЯ КОРРЕСПОНДЕНЦИИ:</w:t>
      </w:r>
    </w:p>
    <w:p>
      <w:pPr>
        <w:pStyle w:val="Normal"/>
        <w:jc w:val="both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Ф.И.О. автора полность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sz w:val="22"/>
              </w:rPr>
              <w:t>Мобильный телеф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sz w:val="22"/>
              </w:rPr>
              <w:t>Е-</w:t>
            </w:r>
            <w:r>
              <w:rPr>
                <w:sz w:val="22"/>
                <w:lang w:val="en-US"/>
              </w:rPr>
              <w:t>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color w:val="ED7D31"/>
          <w:sz w:val="22"/>
        </w:rPr>
      </w:pPr>
      <w:r>
        <w:rPr>
          <w:color w:val="ED7D31"/>
          <w:sz w:val="22"/>
        </w:rPr>
      </w:r>
    </w:p>
    <w:p>
      <w:pPr>
        <w:pStyle w:val="Normal"/>
        <w:ind w:firstLine="709"/>
        <w:jc w:val="both"/>
        <w:rPr/>
      </w:pPr>
      <w:r>
        <w:rPr/>
        <w:t>Авторы своей подписью выражают полное согласие на публикацию материалов и обработку персональных данных (под персональными данными Автора понимается любая личная информация, указанная Автором в самом произведении).</w:t>
      </w:r>
    </w:p>
    <w:p>
      <w:pPr>
        <w:pStyle w:val="Normal"/>
        <w:ind w:firstLine="708"/>
        <w:jc w:val="both"/>
        <w:rPr/>
      </w:pPr>
      <w:r>
        <w:rPr/>
        <w:t>Обработка его персональных данных может включать в себя следующие действия: сбор, систематизацию, накопление, хранение, уточнение (обновление, изменение), использование, распространение, предоставление, обезличивание, блокирование, уничтожение. Издатель вправе обрабатывать данные Автора, в т.ч. посредством внесения их в электронную базу данных, с использованием машинных носителей или по каналам связи. Настоящим Автор также дает согласие Издателю на получение от Издателя уведомлений, иных информационных материалов на личные средства коммуникации Автор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 автора полность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научная степень, должность, </w:t>
            </w:r>
            <w:r>
              <w:rPr>
                <w:bCs/>
                <w:sz w:val="22"/>
              </w:rPr>
              <w:t>название кафедры, название учреждения (без сокращени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sz w:val="22"/>
              </w:rPr>
              <w:t xml:space="preserve">Мобильный телефон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ись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 автора полность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научная степень, должность, </w:t>
            </w:r>
            <w:r>
              <w:rPr>
                <w:bCs/>
                <w:sz w:val="22"/>
              </w:rPr>
              <w:t>название кафедры, название учреждения (без сокращени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sz w:val="22"/>
              </w:rPr>
              <w:t>Мобильный телеф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ись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 автора полность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научная степень, должность, </w:t>
            </w:r>
            <w:r>
              <w:rPr>
                <w:bCs/>
                <w:sz w:val="22"/>
              </w:rPr>
              <w:t>название кафедры, название учреждения (без сокращени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sz w:val="22"/>
              </w:rPr>
              <w:t>Мобильный телеф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ись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 автора полность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научная степень, должность, </w:t>
            </w:r>
            <w:r>
              <w:rPr>
                <w:bCs/>
                <w:sz w:val="22"/>
              </w:rPr>
              <w:t>название кафедры, название учреждения (без сокращени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sz w:val="22"/>
              </w:rPr>
              <w:t>Мобильный телеф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ись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276" w:right="850" w:gutter="0" w:header="427" w:top="4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P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0"/>
    <w:family w:val="decorative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PS;Times New Roman" w:hAnsi="Times New RomanPS;Times New Roman" w:cs="Times New RomanPS;Times New Roman"/>
        <w:b/>
        <w:b/>
        <w:szCs w:val="19"/>
      </w:rPr>
    </w:pPr>
    <w:r>
      <w:rPr>
        <w:rFonts w:cs="Times New RomanPS;Times New Roman" w:ascii="Times New RomanPS;Times New Roman" w:hAnsi="Times New RomanPS;Times New Roman"/>
        <w:b/>
        <w:szCs w:val="19"/>
      </w:rPr>
      <w:t>РЕГИСТРАЦИОННАЯ ФОРМА</w:t>
    </w:r>
  </w:p>
  <w:p>
    <w:pPr>
      <w:pStyle w:val="Header"/>
      <w:jc w:val="center"/>
      <w:rPr>
        <w:rFonts w:ascii="Times New RomanPS;Times New Roman" w:hAnsi="Times New RomanPS;Times New Roman" w:cs="Times New RomanPS;Times New Roman"/>
        <w:b/>
        <w:b/>
        <w:szCs w:val="19"/>
      </w:rPr>
    </w:pPr>
    <w:r>
      <w:rPr>
        <w:rFonts w:cs="Times New RomanPS;Times New Roman" w:ascii="Times New RomanPS;Times New Roman" w:hAnsi="Times New RomanPS;Times New Roman"/>
        <w:b/>
        <w:szCs w:val="19"/>
      </w:rPr>
      <w:t>авторов для публикации тезисов в сборнике материалов конференции</w:t>
    </w:r>
  </w:p>
  <w:p>
    <w:pPr>
      <w:pStyle w:val="Header"/>
      <w:jc w:val="center"/>
      <w:rPr>
        <w:rFonts w:ascii="Times New RomanPS;Times New Roman" w:hAnsi="Times New RomanPS;Times New Roman" w:cs="Times New RomanPS;Times New Roman"/>
        <w:b/>
        <w:b/>
        <w:szCs w:val="19"/>
      </w:rPr>
    </w:pPr>
    <w:r>
      <w:rPr>
        <w:rFonts w:cs="Times New RomanPS;Times New Roman" w:ascii="Times New RomanPS;Times New Roman" w:hAnsi="Times New RomanPS;Times New Roman"/>
        <w:b/>
        <w:szCs w:val="19"/>
      </w:rPr>
      <w:t>«Современные аспекты комплексной стоматологической реабилитации пациентов</w:t>
    </w:r>
  </w:p>
  <w:p>
    <w:pPr>
      <w:pStyle w:val="Header"/>
      <w:jc w:val="center"/>
      <w:rPr>
        <w:b/>
        <w:b/>
      </w:rPr>
    </w:pPr>
    <w:r>
      <w:rPr>
        <w:rFonts w:cs="Times New RomanPS;Times New Roman" w:ascii="Times New RomanPS;Times New Roman" w:hAnsi="Times New RomanPS;Times New Roman"/>
        <w:b/>
        <w:szCs w:val="19"/>
      </w:rPr>
      <w:t>с дефектами челюстно-лицевой области», Краснодар, 2019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__[Текст Знак"/>
    <w:qFormat/>
    <w:rPr>
      <w:rFonts w:ascii="Times New RomanPS;Times New Roman" w:hAnsi="Times New RomanPS;Times New Roman" w:eastAsia="Times New Roman" w:cs="Times New Roman"/>
      <w:sz w:val="23"/>
      <w:szCs w:val="23"/>
    </w:rPr>
  </w:style>
  <w:style w:type="character" w:styleId="1TimesNewRoman">
    <w:name w:val="Стиль __Оглавление_1 + Times New Roman Знак Знак"/>
    <w:qFormat/>
    <w:rPr>
      <w:rFonts w:ascii="Times New Roman" w:hAnsi="Times New Roman" w:eastAsia="Times New Roman" w:cs="Times New Roman"/>
      <w:b/>
      <w:bCs/>
      <w:caps/>
      <w:sz w:val="20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__[Текст"/>
    <w:basedOn w:val="Normal"/>
    <w:qFormat/>
    <w:pPr>
      <w:ind w:firstLine="454"/>
      <w:jc w:val="both"/>
    </w:pPr>
    <w:rPr>
      <w:rFonts w:ascii="Times New RomanPS;Times New Roman" w:hAnsi="Times New RomanPS;Times New Roman" w:cs="Times New RomanPS;Times New Roman"/>
      <w:sz w:val="23"/>
      <w:szCs w:val="23"/>
    </w:rPr>
  </w:style>
  <w:style w:type="paragraph" w:styleId="1TimesNewRoman1">
    <w:name w:val="Стиль __Оглавление_1 + Times New Roman Знак"/>
    <w:basedOn w:val="Normal"/>
    <w:qFormat/>
    <w:pPr>
      <w:spacing w:before="240" w:after="60"/>
    </w:pPr>
    <w:rPr>
      <w:b/>
      <w:bCs/>
      <w:cap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__[Список литературы"/>
    <w:basedOn w:val="Normal"/>
    <w:qFormat/>
    <w:pPr>
      <w:ind w:left="454" w:hanging="454"/>
      <w:jc w:val="both"/>
    </w:pPr>
    <w:rPr>
      <w:rFonts w:ascii="Times New RomanPS;Times New Roman" w:hAnsi="Times New RomanPS;Times New Roman" w:cs="Times New RomanPS;Times New Roman"/>
      <w:sz w:val="20"/>
      <w:szCs w:val="23"/>
    </w:rPr>
  </w:style>
  <w:style w:type="paragraph" w:styleId="Style21">
    <w:name w:val="__[Название статьи с чертой"/>
    <w:basedOn w:val="Normal"/>
    <w:qFormat/>
    <w:pPr>
      <w:pBdr>
        <w:top w:val="thinThickSmallGap" w:sz="24" w:space="20" w:color="000000"/>
      </w:pBdr>
      <w:shd w:fill="FFFFFF" w:val="clear"/>
      <w:spacing w:before="0" w:after="180"/>
      <w:jc w:val="center"/>
      <w:outlineLvl w:val="1"/>
    </w:pPr>
    <w:rPr>
      <w:rFonts w:ascii="PragmaticaC" w:hAnsi="PragmaticaC" w:cs="PragmaticaC"/>
      <w:b/>
      <w:caps/>
      <w:szCs w:val="20"/>
    </w:rPr>
  </w:style>
  <w:style w:type="paragraph" w:styleId="Header">
    <w:name w:val="Header"/>
    <w:basedOn w:val="Normal"/>
    <w:pPr/>
    <w:rPr/>
  </w:style>
  <w:style w:type="paragraph" w:styleId="Text">
    <w:name w:val="text"/>
    <w:basedOn w:val="Normal"/>
    <w:qFormat/>
    <w:pPr>
      <w:spacing w:lineRule="atLeast" w:line="48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3">
    <w:name w:val="List Paragraph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49:00Z</dcterms:created>
  <dc:creator>Арджун</dc:creator>
  <dc:description/>
  <cp:keywords/>
  <dc:language>en-US</dc:language>
  <cp:lastModifiedBy>Ketty</cp:lastModifiedBy>
  <cp:lastPrinted>2012-08-25T11:31:00Z</cp:lastPrinted>
  <dcterms:modified xsi:type="dcterms:W3CDTF">2019-02-04T15:49:00Z</dcterms:modified>
  <cp:revision>2</cp:revision>
  <dc:subject/>
  <dc:title/>
</cp:coreProperties>
</file>