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 студентов допущенных к сдаче второго этапа экзаменов</w:t>
      </w:r>
    </w:p>
    <w:tbl>
      <w:tblPr>
        <w:tblW w:w="8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145"/>
      </w:tblGrid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2145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ультет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Евгения Андре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иенко Дмитрий Александро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я Зоя Игор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унина Ирина Серге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Дарья Андре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Ольга Владимиро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 Галина Владимиро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Рената Юрь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ик Вадим Александро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енко Константин Алексее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лкаева Юлия Владимиро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ятин Иван Ивано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а Анна Григорь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а Севда Омаро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йда Валентин Дмитрие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перская Вероника Виталь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Екатерина Геннадь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енко Федор Андреевич 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тун Анастасия Валерь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зян Давид Артуро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иец Алиса Андре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оец Станислав Михайло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ьниченко Александра Василь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енко Дарья Валерь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цева Евгения Дмитри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арян Владимир Эдуардо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приянова Мария Владимировна 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енко Виталий Николае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ец  Денис Василье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шокова Люаза Дахиро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нин Илья Андрее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Евгений Петро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жоева Мадина Джабраило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ая Наталья Анатоль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дов Камил Ахмедо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ишко Евгений Сергеевич 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еный Максим Александро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ян Артем Месробо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ов Владислав Алексее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нко Евгения Владимиро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алова Евгения Ивано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аев Александр Евгенье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айло Екатерина Игоревна 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жак Марина Владимиро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на Анна Никола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шина Яна Викторо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остьянова Анастасия Александро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геева Ольга Владимиро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Елена Никола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енький Сергей Владимиро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Максим Сергее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шков Самир Нургалие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ова Марианна Анатоль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ахина Алина Вячеславо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анец Ирина Владимировна 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на Наталия Игор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паева Марина Хасанбие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псироков Назир Анзоро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отчаев Канамат Аскарбекович 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тко Екатерина Александровна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бров Эрик Николае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зугбая Бека Сосоевич</w:t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3:00Z</dcterms:created>
  <dc:creator>LabCPN</dc:creator>
  <dc:description/>
  <cp:keywords/>
  <dc:language>en-US</dc:language>
  <cp:lastModifiedBy>VoloshinVV</cp:lastModifiedBy>
  <dcterms:modified xsi:type="dcterms:W3CDTF">2012-10-05T06:03:00Z</dcterms:modified>
  <cp:revision>2</cp:revision>
  <dc:subject/>
  <dc:title/>
</cp:coreProperties>
</file>