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партамент инвестиций и развития малого и среднего предпринимательств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частие в ежегодном краевом конкурсе инновационных проектов «Инноватор Куба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Изучив Положение о порядке проведения ежегодного краевого конкурса инновационных проектов «Инноватор Кубани», утвержденное постановлением главы администрации (губернатора) Краснодарского края от 19 января 2016 года № 10 (далее – Конкурс), _______________________________________________________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4"/>
          <w:szCs w:val="28"/>
        </w:rPr>
        <w:t>(полное наименование юридического лица/Ф.И.О. физического лица/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 настоящую заявку с пакетом документов для участия в Конкурсе по следующей номинации (нужное отмети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Лучшая инновационная иде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рспективный инновационный прое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именование представляемого к участию в Конкурсе инновационного проекта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Ф.И.О. автора (соавторов) инновационного проекта (далее – Участник)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Сведения об патентообладателе(ях) (для Участников в номинации «Перспективный инновационный проект»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й адрес (адрес места жительства): 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/факс: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интернет-сайта (при наличии):_ 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Сведения об авторе (соавторах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жительства: 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е реквизиты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Участник гарантирует достоверность представленной им в заявке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 (соавтор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/И.О. Фамилия 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ентообладатель(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/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.О. Фамил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9:00Z</dcterms:created>
  <dc:creator>Радионов Тарас Вячеславович</dc:creator>
  <dc:description/>
  <cp:keywords/>
  <dc:language>en-US</dc:language>
  <cp:lastModifiedBy>1</cp:lastModifiedBy>
  <dcterms:modified xsi:type="dcterms:W3CDTF">2017-11-20T10:49:00Z</dcterms:modified>
  <cp:revision>2</cp:revision>
  <dc:subject/>
  <dc:title>В департамент инвестиций и развития малого и среднего предпринимательства Краснодарского края</dc:title>
</cp:coreProperties>
</file>