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6095"/>
        <w:gridCol w:w="81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нк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C5C5C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участницы конкурса по программе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«Для женщин в науке» проводимого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'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val="en-US"/>
              </w:rPr>
              <w:t>OREAL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-РОССИЯ при поддержке Российской академии наук и Комиссии Российской Федерации по делам ЮНЕСКО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5C5C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5C5C5C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чные данные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:</w:t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я: </w:t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чество: </w:t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, Имя на английском языке (указать все варианты написания, фигурирующие в Ваших статьях)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рождения (dd/mm/year):</w:t>
        <w:tab/>
        <w:tab/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работы:</w:t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:</w:t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:</w:t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</w:t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8"/>
          <w:szCs w:val="28"/>
        </w:rPr>
        <w:t>Обра</w:t>
      </w:r>
      <w:r>
        <w:rPr>
          <w:rFonts w:cs="Arial" w:ascii="Arial" w:hAnsi="Arial"/>
          <w:sz w:val="28"/>
          <w:szCs w:val="28"/>
        </w:rPr>
        <w:t>з</w:t>
      </w:r>
      <w:r>
        <w:rPr>
          <w:rFonts w:cs="Arial" w:ascii="Arial" w:hAnsi="Arial"/>
          <w:b/>
          <w:sz w:val="28"/>
          <w:szCs w:val="28"/>
        </w:rPr>
        <w:t>ован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>е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высшего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го заведения:</w:t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:</w:t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ы обучения:</w:t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дипломной работы:</w:t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епень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ая степень:</w:t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 защиты диссертации: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диссертации:</w:t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я, в которой 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а выполнена диссертация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ый руководитель диссертации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ые интересы и научная деятельность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ь научных интересов: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публикаций в реферируемых научных изданиях (с указанием импакт-факторов журналов ):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ое эссе, отражающее основные научные достижения (не более 1 стр.)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полнительная информация 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о 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дентами/аспирантами:</w:t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подавательская деятельность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рады и премии:</w:t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рубежные стажировки (с указание места и времени стажировки, а так же позиции, если во время стажировки Вы были зачислены в штат института или университета):</w:t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актные данные ученых, которые могли бы дать свои рекомендации,  российских или иностранных (ФИО, степень, место работы с указанием должности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):</w:t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8"/>
          <w:szCs w:val="28"/>
        </w:rPr>
        <w:t xml:space="preserve">Наукометрические данные (по базе данных </w:t>
      </w:r>
      <w:r>
        <w:rPr>
          <w:rFonts w:cs="Arial" w:ascii="Arial" w:hAnsi="Arial"/>
          <w:sz w:val="28"/>
          <w:szCs w:val="28"/>
          <w:lang w:val="en-US"/>
        </w:rPr>
        <w:t>Webofscience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-индекс:</w:t>
        <w:tab/>
        <w:tab/>
        <w:tab/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ее число цитирований 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самоцитирований:</w:t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8"/>
          <w:szCs w:val="28"/>
        </w:rPr>
        <w:t xml:space="preserve">По возможности создайте и приведите номер </w:t>
      </w:r>
      <w:r>
        <w:rPr>
          <w:rFonts w:cs="Arial" w:ascii="Arial" w:hAnsi="Arial"/>
          <w:sz w:val="28"/>
          <w:szCs w:val="28"/>
          <w:lang w:val="en-US"/>
        </w:rPr>
        <w:t>ResearcherID</w:t>
      </w:r>
      <w:r>
        <w:rPr>
          <w:rFonts w:cs="Arial" w:ascii="Arial" w:hAnsi="Arial"/>
          <w:sz w:val="28"/>
          <w:szCs w:val="28"/>
        </w:rPr>
        <w:t xml:space="preserve"> (по базе данных </w:t>
      </w:r>
      <w:r>
        <w:rPr>
          <w:rFonts w:cs="Arial" w:ascii="Arial" w:hAnsi="Arial"/>
          <w:sz w:val="28"/>
          <w:szCs w:val="28"/>
          <w:lang w:val="en-US"/>
        </w:rPr>
        <w:t>WebofScienc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Researcher ID</w:t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ткая автобиография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9:00Z</dcterms:created>
  <dc:creator>Irina Cherednyk</dc:creator>
  <dc:description/>
  <cp:keywords/>
  <dc:language>en-US</dc:language>
  <cp:lastModifiedBy>Волошин Виталий Витальевич</cp:lastModifiedBy>
  <cp:lastPrinted>2014-06-16T09:35:00Z</cp:lastPrinted>
  <dcterms:modified xsi:type="dcterms:W3CDTF">2014-06-16T09:59:00Z</dcterms:modified>
  <cp:revision>2</cp:revision>
  <dc:subject/>
  <dc:title>Конкурс  L’Oreal Россия</dc:title>
</cp:coreProperties>
</file>