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НК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частника конкурса на поездку по обмену информационным опыто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Германию для студенто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У ВПО «Кубанский государственный медицинский университет» Минздрасоцразвития Росс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50" w:type="dxa"/>
        <w:jc w:val="left"/>
        <w:tblInd w:w="-5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513"/>
        <w:gridCol w:w="2967"/>
        <w:gridCol w:w="1800"/>
        <w:gridCol w:w="145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900" w:leader="none"/>
              </w:tabs>
              <w:bidi w:val="0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милия, Имя, Отчество (полностью)</w:t>
            </w:r>
          </w:p>
        </w:tc>
        <w:tc>
          <w:tcPr>
            <w:tcW w:w="6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900" w:leader="none"/>
              </w:tabs>
              <w:bidi w:val="0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рождения</w:t>
            </w:r>
          </w:p>
        </w:tc>
        <w:tc>
          <w:tcPr>
            <w:tcW w:w="62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900" w:leader="none"/>
              </w:tabs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культет</w:t>
            </w:r>
          </w:p>
        </w:tc>
        <w:tc>
          <w:tcPr>
            <w:tcW w:w="62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900" w:leader="none"/>
              </w:tabs>
              <w:bidi w:val="0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рс</w:t>
            </w:r>
          </w:p>
        </w:tc>
        <w:tc>
          <w:tcPr>
            <w:tcW w:w="62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900" w:leader="none"/>
              </w:tabs>
              <w:bidi w:val="0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лен профсоюза студентов (указать год вступления) </w:t>
            </w:r>
          </w:p>
        </w:tc>
        <w:tc>
          <w:tcPr>
            <w:tcW w:w="62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900" w:leader="none"/>
              </w:tabs>
              <w:bidi w:val="0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загранпаспорта (срок действия)</w:t>
            </w:r>
          </w:p>
        </w:tc>
        <w:tc>
          <w:tcPr>
            <w:tcW w:w="62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900" w:leader="none"/>
              </w:tabs>
              <w:bidi w:val="0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ние английского, немецкого языка (указать кокой уровень)</w:t>
            </w:r>
          </w:p>
        </w:tc>
        <w:tc>
          <w:tcPr>
            <w:tcW w:w="62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казатель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нные конкурсант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5" w:right="-108" w:firstLine="4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лы (заполняются комиссией)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4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Отличная успеваемость за весь предшествующий период, %</w:t>
            </w:r>
            <w:r>
              <w:rPr>
                <w:color w:val="000000"/>
                <w:sz w:val="28"/>
                <w:szCs w:val="28"/>
                <w:vertAlign w:val="superscript"/>
              </w:rPr>
              <w:t>1)</w:t>
            </w:r>
            <w:r>
              <w:rPr>
                <w:color w:val="000000"/>
                <w:sz w:val="28"/>
                <w:szCs w:val="28"/>
              </w:rPr>
              <w:t>: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5" w:right="-108" w:firstLine="4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98" w:hRule="exact"/>
          <w:cantSplit w:val="true"/>
        </w:trPr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64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900" w:leader="none"/>
              </w:tabs>
              <w:bidi w:val="0"/>
              <w:snapToGrid w:val="false"/>
              <w:ind w:left="4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олимпиадах и иных конкурсных мероприятиях в рамках приоритетного национального проекта «Образование» (количество мероприятий)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vertAlign w:val="superscript"/>
              </w:rPr>
              <w:t>2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900" w:leader="none"/>
              </w:tabs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900" w:leader="none"/>
              </w:tabs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32" w:hRule="exact"/>
          <w:cantSplit w:val="true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64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900" w:leader="none"/>
              </w:tabs>
              <w:bidi w:val="0"/>
              <w:snapToGrid w:val="false"/>
              <w:ind w:left="40" w:right="0" w:hanging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международных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900" w:leader="none"/>
              </w:tabs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900" w:leader="none"/>
              </w:tabs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32" w:hRule="exact"/>
          <w:cantSplit w:val="true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64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900" w:leader="none"/>
              </w:tabs>
              <w:bidi w:val="0"/>
              <w:snapToGrid w:val="false"/>
              <w:ind w:left="40" w:right="0" w:hanging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всероссийских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900" w:leader="none"/>
              </w:tabs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900" w:leader="none"/>
              </w:tabs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64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900" w:leader="none"/>
              </w:tabs>
              <w:bidi w:val="0"/>
              <w:snapToGrid w:val="false"/>
              <w:ind w:left="40" w:right="0" w:hanging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краевых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900" w:leader="none"/>
              </w:tabs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900" w:leader="none"/>
              </w:tabs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54" w:hRule="exact"/>
          <w:cantSplit w:val="true"/>
        </w:trPr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4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900" w:leader="none"/>
              </w:tabs>
              <w:bidi w:val="0"/>
              <w:snapToGrid w:val="false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астие в прочих олимпиадах и иных конкурсных мероприятиях (количество мероприятий)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vertAlign w:val="superscript"/>
              </w:rPr>
              <w:t>2)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: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900" w:leader="none"/>
              </w:tabs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332" w:hRule="exact"/>
          <w:cantSplit w:val="true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900" w:leader="none"/>
              </w:tabs>
              <w:bidi w:val="0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международных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900" w:leader="none"/>
              </w:tabs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332" w:hRule="exact"/>
          <w:cantSplit w:val="true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900" w:leader="none"/>
              </w:tabs>
              <w:bidi w:val="0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всероссийских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900" w:leader="none"/>
              </w:tabs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332" w:hRule="exact"/>
          <w:cantSplit w:val="true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900" w:leader="none"/>
              </w:tabs>
              <w:bidi w:val="0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краевых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900" w:leader="none"/>
              </w:tabs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900" w:leader="none"/>
              </w:tabs>
              <w:bidi w:val="0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городских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900" w:leader="none"/>
              </w:tabs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1298" w:hRule="exact"/>
          <w:cantSplit w:val="true"/>
        </w:trPr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4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900" w:leader="none"/>
              </w:tabs>
              <w:bidi w:val="0"/>
              <w:snapToGrid w:val="false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беда в олимпиадах и иных конкурсных мероприятиях в рамках приоритетного национального проекта «Образование» (количество мероприятий)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vertAlign w:val="superscript"/>
              </w:rPr>
              <w:t>2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900" w:leader="none"/>
              </w:tabs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332" w:hRule="exact"/>
          <w:cantSplit w:val="true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900" w:leader="none"/>
              </w:tabs>
              <w:bidi w:val="0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международных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900" w:leader="none"/>
              </w:tabs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332" w:hRule="exact"/>
          <w:cantSplit w:val="true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900" w:leader="none"/>
              </w:tabs>
              <w:bidi w:val="0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всероссийских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900" w:leader="none"/>
              </w:tabs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900" w:leader="none"/>
              </w:tabs>
              <w:bidi w:val="0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краевых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900" w:leader="none"/>
              </w:tabs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654" w:hRule="exact"/>
          <w:cantSplit w:val="true"/>
        </w:trPr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64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900" w:leader="none"/>
              </w:tabs>
              <w:bidi w:val="0"/>
              <w:snapToGrid w:val="false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беда в прочих олимпиадах и иных конкурсных мероприятиях (количество мероприятий)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vertAlign w:val="superscript"/>
              </w:rPr>
              <w:t>2)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: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900" w:leader="none"/>
              </w:tabs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332" w:hRule="exact"/>
          <w:cantSplit w:val="true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900" w:leader="none"/>
              </w:tabs>
              <w:bidi w:val="0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международных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900" w:leader="none"/>
              </w:tabs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332" w:hRule="exact"/>
          <w:cantSplit w:val="true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900" w:leader="none"/>
              </w:tabs>
              <w:bidi w:val="0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всероссийских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900" w:leader="none"/>
              </w:tabs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332" w:hRule="exact"/>
          <w:cantSplit w:val="true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900" w:leader="none"/>
              </w:tabs>
              <w:bidi w:val="0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краевых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900" w:leader="none"/>
              </w:tabs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900" w:leader="none"/>
              </w:tabs>
              <w:bidi w:val="0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городских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900" w:leader="none"/>
              </w:tabs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1298" w:hRule="exact"/>
          <w:cantSplit w:val="true"/>
        </w:trPr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64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900" w:leader="none"/>
              </w:tabs>
              <w:bidi w:val="0"/>
              <w:snapToGrid w:val="false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зовые места в олимпиадах и иных конкурсных мероприятиях в рамках приоритетного национального проекта «Образование» (количество мероприятий)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vertAlign w:val="superscript"/>
              </w:rPr>
              <w:t xml:space="preserve"> 2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900" w:leader="none"/>
              </w:tabs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332" w:hRule="exact"/>
          <w:cantSplit w:val="true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900" w:leader="none"/>
              </w:tabs>
              <w:bidi w:val="0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международных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900" w:leader="none"/>
              </w:tabs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332" w:hRule="exact"/>
          <w:cantSplit w:val="true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900" w:leader="none"/>
              </w:tabs>
              <w:bidi w:val="0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всероссийских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900" w:leader="none"/>
              </w:tabs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900" w:leader="none"/>
              </w:tabs>
              <w:bidi w:val="0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краевых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900" w:leader="none"/>
              </w:tabs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976" w:hRule="exact"/>
          <w:cantSplit w:val="true"/>
        </w:trPr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64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900" w:leader="none"/>
              </w:tabs>
              <w:bidi w:val="0"/>
              <w:snapToGrid w:val="false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зовые места в прочих олимпиадах и иных конкурсных мероприятиях (количество мероприятий)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vertAlign w:val="superscript"/>
              </w:rPr>
              <w:t>2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900" w:leader="none"/>
              </w:tabs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332" w:hRule="exact"/>
          <w:cantSplit w:val="true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900" w:leader="none"/>
              </w:tabs>
              <w:bidi w:val="0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международных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900" w:leader="none"/>
              </w:tabs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332" w:hRule="exact"/>
          <w:cantSplit w:val="true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900" w:leader="none"/>
              </w:tabs>
              <w:bidi w:val="0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всероссийских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900" w:leader="none"/>
              </w:tabs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332" w:hRule="exact"/>
          <w:cantSplit w:val="true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900" w:leader="none"/>
              </w:tabs>
              <w:bidi w:val="0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краевых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900" w:leader="none"/>
              </w:tabs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900" w:leader="none"/>
              </w:tabs>
              <w:bidi w:val="0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городских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900" w:leader="none"/>
              </w:tabs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332" w:hRule="exact"/>
          <w:cantSplit w:val="true"/>
        </w:trPr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64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900" w:leader="none"/>
              </w:tabs>
              <w:bidi w:val="0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опубликованных научных работ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900" w:leader="none"/>
              </w:tabs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654" w:hRule="exact"/>
          <w:cantSplit w:val="true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900" w:leader="none"/>
              </w:tabs>
              <w:bidi w:val="0"/>
              <w:snapToGrid w:val="false"/>
              <w:ind w:left="13" w:right="0" w:hanging="0"/>
              <w:jc w:val="left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убликаций в зарубежных изданиях, рекомендованных ВАК России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8"/>
                <w:tab w:val="left" w:pos="900" w:leader="none"/>
              </w:tabs>
              <w:bidi w:val="0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332" w:hRule="exact"/>
          <w:cantSplit w:val="true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900" w:leader="none"/>
              </w:tabs>
              <w:bidi w:val="0"/>
              <w:snapToGrid w:val="false"/>
              <w:ind w:left="13" w:right="0" w:hanging="0"/>
              <w:jc w:val="left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убликации в прочих зарубежных изданиях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8"/>
                <w:tab w:val="left" w:pos="900" w:leader="none"/>
              </w:tabs>
              <w:bidi w:val="0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654" w:hRule="exact"/>
          <w:cantSplit w:val="true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900" w:leader="none"/>
              </w:tabs>
              <w:bidi w:val="0"/>
              <w:snapToGrid w:val="false"/>
              <w:ind w:left="13" w:right="0" w:hanging="0"/>
              <w:jc w:val="left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убликации в центральных и региональных российских изданиях, рекомендованных ВАК России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8"/>
                <w:tab w:val="left" w:pos="900" w:leader="none"/>
              </w:tabs>
              <w:bidi w:val="0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654" w:hRule="exact"/>
          <w:cantSplit w:val="true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900" w:leader="none"/>
              </w:tabs>
              <w:bidi w:val="0"/>
              <w:snapToGrid w:val="false"/>
              <w:ind w:left="13" w:right="0" w:hanging="0"/>
              <w:jc w:val="left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убликации в прочих центральных российских  изданиях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8"/>
                <w:tab w:val="left" w:pos="900" w:leader="none"/>
              </w:tabs>
              <w:bidi w:val="0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654" w:hRule="exact"/>
          <w:cantSplit w:val="true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900" w:leader="none"/>
              </w:tabs>
              <w:bidi w:val="0"/>
              <w:snapToGrid w:val="false"/>
              <w:ind w:left="13" w:right="0" w:hanging="0"/>
              <w:jc w:val="left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убликации в прочих региональных российских  изданиях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8"/>
                <w:tab w:val="left" w:pos="900" w:leader="none"/>
              </w:tabs>
              <w:bidi w:val="0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654" w:hRule="exact"/>
          <w:cantSplit w:val="true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900" w:leader="none"/>
              </w:tabs>
              <w:bidi w:val="0"/>
              <w:snapToGrid w:val="false"/>
              <w:ind w:left="13" w:right="0" w:hanging="0"/>
              <w:jc w:val="left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материалы международных и всероссийских конференций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vertAlign w:val="superscript"/>
              </w:rPr>
              <w:t>3)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8"/>
                <w:tab w:val="left" w:pos="900" w:leader="none"/>
              </w:tabs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vertAlign w:val="superscript"/>
              </w:rPr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ind w:left="13" w:hanging="0"/>
              <w:rPr/>
            </w:pPr>
            <w:r>
              <w:rPr>
                <w:i/>
                <w:sz w:val="28"/>
                <w:szCs w:val="28"/>
              </w:rPr>
              <w:t>материалы региональных конференций</w:t>
            </w:r>
            <w:r>
              <w:rPr>
                <w:i/>
                <w:color w:val="000000"/>
                <w:sz w:val="28"/>
                <w:szCs w:val="28"/>
                <w:vertAlign w:val="superscript"/>
              </w:rPr>
              <w:t>3)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900" w:leader="none"/>
              </w:tabs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vertAlign w:val="superscript"/>
              </w:rPr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976" w:hRule="exact"/>
          <w:cantSplit w:val="true"/>
        </w:trPr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64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900" w:leader="none"/>
              </w:tabs>
              <w:bidi w:val="0"/>
              <w:snapToGrid w:val="false"/>
              <w:ind w:left="13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полученных документов о регистрации прав на результаты интеллектуальной деятельности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vertAlign w:val="superscript"/>
              </w:rPr>
              <w:t>4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8"/>
                <w:tab w:val="left" w:pos="900" w:leader="none"/>
              </w:tabs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332" w:hRule="exact"/>
          <w:cantSplit w:val="true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900" w:leader="none"/>
              </w:tabs>
              <w:bidi w:val="0"/>
              <w:snapToGrid w:val="false"/>
              <w:ind w:left="13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тентов на: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8"/>
                <w:tab w:val="left" w:pos="900" w:leader="none"/>
              </w:tabs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332" w:hRule="exact"/>
          <w:cantSplit w:val="true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900" w:leader="none"/>
              </w:tabs>
              <w:bidi w:val="0"/>
              <w:snapToGrid w:val="false"/>
              <w:ind w:left="13" w:right="0" w:hanging="0"/>
              <w:jc w:val="left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изобретения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8"/>
                <w:tab w:val="left" w:pos="900" w:leader="none"/>
              </w:tabs>
              <w:bidi w:val="0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332" w:hRule="exact"/>
          <w:cantSplit w:val="true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900" w:leader="none"/>
              </w:tabs>
              <w:bidi w:val="0"/>
              <w:snapToGrid w:val="false"/>
              <w:ind w:left="13" w:right="0" w:hanging="0"/>
              <w:jc w:val="left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олезные модели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8"/>
                <w:tab w:val="left" w:pos="900" w:leader="none"/>
              </w:tabs>
              <w:bidi w:val="0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332" w:hRule="exact"/>
          <w:cantSplit w:val="true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900" w:leader="none"/>
              </w:tabs>
              <w:bidi w:val="0"/>
              <w:snapToGrid w:val="false"/>
              <w:ind w:left="13" w:right="0" w:hanging="0"/>
              <w:jc w:val="left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ромышленные образцы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8"/>
                <w:tab w:val="left" w:pos="900" w:leader="none"/>
              </w:tabs>
              <w:bidi w:val="0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332" w:hRule="exact"/>
          <w:cantSplit w:val="true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900" w:leader="none"/>
              </w:tabs>
              <w:bidi w:val="0"/>
              <w:snapToGrid w:val="false"/>
              <w:ind w:left="13" w:right="0" w:hanging="0"/>
              <w:jc w:val="left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елекционные достижения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8"/>
                <w:tab w:val="left" w:pos="900" w:leader="none"/>
              </w:tabs>
              <w:bidi w:val="0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332" w:hRule="exact"/>
          <w:cantSplit w:val="true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900" w:leader="none"/>
              </w:tabs>
              <w:bidi w:val="0"/>
              <w:snapToGrid w:val="false"/>
              <w:ind w:left="13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идетельств о государственной регистрации: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8"/>
                <w:tab w:val="left" w:pos="900" w:leader="none"/>
              </w:tabs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332" w:hRule="exact"/>
          <w:cantSplit w:val="true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900" w:leader="none"/>
              </w:tabs>
              <w:bidi w:val="0"/>
              <w:snapToGrid w:val="false"/>
              <w:ind w:left="13" w:right="0" w:hanging="0"/>
              <w:jc w:val="left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рограмм для ЭВМ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8"/>
                <w:tab w:val="left" w:pos="900" w:leader="none"/>
              </w:tabs>
              <w:bidi w:val="0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332" w:hRule="exact"/>
          <w:cantSplit w:val="true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900" w:leader="none"/>
              </w:tabs>
              <w:bidi w:val="0"/>
              <w:snapToGrid w:val="false"/>
              <w:ind w:left="13" w:right="0" w:hanging="0"/>
              <w:jc w:val="left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база данных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8"/>
                <w:tab w:val="left" w:pos="900" w:leader="none"/>
              </w:tabs>
              <w:bidi w:val="0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ind w:left="13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топологий интегральных микросхем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900" w:leader="none"/>
              </w:tabs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64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ind w:left="13" w:hanging="0"/>
              <w:rPr/>
            </w:pPr>
            <w:r>
              <w:rPr>
                <w:sz w:val="28"/>
                <w:szCs w:val="28"/>
              </w:rPr>
              <w:t>Количество разработанных и внедрённых нормативно-методических актов (ТУ, ГОСТ, МР, МУ, новых технологий)</w:t>
            </w:r>
            <w:r>
              <w:rPr>
                <w:color w:val="000000"/>
                <w:sz w:val="28"/>
                <w:szCs w:val="28"/>
                <w:vertAlign w:val="superscript"/>
              </w:rPr>
              <w:t xml:space="preserve"> 5)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900" w:leader="none"/>
              </w:tabs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vertAlign w:val="superscript"/>
              </w:rPr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654" w:hRule="exact"/>
          <w:cantSplit w:val="true"/>
        </w:trPr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64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900" w:leader="none"/>
              </w:tabs>
              <w:bidi w:val="0"/>
              <w:snapToGrid w:val="false"/>
              <w:ind w:left="13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выполнении НИР (НИОКР), поддержанных грантами (количество):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8"/>
                <w:tab w:val="left" w:pos="900" w:leader="none"/>
              </w:tabs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332" w:hRule="exact"/>
          <w:cantSplit w:val="true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900" w:leader="none"/>
              </w:tabs>
              <w:bidi w:val="0"/>
              <w:snapToGrid w:val="false"/>
              <w:ind w:left="13" w:right="0" w:hanging="0"/>
              <w:jc w:val="left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международных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8"/>
                <w:tab w:val="left" w:pos="900" w:leader="none"/>
              </w:tabs>
              <w:bidi w:val="0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332" w:hRule="exact"/>
          <w:cantSplit w:val="true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900" w:leader="none"/>
              </w:tabs>
              <w:bidi w:val="0"/>
              <w:snapToGrid w:val="false"/>
              <w:ind w:left="13" w:right="0" w:hanging="0"/>
              <w:jc w:val="left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всероссийских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8"/>
                <w:tab w:val="left" w:pos="900" w:leader="none"/>
              </w:tabs>
              <w:bidi w:val="0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ind w:left="13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раевых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900" w:leader="none"/>
              </w:tabs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654" w:hRule="exact"/>
          <w:cantSplit w:val="true"/>
        </w:trPr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64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900" w:leader="none"/>
              </w:tabs>
              <w:bidi w:val="0"/>
              <w:snapToGrid w:val="false"/>
              <w:ind w:left="13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ство выполнением НИР (НИОКР), поддержанных грантами (количество):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8"/>
                <w:tab w:val="left" w:pos="900" w:leader="none"/>
              </w:tabs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332" w:hRule="exact"/>
          <w:cantSplit w:val="true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900" w:leader="none"/>
              </w:tabs>
              <w:bidi w:val="0"/>
              <w:snapToGrid w:val="false"/>
              <w:ind w:left="13" w:right="0" w:hanging="0"/>
              <w:jc w:val="left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международных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8"/>
                <w:tab w:val="left" w:pos="900" w:leader="none"/>
              </w:tabs>
              <w:bidi w:val="0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332" w:hRule="exact"/>
          <w:cantSplit w:val="true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900" w:leader="none"/>
              </w:tabs>
              <w:bidi w:val="0"/>
              <w:snapToGrid w:val="false"/>
              <w:ind w:left="13" w:right="0" w:hanging="0"/>
              <w:jc w:val="left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всероссийских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8"/>
                <w:tab w:val="left" w:pos="900" w:leader="none"/>
              </w:tabs>
              <w:bidi w:val="0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ind w:left="13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раевых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900" w:leader="none"/>
              </w:tabs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64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ind w:left="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енная работа в ГОУ ВПО КубГМУ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ind w:left="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здравсоцразвития России: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900" w:leader="none"/>
              </w:tabs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ind w:left="13" w:hanging="0"/>
              <w:rPr/>
            </w:pPr>
            <w:r>
              <w:rPr>
                <w:i/>
                <w:sz w:val="28"/>
                <w:szCs w:val="28"/>
              </w:rPr>
              <w:t>Староста курса</w:t>
            </w:r>
            <w:r>
              <w:rPr>
                <w:i/>
                <w:color w:val="000000"/>
                <w:sz w:val="18"/>
                <w:szCs w:val="18"/>
              </w:rPr>
              <w:t>6)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900" w:leader="none"/>
              </w:tabs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ind w:left="13" w:hanging="0"/>
              <w:rPr/>
            </w:pPr>
            <w:r>
              <w:rPr>
                <w:i/>
                <w:sz w:val="28"/>
                <w:szCs w:val="28"/>
              </w:rPr>
              <w:t>Староста факультет</w:t>
            </w:r>
            <w:r>
              <w:rPr>
                <w:i/>
                <w:color w:val="000000"/>
                <w:sz w:val="28"/>
                <w:szCs w:val="28"/>
              </w:rPr>
              <w:t>а</w:t>
            </w:r>
            <w:r>
              <w:rPr>
                <w:i/>
                <w:color w:val="000000"/>
                <w:sz w:val="18"/>
                <w:szCs w:val="18"/>
              </w:rPr>
              <w:t>6)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900" w:leader="none"/>
              </w:tabs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ind w:left="13" w:hanging="0"/>
              <w:rPr/>
            </w:pPr>
            <w:r>
              <w:rPr>
                <w:i/>
                <w:sz w:val="28"/>
                <w:szCs w:val="28"/>
              </w:rPr>
              <w:t>Член профкома профсоюза</w:t>
            </w:r>
            <w:r>
              <w:rPr>
                <w:i/>
                <w:color w:val="000000"/>
                <w:sz w:val="16"/>
                <w:szCs w:val="16"/>
              </w:rPr>
              <w:t>7)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900" w:leader="none"/>
              </w:tabs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ind w:left="13" w:hanging="0"/>
              <w:rPr/>
            </w:pPr>
            <w:r>
              <w:rPr>
                <w:i/>
                <w:sz w:val="28"/>
                <w:szCs w:val="28"/>
              </w:rPr>
              <w:t>Член студенческих отрядов</w:t>
            </w:r>
            <w:r>
              <w:rPr>
                <w:i/>
                <w:color w:val="000000"/>
                <w:sz w:val="16"/>
                <w:szCs w:val="16"/>
              </w:rPr>
              <w:t>7)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900" w:leader="none"/>
              </w:tabs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ind w:left="13" w:hanging="0"/>
              <w:rPr/>
            </w:pPr>
            <w:r>
              <w:rPr>
                <w:i/>
                <w:sz w:val="28"/>
                <w:szCs w:val="28"/>
              </w:rPr>
              <w:t>Профгрупорг курса, группы, факультета</w:t>
            </w:r>
            <w:r>
              <w:rPr>
                <w:i/>
                <w:color w:val="000000"/>
                <w:sz w:val="16"/>
                <w:szCs w:val="16"/>
              </w:rPr>
              <w:t>7)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900" w:leader="none"/>
              </w:tabs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ind w:left="13" w:hanging="0"/>
              <w:rPr/>
            </w:pPr>
            <w:r>
              <w:rPr>
                <w:i/>
                <w:sz w:val="28"/>
                <w:szCs w:val="28"/>
              </w:rPr>
              <w:t>Волонтер</w:t>
            </w:r>
            <w:r>
              <w:rPr>
                <w:i/>
                <w:color w:val="000000"/>
                <w:sz w:val="16"/>
                <w:szCs w:val="16"/>
              </w:rPr>
              <w:t>7)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900" w:leader="none"/>
              </w:tabs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ind w:left="13" w:hanging="0"/>
              <w:rPr/>
            </w:pPr>
            <w:r>
              <w:rPr>
                <w:i/>
                <w:sz w:val="28"/>
                <w:szCs w:val="28"/>
              </w:rPr>
              <w:t>Член студенческой команды КВН</w:t>
            </w:r>
            <w:r>
              <w:rPr>
                <w:i/>
                <w:color w:val="000000"/>
                <w:sz w:val="16"/>
                <w:szCs w:val="16"/>
              </w:rPr>
              <w:t>7)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900" w:leader="none"/>
              </w:tabs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ind w:left="13" w:hanging="0"/>
              <w:rPr/>
            </w:pPr>
            <w:r>
              <w:rPr>
                <w:i/>
                <w:sz w:val="28"/>
                <w:szCs w:val="28"/>
              </w:rPr>
              <w:t>Член жилищно-бытовой комиссии</w:t>
            </w:r>
            <w:r>
              <w:rPr>
                <w:i/>
                <w:color w:val="000000"/>
                <w:sz w:val="16"/>
                <w:szCs w:val="16"/>
              </w:rPr>
              <w:t>8)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900" w:leader="none"/>
              </w:tabs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ind w:left="13" w:hanging="0"/>
              <w:rPr/>
            </w:pPr>
            <w:r>
              <w:rPr>
                <w:i/>
                <w:sz w:val="28"/>
                <w:szCs w:val="28"/>
              </w:rPr>
              <w:t>Член хореографического коллектива</w:t>
            </w:r>
            <w:r>
              <w:rPr>
                <w:i/>
                <w:color w:val="000000"/>
                <w:sz w:val="16"/>
                <w:szCs w:val="16"/>
              </w:rPr>
              <w:t>9)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900" w:leader="none"/>
              </w:tabs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ind w:left="13" w:hanging="0"/>
              <w:rPr/>
            </w:pPr>
            <w:r>
              <w:rPr>
                <w:i/>
                <w:sz w:val="28"/>
                <w:szCs w:val="28"/>
              </w:rPr>
              <w:t>Член вокально-инструментального коллектива</w:t>
            </w:r>
            <w:r>
              <w:rPr>
                <w:i/>
                <w:color w:val="000000"/>
                <w:sz w:val="16"/>
                <w:szCs w:val="16"/>
              </w:rPr>
              <w:t>9)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900" w:leader="none"/>
              </w:tabs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ind w:left="13" w:hanging="0"/>
              <w:rPr/>
            </w:pPr>
            <w:r>
              <w:rPr>
                <w:i/>
                <w:sz w:val="28"/>
                <w:szCs w:val="28"/>
              </w:rPr>
              <w:t>Член театрального кружка</w:t>
            </w:r>
            <w:r>
              <w:rPr>
                <w:i/>
                <w:color w:val="000000"/>
                <w:sz w:val="16"/>
                <w:szCs w:val="16"/>
              </w:rPr>
              <w:t>9)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900" w:leader="none"/>
              </w:tabs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ind w:left="13" w:hanging="0"/>
              <w:rPr/>
            </w:pPr>
            <w:r>
              <w:rPr>
                <w:i/>
                <w:sz w:val="28"/>
                <w:szCs w:val="28"/>
              </w:rPr>
              <w:t xml:space="preserve">Участие в подготовке и проведения празднования «Дня факультета», «Мисс КубГМУ», «Самые талантливые новички в меде», «Дня Победы», «Дня защиты детей» и т.д. </w:t>
            </w:r>
            <w:r>
              <w:rPr>
                <w:i/>
                <w:color w:val="000000"/>
              </w:rPr>
              <w:t>10)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900" w:leader="none"/>
              </w:tabs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ind w:left="13" w:hanging="0"/>
              <w:rPr/>
            </w:pPr>
            <w:r>
              <w:rPr>
                <w:i/>
                <w:sz w:val="28"/>
                <w:szCs w:val="28"/>
              </w:rPr>
              <w:t>Участник  форума молодежного актива «Регион – 93» и т.д.</w:t>
            </w:r>
            <w:r>
              <w:rPr>
                <w:i/>
                <w:color w:val="000000"/>
                <w:sz w:val="28"/>
                <w:szCs w:val="28"/>
              </w:rPr>
              <w:t xml:space="preserve"> </w:t>
            </w:r>
            <w:r>
              <w:rPr>
                <w:i/>
                <w:color w:val="000000"/>
                <w:sz w:val="16"/>
                <w:szCs w:val="16"/>
              </w:rPr>
              <w:t>11)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900" w:leader="none"/>
              </w:tabs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ind w:left="13" w:hanging="0"/>
              <w:rPr/>
            </w:pPr>
            <w:r>
              <w:rPr>
                <w:i/>
                <w:sz w:val="28"/>
                <w:szCs w:val="28"/>
              </w:rPr>
              <w:t xml:space="preserve">Участник спортивных  мероприятий, туристических слетов ГОУ ВПО КубГМУ </w:t>
            </w:r>
            <w:r>
              <w:rPr>
                <w:i/>
                <w:color w:val="000000"/>
                <w:sz w:val="16"/>
                <w:szCs w:val="16"/>
              </w:rPr>
              <w:t>12)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900" w:leader="none"/>
              </w:tabs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ind w:left="13" w:hanging="0"/>
              <w:rPr/>
            </w:pPr>
            <w:r>
              <w:rPr>
                <w:i/>
                <w:sz w:val="28"/>
                <w:szCs w:val="28"/>
              </w:rPr>
              <w:t>Член спортивной сборной команды ГОУ ВПО КубГМУ</w:t>
            </w:r>
            <w:r>
              <w:rPr>
                <w:i/>
                <w:color w:val="000000"/>
                <w:sz w:val="16"/>
                <w:szCs w:val="16"/>
              </w:rPr>
              <w:t>12)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900" w:leader="none"/>
              </w:tabs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ind w:left="13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900" w:leader="none"/>
              </w:tabs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4536" w:leader="none"/>
          <w:tab w:val="left" w:pos="737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  <w:tab w:val="left" w:pos="7371" w:leader="none"/>
        </w:tabs>
        <w:rPr>
          <w:sz w:val="28"/>
          <w:szCs w:val="28"/>
        </w:rPr>
      </w:pPr>
      <w:r>
        <w:rPr>
          <w:sz w:val="28"/>
          <w:szCs w:val="28"/>
        </w:rPr>
        <w:t>Конкурсант</w:t>
        <w:tab/>
        <w:t>_______________ /_____________________/</w:t>
      </w:r>
    </w:p>
    <w:p>
      <w:pPr>
        <w:pStyle w:val="Normal"/>
        <w:tabs>
          <w:tab w:val="clear" w:pos="708"/>
          <w:tab w:val="left" w:pos="3420" w:leader="none"/>
          <w:tab w:val="left" w:pos="5040" w:leader="none"/>
          <w:tab w:val="left" w:pos="666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  <w:t>подпись</w:t>
        <w:tab/>
        <w:t xml:space="preserve">Ф.И.О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40" w:leader="none"/>
          <w:tab w:val="left" w:pos="5040" w:leader="none"/>
          <w:tab w:val="left" w:pos="6660" w:leader="none"/>
        </w:tabs>
        <w:rPr/>
      </w:pPr>
      <w:r>
        <w:rPr>
          <w:color w:val="000000"/>
          <w:sz w:val="28"/>
          <w:szCs w:val="28"/>
          <w:vertAlign w:val="superscript"/>
        </w:rPr>
        <w:t>1)</w:t>
      </w:r>
      <w:r>
        <w:rPr>
          <w:color w:val="000000"/>
          <w:sz w:val="28"/>
          <w:szCs w:val="28"/>
        </w:rPr>
        <w:t>Предоставляется заверенная деканом копия зачетной книжки.</w:t>
      </w:r>
    </w:p>
    <w:p>
      <w:pPr>
        <w:pStyle w:val="Normal"/>
        <w:tabs>
          <w:tab w:val="clear" w:pos="708"/>
          <w:tab w:val="left" w:pos="3240" w:leader="none"/>
          <w:tab w:val="left" w:pos="5040" w:leader="none"/>
          <w:tab w:val="left" w:pos="6660" w:leader="none"/>
        </w:tabs>
        <w:rPr/>
      </w:pPr>
      <w:r>
        <w:rPr>
          <w:color w:val="000000"/>
          <w:sz w:val="28"/>
          <w:szCs w:val="28"/>
          <w:vertAlign w:val="superscript"/>
        </w:rPr>
        <w:t>2)</w:t>
      </w:r>
      <w:r>
        <w:rPr>
          <w:color w:val="000000"/>
          <w:sz w:val="28"/>
          <w:szCs w:val="28"/>
        </w:rPr>
        <w:t xml:space="preserve"> Предоставляются заверенные деканом копии сертификатов участника, дипломов победителя, призёра соответственно.</w:t>
      </w:r>
    </w:p>
    <w:p>
      <w:pPr>
        <w:pStyle w:val="Normal"/>
        <w:rPr/>
      </w:pPr>
      <w:r>
        <w:rPr>
          <w:color w:val="000000"/>
          <w:sz w:val="28"/>
          <w:szCs w:val="28"/>
          <w:vertAlign w:val="superscript"/>
        </w:rPr>
        <w:t>3)</w:t>
      </w:r>
      <w:r>
        <w:rPr>
          <w:color w:val="000000"/>
          <w:sz w:val="28"/>
          <w:szCs w:val="28"/>
        </w:rPr>
        <w:t>Предоставляются копии титульных листов сборников материалов конференций.</w:t>
      </w:r>
    </w:p>
    <w:p>
      <w:pPr>
        <w:pStyle w:val="Normal"/>
        <w:rPr/>
      </w:pPr>
      <w:r>
        <w:rPr>
          <w:color w:val="000000"/>
          <w:sz w:val="28"/>
          <w:szCs w:val="28"/>
          <w:vertAlign w:val="superscript"/>
        </w:rPr>
        <w:t>4)</w:t>
      </w:r>
      <w:r>
        <w:rPr>
          <w:color w:val="000000"/>
          <w:sz w:val="28"/>
          <w:szCs w:val="28"/>
        </w:rPr>
        <w:t>Предоставляются копии патентов, свидетельств о государственной регистрации.</w:t>
      </w:r>
    </w:p>
    <w:p>
      <w:pPr>
        <w:pStyle w:val="Normal"/>
        <w:rPr/>
      </w:pPr>
      <w:r>
        <w:rPr>
          <w:color w:val="000000"/>
          <w:sz w:val="28"/>
          <w:szCs w:val="28"/>
          <w:vertAlign w:val="superscript"/>
        </w:rPr>
        <w:t>5)</w:t>
      </w:r>
      <w:r>
        <w:rPr>
          <w:color w:val="000000"/>
          <w:sz w:val="28"/>
          <w:szCs w:val="28"/>
        </w:rPr>
        <w:t xml:space="preserve"> Предоставляются копии титульных листов, где доказана принадлежность авторства.</w:t>
      </w:r>
    </w:p>
    <w:p>
      <w:pPr>
        <w:pStyle w:val="Normal"/>
        <w:rPr/>
      </w:pPr>
      <w:r>
        <w:rPr>
          <w:color w:val="000000"/>
          <w:sz w:val="16"/>
          <w:szCs w:val="16"/>
        </w:rPr>
        <w:t>6)</w:t>
      </w:r>
      <w:r>
        <w:rPr>
          <w:color w:val="000000"/>
          <w:sz w:val="28"/>
          <w:szCs w:val="28"/>
        </w:rPr>
        <w:t xml:space="preserve"> Предоставляется характеристика от декана факультета</w:t>
      </w:r>
    </w:p>
    <w:p>
      <w:pPr>
        <w:pStyle w:val="Normal"/>
        <w:rPr/>
      </w:pPr>
      <w:r>
        <w:rPr>
          <w:color w:val="000000"/>
          <w:sz w:val="16"/>
          <w:szCs w:val="16"/>
        </w:rPr>
        <w:t>7)</w:t>
      </w:r>
      <w:r>
        <w:rPr>
          <w:color w:val="000000"/>
          <w:sz w:val="28"/>
          <w:szCs w:val="28"/>
        </w:rPr>
        <w:t xml:space="preserve"> предоставляется характеристика от председателя профсоюза студентов ГОУ ВПО КубГМУ Минздравсоцразвития России</w:t>
      </w:r>
    </w:p>
    <w:p>
      <w:pPr>
        <w:pStyle w:val="Normal"/>
        <w:rPr/>
      </w:pPr>
      <w:r>
        <w:rPr>
          <w:color w:val="000000"/>
          <w:sz w:val="16"/>
          <w:szCs w:val="16"/>
        </w:rPr>
        <w:t>8)</w:t>
      </w:r>
      <w:r>
        <w:rPr>
          <w:color w:val="000000"/>
          <w:sz w:val="28"/>
          <w:szCs w:val="28"/>
        </w:rPr>
        <w:t xml:space="preserve"> Предоставляется характеристика от председателя жилищно-бытовой комиссии ГОУ ВПО КубГМУ Минздравсоцразвития России</w:t>
      </w:r>
    </w:p>
    <w:p>
      <w:pPr>
        <w:pStyle w:val="Normal"/>
        <w:rPr/>
      </w:pPr>
      <w:r>
        <w:rPr>
          <w:i/>
          <w:color w:val="000000"/>
          <w:sz w:val="16"/>
          <w:szCs w:val="16"/>
        </w:rPr>
        <w:t xml:space="preserve">9) </w:t>
      </w:r>
      <w:r>
        <w:rPr>
          <w:color w:val="000000"/>
          <w:sz w:val="28"/>
          <w:szCs w:val="28"/>
        </w:rPr>
        <w:t>Предоставляется характеристика от помощника проректора по учебно-воспитательной работе ГОУ ВПО КубГМУ Минздравсоцразвития России</w:t>
      </w:r>
    </w:p>
    <w:p>
      <w:pPr>
        <w:pStyle w:val="Normal"/>
        <w:rPr/>
      </w:pPr>
      <w:r>
        <w:rPr>
          <w:color w:val="000000"/>
          <w:sz w:val="16"/>
          <w:szCs w:val="16"/>
        </w:rPr>
        <w:t>10)</w:t>
      </w:r>
      <w:r>
        <w:rPr>
          <w:color w:val="000000"/>
          <w:sz w:val="28"/>
          <w:szCs w:val="28"/>
        </w:rPr>
        <w:t xml:space="preserve"> Предоставляется характеристика либо от помощника проректора по учебно-воспитательной работе ГОУ ВПО КубГМУ Минздравсоцразвития России  либо от председателя профсоюза студентов </w:t>
      </w:r>
    </w:p>
    <w:p>
      <w:pPr>
        <w:pStyle w:val="Normal"/>
        <w:rPr/>
      </w:pPr>
      <w:r>
        <w:rPr>
          <w:color w:val="000000"/>
          <w:sz w:val="16"/>
          <w:szCs w:val="16"/>
        </w:rPr>
        <w:t>11)</w:t>
      </w:r>
      <w:r>
        <w:rPr>
          <w:color w:val="000000"/>
          <w:sz w:val="28"/>
          <w:szCs w:val="28"/>
        </w:rPr>
        <w:t xml:space="preserve"> Предоставляется  сертификат участника</w:t>
      </w:r>
    </w:p>
    <w:p>
      <w:pPr>
        <w:pStyle w:val="Normal"/>
        <w:rPr/>
      </w:pPr>
      <w:r>
        <w:rPr>
          <w:color w:val="000000"/>
          <w:sz w:val="16"/>
          <w:szCs w:val="16"/>
        </w:rPr>
        <w:t>12)</w:t>
      </w:r>
      <w:r>
        <w:rPr>
          <w:color w:val="000000"/>
          <w:sz w:val="28"/>
          <w:szCs w:val="28"/>
        </w:rPr>
        <w:t xml:space="preserve"> Предоставляется характеристика от заведующего кафедрой физической культуры, ЛФК и ВК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240" w:leader="none"/>
          <w:tab w:val="left" w:pos="5040" w:leader="none"/>
          <w:tab w:val="left" w:pos="666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82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82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82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7T17:10:00Z</dcterms:created>
  <dc:creator>1</dc:creator>
  <dc:description/>
  <cp:keywords/>
  <dc:language>en-US</dc:language>
  <cp:lastModifiedBy>Prof-stud</cp:lastModifiedBy>
  <cp:lastPrinted>2010-10-08T12:03:00Z</cp:lastPrinted>
  <dcterms:modified xsi:type="dcterms:W3CDTF">2002-01-01T21:35:00Z</dcterms:modified>
  <cp:revision>2</cp:revision>
  <dc:subject/>
  <dc:title>СОГЛАСОВАНО:                                                   </dc:title>
</cp:coreProperties>
</file>