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13785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ГБОУ ВО КубГМУ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40970</wp:posOffset>
                      </wp:positionV>
                      <wp:extent cx="277177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4.8pt;margin-top:11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63, Россия, г. Краснодар, ул. Седина, 4,  Центральный 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: tnl_2000@inbo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убанском государственном медицинском университет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8 марта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вят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ональная учебно-методическая конференция с международным участием «Инновации в образован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амках конференции планируется обсуждение широкого круга вопро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lang w:eastAsia="ru-RU"/>
        </w:rPr>
        <w:t>Вопросы модернизации медицинского образования в русле ФГОС 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онные технологии в обучении и воспит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333333"/>
        </w:rPr>
        <w:t>Профессиональная деятельность преподавателя вуза в условиях ФГОС 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Формы участия – очное и заочное с публикацией в сборнике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онференции будут опубликованы в журнале и размещены на платформе электронной библиотеке elibrary.ru в базе данных РИН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материалов:</w:t>
      </w:r>
    </w:p>
    <w:p>
      <w:pPr>
        <w:pStyle w:val="Default"/>
        <w:ind w:firstLine="567"/>
        <w:jc w:val="both"/>
        <w:rPr/>
      </w:pPr>
      <w:r>
        <w:rPr/>
        <w:t>Текст должен быть набран в редакторе – MS Word 6.0 и выше. Шрифт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– 12 pt. </w:t>
      </w:r>
      <w:r>
        <w:rPr/>
        <w:t xml:space="preserve">Поля: со всех сторон по 2,5 см. Абзацный отступ – 1 см. Висячая строка не допускается. Страницы не нумеруются. Перед названием статьи необходимо указать УД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печатается с новой строки прописными буквами с выравниванием текста по центру (если название в несколько строк, то без переносов). </w:t>
      </w:r>
    </w:p>
    <w:p>
      <w:pPr>
        <w:pStyle w:val="Default"/>
        <w:ind w:firstLine="567"/>
        <w:jc w:val="both"/>
        <w:rPr/>
      </w:pPr>
      <w:r>
        <w:rPr/>
        <w:t xml:space="preserve">Через полуторный интервал инициалы и фамилия автора (выравнивание текста по правому краю). </w:t>
      </w:r>
    </w:p>
    <w:p>
      <w:pPr>
        <w:pStyle w:val="Default"/>
        <w:ind w:firstLine="567"/>
        <w:jc w:val="both"/>
        <w:rPr/>
      </w:pPr>
      <w:r>
        <w:rPr/>
        <w:t>Через одинарный интервал – название учреждения (например, ФГБОУ ВО КубГМУ Минздрава России), город, страна.</w:t>
      </w:r>
    </w:p>
    <w:p>
      <w:pPr>
        <w:pStyle w:val="Default"/>
        <w:ind w:firstLine="567"/>
        <w:jc w:val="both"/>
        <w:rPr/>
      </w:pPr>
      <w:r>
        <w:rPr/>
        <w:t xml:space="preserve">Название статьи выделяется полужирным шрифтом, инициалы и фамилия автора, название учреждения и город – курсивом. </w:t>
      </w:r>
    </w:p>
    <w:p>
      <w:pPr>
        <w:pStyle w:val="Default"/>
        <w:ind w:firstLine="567"/>
        <w:jc w:val="both"/>
        <w:rPr/>
      </w:pPr>
      <w:r>
        <w:rPr/>
        <w:t xml:space="preserve">Далее через полуторный интервал с абзацного отступа – текст статьи с обязательным выравниванием по ширине и автоматической расстановкой переноса, межстрочный интервал – одинарный. </w:t>
      </w:r>
    </w:p>
    <w:p>
      <w:pPr>
        <w:pStyle w:val="Default"/>
        <w:ind w:firstLine="567"/>
        <w:jc w:val="both"/>
        <w:rPr/>
      </w:pPr>
      <w:r>
        <w:rPr/>
        <w:t xml:space="preserve">Таблицы и рисунки идут по тексту только в черно-белом исполнении. </w:t>
      </w:r>
    </w:p>
    <w:p>
      <w:pPr>
        <w:pStyle w:val="Default"/>
        <w:ind w:firstLine="567"/>
        <w:jc w:val="both"/>
        <w:rPr/>
      </w:pPr>
      <w:r>
        <w:rPr/>
        <w:t xml:space="preserve">Ссылки на источники даются в тексте цифрами в квадратных скобках [2, 5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печатается через строку от основного текста. Сведения о каждом источнике оформляются в алфавитном порядке строго по действующему ГОСТ 7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окладов для журнала должны быть представлены в форме статей объемом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т 2 до 4 страниц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будут проверены системой «Антиплагиат», оригинальность должна быть не менее 7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предоставляются в электронном виде на адрес: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tnl_2000@inbox.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Литвиновой Татьяне Николаевне) или лично на кафедру фундаментальной и клинической биохимии ассистенту Юдиной Татьяне Геннадье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2 февраля 2018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предостав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статья, оформленная по прави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копия документа об опла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экз. сбор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ублик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ьи для сотрудников КубГМУ – 60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т.ч. НДС 1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1 экз. сборника с публикацией для  сторонних участников – 800 рублей</w:t>
      </w:r>
      <w:r>
        <w:rPr>
          <w:rFonts w:eastAsia="Times New Roman" w:cs="Times New Roman" w:ascii="Times New Roman" w:hAnsi="Times New Roman"/>
          <w:sz w:val="24"/>
        </w:rPr>
        <w:t xml:space="preserve"> в т.ч. НДС 10%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 квитанции прилаг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оформления материал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УДК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ВЗАИМОСВЯЗИ ХИМИЧЕСКИХ ДИСЦИПЛИН В </w:t>
            </w:r>
            <w:r>
              <w:rPr>
                <w:b/>
                <w:bCs/>
                <w:caps/>
              </w:rPr>
              <w:t>медицинском</w:t>
            </w:r>
            <w:r>
              <w:rPr>
                <w:b/>
                <w:bCs/>
              </w:rPr>
              <w:t xml:space="preserve"> УНИВЕРСИТЕТЕ</w:t>
            </w:r>
          </w:p>
          <w:p>
            <w:pPr>
              <w:pStyle w:val="Default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.Н. Литвинова</w:t>
            </w:r>
          </w:p>
          <w:p>
            <w:pPr>
              <w:pStyle w:val="Default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ГБОУ ВО КубГМУ Минздрава России, Краснодар, Россия </w:t>
            </w:r>
          </w:p>
          <w:p>
            <w:pPr>
              <w:pStyle w:val="Default"/>
              <w:spacing w:lineRule="auto" w:line="360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Текст________________________________________________________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списка литерату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Аршанский, Е.Я. Методика обучения химии в классах гуманитарного профиля [Текст] / Е.Я. Аршанский. – М.: Вентана-Граф, 2003. – 176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реснева, Е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технологии критического мышления при изучении органической химии в средней школе [Текст] / Е.В. Береснев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Н. Загвоздк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Химия в школе. – 2008. – № 8. – С. 17–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твинова, Т.Н. Роль и место химического компонента в структуре профессиональных компетенций будущего вра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Т.Н. Литвинова // </w:t>
      </w:r>
      <w:r>
        <w:rPr>
          <w:rFonts w:cs="Times New Roman" w:ascii="Times New Roman" w:hAnsi="Times New Roman"/>
          <w:bCs/>
          <w:sz w:val="24"/>
          <w:szCs w:val="24"/>
        </w:rPr>
        <w:t>Актуальные проблемы химического образования в средней и высшей школе: сборник научных статей/ редкол.: А.П. Солодков (гл. ред.) [и др.].– Витебск: ВГУ имени П.М. Машерова, 2013.– С. 57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рапов, С.А. 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DIO в сфере социализации студентов (опыт Астраханского государственного университета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[Электронный ресурс]. / С.А. Храпов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ortal.tpu.ru/f_dite/conf/2013/4/khrapov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арова, Т.А. Химическая подготовка студентов медицинского вуза на основе биофилософского подхода: автореф. дис. … канд. пед. наук: 13.00.02 / Уварова Татьяна Александровна. – Казань, 2013. – 24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ректор по учебной и воспитательн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е</w:t>
        <w:tab/>
        <w:tab/>
        <w:tab/>
        <w:tab/>
        <w:tab/>
        <w:tab/>
        <w:tab/>
        <w:tab/>
        <w:tab/>
        <w:t>Т.В. Гайворонск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515" w:dyaOrig="102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25pt;height:512.65pt" filled="f" o:ole="">
            <v:imagedata r:id="rId5" o:title=""/>
          </v:shape>
          <o:OLEObject Type="Embed" ProgID="Word.Document.12" ShapeID="ole_rId4" DrawAspect="Content" ObjectID="_68288097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tpu.ru/f_dite/conf/2013/4/khrapov.pdf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5:00Z</dcterms:created>
  <dc:creator>Литвинова Татьяна Николаевна</dc:creator>
  <dc:description/>
  <cp:keywords/>
  <dc:language>en-US</dc:language>
  <cp:lastModifiedBy>Борисова Ирина Владимировна</cp:lastModifiedBy>
  <dcterms:modified xsi:type="dcterms:W3CDTF">2018-01-25T06:25:00Z</dcterms:modified>
  <cp:revision>2</cp:revision>
  <dc:subject/>
  <dc:title/>
</cp:coreProperties>
</file>