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формация для родителе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ниверситетские каникулы » – это проект, направленный на раннюю профориентацию школьников в медицинскую сферу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йдёт в период с 24 июня по 13 июля 2019 года и содер в себя две равные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йдёт на базе Кубанского государственного медицинского университета (г. Краснодар, ул. им. Митрофана Седина, 4). В течение первой части ребята прослушают цикл лекций на медицинскую тематику, будет проведено большое количество интерактивных занятий, таких, как квесты, игры и прочие образовательные программы. Также школьники посетят экскурсии в виварий, Центр практических навыков, центр регенеративной медицины и музей истории КубГМ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торого этапа ребята посетят медицинские учреждения города Краснодар, где смогут ознакомиться с устройством и работой основных отделений больницы, а также окажут посильную помощь младшему и среднему медицинскому персон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екта ребята сдадут экзамен по пройденному материалу, по результатам которого получат сертификат об участ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проекта могут стать школьники в возрасте от 14 до 17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ки необходимо заполнить таблицу и направить её на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gutin</w:t>
      </w:r>
      <w:r>
        <w:rPr>
          <w:rFonts w:cs="Times New Roman" w:ascii="Times New Roman" w:hAnsi="Times New Roman"/>
          <w:b/>
          <w:sz w:val="28"/>
          <w:szCs w:val="28"/>
        </w:rPr>
        <w:t>.76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вы подавали коллективную заявку от вашей школы, дублировать её лично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1037"/>
        <w:gridCol w:w="1004"/>
        <w:gridCol w:w="1336"/>
        <w:gridCol w:w="1477"/>
        <w:gridCol w:w="1477"/>
        <w:gridCol w:w="172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ебенка)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 рождения и возраст ребенка на момент участия в проекте (24.06-13.0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телефона ребё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сылка на страницу ребёнка ВКонтакте.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О одного из родителей (законного представ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телефона родителя (законного представителя) ДЛ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ВОН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телефона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WHATS APP (ОБЯЗАТЕЛЬН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ая информац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является полностью бесплатным для участия, но необходимо уточнить следующие момент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зд до места проведения проекта не оплачиваетс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тание в университетской столовой (приблизительная стоимость одного обеда - 160 рублей в день, меню будет предоставлено дополнительно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вы отказываетесь от питания, то необходимо ежедневно обеспечивать вашего ребёнка питанием самостоятельн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о! К сожалению, холодильников мы предоставить не можем, но в столовой имеется микроволновая печь для разогрева продукт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просим кормить ребёнка завтраком, чтобы он без труда смог принимать участие в программе проекта до об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. Для участия в проекте необходимо приобрести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 медицинск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медицинска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е брюк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бувь (обувь со светлой подошвой, которая легко моетс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а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ниверситетский каникулы» будут проходить в период с 24 июня по 13 ию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: понедельник – суббота, занятость с 10:00 до 16:00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пешного прохождения в проект в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будут созданы диалоги для родителей, где организаторы смогут сообщать всю необходимую информацию и отвечать на все интересующие Вас вопрос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екта будут проведены родительские собрания, которое Вам (родителю) необходимо будет посетить (более подробная информация о датах и времени будет выслана в диалог, или сообщена лично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е необходимо принести, следующие докумен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родителя (законного представител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ГИНАЛ+ КОП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/свидетельство о рождении реб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П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, которое мы Вам предоставим  в электронном виде. Его необходимо распечатать и заполнить в двух экземпляр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шения на участие в проек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глашения на обработку персональных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глашение на посещение больн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глашения на участие в теоретической программе по профилактике ВИЧ – инфекци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будут поделены на группы по заранее составленным спискам, которые также будут направлены в общий диал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й группой (состав – не более 10 человек) будет закреплено 2 куратора, которые будут сопровождать группу участников в течение дня. Также кураторы выступят в роли старост: они будут не только обеспечивать Ваших детей всей необходимой информацией, но и отвечать на интересующие ребят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проекта участники должны иметь при себе КОПИЮ свидетельства о рождении или паспорта для прохождения на территорию университе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участников должен соответствовать внутреннему распорядку Университ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АЮТСЯ</w:t>
      </w:r>
      <w:r>
        <w:rPr>
          <w:rFonts w:cs="Times New Roman" w:ascii="Times New Roman" w:hAnsi="Times New Roman"/>
          <w:sz w:val="28"/>
          <w:szCs w:val="28"/>
        </w:rPr>
        <w:t xml:space="preserve">: рваные джинсы, пляжные шорты и слан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тся босоножки, платья, НЕ рваные джинсы, майки с неглубоким вырезом, юбки, длина которых не выше середины бедра. В случае, если ребёнок явится в несоответствующем виде, на территорию университета, его не пустят через КПП. Ребёнок вынужден будет отправиться домой переодевать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части программы присутствуют экскурсии в музей Кубанского  государственного медицинского университета, Виварий, Центр практических навыков, Музей нормальной анатомии, Центр регенеративной медицины, проектный офис «Бережливый ВУЗ». Для этого ребята должны носить с собой медицинский халат, медицинскую шапочку и сменную обув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части нашей программы предусмотрено посещение больниц: Краснодарская клиническая больница скорой медицинской помощи, Городская клиническая больница №1 и Краевой клинический госпиталь Ветеранов войн. Для этого участникам, помимо медицинского халата, шапочки и сменной обуви, необходимо при себе иметь хирургические брюки/костюм (ребятам предоставят комнату для переодевания в каждой больнице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сим обратить внимание на то, что за всё время проекта допускаются пропуски </w:t>
      </w:r>
      <w:r>
        <w:rPr>
          <w:rFonts w:cs="Times New Roman" w:ascii="Times New Roman" w:hAnsi="Times New Roman"/>
          <w:b/>
          <w:sz w:val="28"/>
          <w:szCs w:val="28"/>
        </w:rPr>
        <w:t>не более трёх дней</w:t>
      </w:r>
      <w:r>
        <w:rPr>
          <w:rFonts w:cs="Times New Roman" w:ascii="Times New Roman" w:hAnsi="Times New Roman"/>
          <w:sz w:val="28"/>
          <w:szCs w:val="28"/>
        </w:rPr>
        <w:t>, в противном случае учащийся не получит сертификат о прохождении проек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екта пройдёт экзамен. Экзаменационные вопросы будут предоставлены участникам в начале «Университетских каникул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на территории университета с понедельника по пятницу будет работать медпункт. В случае чрезвычайной ситуации мы сможем оказать ребёнку первую помощь и немедленно сообщим Вам о происшествии. При необходимости мы также вызовем скорую медицинскую помощ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sz w:val="28"/>
          <w:szCs w:val="28"/>
        </w:rPr>
        <w:t xml:space="preserve"> В период подготовки, а также в течение всего проекта, убедительная просьба регулярно отслеживать сообщения и звонки от организаторов, и оперативно реагировать на поступающую информ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обращаться к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ой Маргарите Николаевне: 89180854104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ой Анастасии Юрьевне: 89181465881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екта «Уникум». (24 июня- 13июля 201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/>
        <w:t>24 июня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екта «Уникум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олонтера-медика (часть 1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олонтера-медика (часть 2)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25 июн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 «Основы работы системы здравоохранения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сновы оказания первой помощ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чинг-сессия «Основные виды специальностей и факультетов в медицине»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26 июн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6 структур (с перерывом на обед)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720" w:right="20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ар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720" w:right="20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720" w:right="20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720" w:right="20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егенеративной медицин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720" w:right="20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ережливый ВУЗ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720" w:right="20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афедры нормальной анатомии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27 июн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профилактике ВИЧ-инфек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о основам фармацевтического производ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: курение, алкоголь, ПАВ, наркомания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28 июн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ая дискуссия «Что такое медицина?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Я студент-медик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Базовые медицинские навыки» (обследование больного)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29 июн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квест «Мстител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ельная лекция «Волонтеры-медики»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Соображариум: тайны здоровья»  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1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.: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сайт «Обучение в медицинском ВУЗе: плюсы и минусы»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дискуссия «Тенденции важных профессий, профессии будущего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адпрофессиональные навыки в медицине, мнемоника»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2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«Профилактика хронического стресса и депрессии»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офилактика гиподинами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ные разговоры: Профилактика социально значимых заболеваний 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3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лекция «Устройство больницы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актика общения с пациентом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айт-сессия «Этика, деонтология в медицин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охране труда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4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5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6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Будь здоров!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Извилиум»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8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>
          <w:trHeight w:val="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6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spacing w:lineRule="auto" w:line="360" w:before="0" w:after="0"/>
        <w:ind w:right="-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9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10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6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11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12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9" w:firstLine="1985"/>
        <w:jc w:val="both"/>
        <w:rPr/>
      </w:pPr>
      <w:r>
        <w:rPr/>
        <w:t>13 июля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</w:t>
            </w:r>
          </w:p>
        </w:tc>
      </w:tr>
    </w:tbl>
    <w:p>
      <w:pPr>
        <w:pStyle w:val="Normal"/>
        <w:spacing w:lineRule="auto" w:line="360" w:before="0" w:after="0"/>
        <w:ind w:right="1269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8:00Z</dcterms:created>
  <dc:creator>Волонтёрский центр</dc:creator>
  <dc:description/>
  <cp:keywords/>
  <dc:language>en-US</dc:language>
  <cp:lastModifiedBy>Туболушкина Римма Викторовна</cp:lastModifiedBy>
  <dcterms:modified xsi:type="dcterms:W3CDTF">2019-04-10T12:01:00Z</dcterms:modified>
  <cp:revision>3</cp:revision>
  <dc:subject/>
  <dc:title/>
</cp:coreProperties>
</file>