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сональный рейтинг </w:t>
      </w:r>
    </w:p>
    <w:p>
      <w:pPr>
        <w:pStyle w:val="Normal"/>
        <w:jc w:val="center"/>
        <w:rPr/>
      </w:pPr>
      <w:r>
        <w:rPr>
          <w:sz w:val="28"/>
          <w:szCs w:val="28"/>
        </w:rPr>
        <w:t>соискателей стипендий Краснодарского края для талантливой молодёжи из числа специалистов, обучающихся в интернатуре и клинической ординатуре</w:t>
      </w:r>
    </w:p>
    <w:p>
      <w:pPr>
        <w:pStyle w:val="Normal"/>
        <w:rPr/>
      </w:pPr>
      <w:r>
        <w:rPr/>
      </w:r>
    </w:p>
    <w:tbl>
      <w:tblPr>
        <w:tblW w:w="9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367"/>
        <w:gridCol w:w="3133"/>
        <w:gridCol w:w="973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соискател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я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йтинг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челиев Александр Сергее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убанский государственный медицинский университет (КГМУ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ковенко Маргарита Павл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  <w:t>Печелиева Наталья Александ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сс Инесса Олег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фанасьева Анастасия Юр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бич Анна Эдуард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етисян Астхик Ашот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чекина Анастасия Серге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ло Анастасия Евгень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рн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йорова Анна Владимиро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нзюк Людмил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грова Мария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2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менюк Александр Сергеевич</w:t>
            </w:r>
          </w:p>
        </w:tc>
        <w:tc>
          <w:tcPr>
            <w:tcW w:w="1367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24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осян Вартан Погос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натенко Томила Игор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арова Наира Николаевн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чарян Владимир Эдуардови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динатор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МУ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47:00Z</dcterms:created>
  <dc:creator>Акжигитова</dc:creator>
  <dc:description/>
  <cp:keywords/>
  <dc:language>en-US</dc:language>
  <cp:lastModifiedBy>Акжигитова</cp:lastModifiedBy>
  <dcterms:modified xsi:type="dcterms:W3CDTF">2014-11-11T11:58:00Z</dcterms:modified>
  <cp:revision>4</cp:revision>
  <dc:subject/>
  <dc:title>Персональный рейтинг </dc:title>
</cp:coreProperties>
</file>