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нкурс 2016 года инициативных научных проектов, выполняемых молодыми учеными (Мой первый грант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Федеральное государственное бюджетное учреждение «Российский фонд фундаментальных исследований» (далее – Фонд) объявляет Конкурс 2016 года инициативны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ых проектов, выполняемых молодыми учеными (Мой первый грант) (далее – Конкурс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д Конкурса - «мол_а»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Задача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влечение молодых сотрудников научных и образовательных организаций к активному участию в фундаментальных научных исследованиях, создание условий талантливым молодым ученым для проведения самостоятельных исследований по важнейшим проблемам естественных наук и выработке у них навыков руководства научными коллективам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 Конкурс могут быть представлены проекты фундаментальных научных исследований (далее – Проекты) по областям знаний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математика, механика и информатик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физика и астроном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химия и науки о материалах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04) </w:t>
      </w:r>
      <w:r>
        <w:rPr>
          <w:b/>
          <w:color w:val="000000"/>
          <w:sz w:val="28"/>
          <w:szCs w:val="28"/>
        </w:rPr>
        <w:t>биология и медицинские наук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5) науки о Земл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6) естественнонаучные методы исследований в гуманитарных науках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7) инфокоммуникационные технологии и вычислительные систем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8) фундаментальные основы инженерных наук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оекта – 2 го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а Конкурс могут быть представлены только физическими лицами – гражданами России, постоянно проживающими и работающими на территории России, возраст которых не превышает 35 лет (на 31 декабря 2016 года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ки на участие Проекта в Конкурсе оформляются в информационной системе Фонда - КИАС РФФИ, и затем представляются в Фонд в печатной форме. Порядок оформления и представления Заявок установлен разделом 2 настоящего Объяв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участию в Конкурсе допускаются Проекты, Заявки на участие которых в Конкурсе оформлены в соответствии со всеми требованиями настоящего Объяв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Проекта в Конкурсе, оформленные в КИАС РФФИ, принимаются с 5 мая 2015 года до 16 часов 00 минут московского времени 30 июня 2015 го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й экземпляр Заявки должен быть представлен в Фонд до 18 часов 00 минут московского времени 30 июня 2015 года.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: Проекты, Заявки на участие которых в Конкурсе поступят в Фонд после указанного срока, не будут допущены к Конкурс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3. Итоги Конкурса будут подведены в 4 квартале 2015 г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Фонд выделяет грант на проведение работ по Проекту только в 2016 году. Размер гранта на выполнение Проектов, которые будут поддержаны по итогам Конкур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иксиров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50 000 рубл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ешение о предоставлении грант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едующий (2017) г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нд будет принимать по результатам экспертизы отчёта по Проекту, представленного в соответствии с разделом 4 настоящего Объяв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ьзования гранта определяются </w:t>
      </w:r>
      <w:hyperlink r:id="rId2">
        <w:r>
          <w:rPr>
            <w:rStyle w:val="InternetLink"/>
            <w:color w:val="000000"/>
            <w:sz w:val="28"/>
            <w:szCs w:val="28"/>
          </w:rPr>
          <w:t>«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Перечнем допускаемых Российским фондом фундаментальных исследований расходов гранта, выделяемого победителям конкурса инициативных научных проектов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ект может быть представлен на Конкурс физическим лицом или коллективом физических лиц численностью не более 5 человек. В состав коллектива физических лиц могут входить научные работники, аспиранты, магистранты, студенты и работники сферы научного обслужи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коллектива могут быть граждане России и граждане других стран, имеющие вид на жительство в России, работающие в российской организации. Лица, имеющие вид на жительство в России, должны состоять на учете в налоговых органах и пенсионном Фонде Росс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лиц, представляющих Проект на Конкурс, не должен превышать 35 лет на 31 декабря 2016 го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а Конкурс от имени коллектива физических лиц подает один из членов коллектива – Руководитель проекта, получивший полномочия от остальных членов коллектив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ение Руководителя проекта необходимыми полномочиями подтверждается личной подписью каждого из членов коллектива под формой Заявки, содержащей сведения о каждом члене коллектива (Раздел 2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Руководителя проекта коллектив должен учитывать, что Руководителем проекта не может быть член коллектива, подчиняющийся другому члену коллектива по должности (работники одной организации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: В дальнейшем в настоящем Объявлении термин «Руководитель проекта» используется также в отношении физического лица, представляющего Проект от себя лично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лицо имеет право участвовать в Конкурсе в качестве Руководителя проекта только в одном Проекте, в качестве члена коллектива, представляющего Проект на Конкурс – в двух Проектах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екты, представленные лицами, нарушившими эти условия, не будут допущены до Конкурс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итель проекта имеет право участвовать в Конкурсе в этом качестве только при соблюдении следующих условий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высшее образование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ее не руководил проектом, который был поддержан Фондом по результатам иных конкурсов: конкурса инициативных научных проектов («а»), конкурса проектов фундаментальных научных исследований, проводимых Фондом совместно с субъектами РФ и зарубежными организациями («р_а», «м_а») конкурса ориентированных фундаментальных исследований («офи»), конкурса «Мой первый грант», конкурса научных проектов, выполняемых ведущими молодежными коллективами («мол_а_вед») или проектами, поддержанными другими российскими организациями или органами исполнительной власти РФ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, по крайней мере, одну публикацию по теме Проекта в журнале (с ненулевым импакт-фактором) из перечня ведущих периодических изданий (перечень ВАК), или в журнале (с ненулевым импакт-фактором), включенном в одну из систем цитирования (библиографических баз) Web of Science, Scopus, РИНЦ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изическое лицо и коллектив физических лиц до подачи Проекта на Конкурс должны определить организацию (кроме, казенного учреждения), которая предоставит условия для выполнения Проекта (далее – Организация) в случае поддержки Проекта Фондом и предоставления гранта, в том числе даст согласие на то, чтобы принять грант на свой лицевой (расчетный) счет и осуществлять все расчеты по Проекту с использованием этого сче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ект, представленный на Конкурс, не может быть подан на другой конкурс Фонда до подведения итогов настоящего Конкурса. Если проект с таким названием и содержанием ранее уже получил поддержку Фонда и на его выполнение был представлен грант Фонда, Проект не может быть представлен на Конкурс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 содержание Проекта не должны совпадать с названием и содержанием плановых работ, финансируемых из федерального бюджета, выполняемых (выполнявшейся) в организациях, в которых работают члены коллектива, представившие Проект на Конкурс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риалах, представляемых на Конкурс, не должно содержаться сведений, составляющих государственную и/или коммерческую тайн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блюдение указанных условий возлагается на Руководителя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на Конкурс Проекта, содержащего данные, которым предоставлена правовая охрана, Руководитель проекта обязан получить согласие правообладателей на представление материалов в Фонд, проведение экспертизы и размещение этих материалов на сайте Фон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ача Проекта на Конкурс означает, что в случае поддержки Проекта и предоставления грант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оводитель проекта и члены коллектива принимают на себя следующие обязательств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по Проекту в 2016 году опубликовать не менее одной научной статьи в любом журнале или тезисы доклада на конференци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исследований по Проекту опубликовать не менее одной статьи в рецензируемых научных изданиях в журнале (с ненулевым импакт-фактором) из перечня ведущих периодических изданий (перечень ВАК) или в журнале (с ненулевым импакт-фактором), включенном в одну из систем цитирования (библиографических баз) Web of Science, Scopus, РИНЦ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убликации результатов ссылаться на полученный грант Фонда с указанием номера Проекта,</w:t>
      </w:r>
      <w:r>
        <w:rPr>
          <w:rStyle w:val="Emphasis"/>
          <w:color w:val="000000"/>
          <w:sz w:val="28"/>
          <w:szCs w:val="28"/>
        </w:rPr>
        <w:t>например: «Исследование выполнено при финансовой поддержке РФФИ в рамках научного проекта № 16-00-00001 мол_а», или “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The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reported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stud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was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funded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b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RFBR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according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to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the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research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project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No. 16-00-00001 мол_a.”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2017 году участие не менее чем одного члена коллектива в конференции по результатам работ по проектам, выполняемым молодыми учеными и поддержанным Фондом (предусмотреть в расходах гранта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: В отчет Фонду не могут быть включены научные работы, направленные в редакцию до начала выполнения Проекта, и/или научные работы, в которых отсутствует ссылка на поддержку Проекта Фонд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ководитель проекта и члены коллектива согласны на публикацию Фондом аннотаций Проекта и научного отчета (в печатной и электронной форме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сле подведения итогов Конкурса список Проектов, получивших гранты Фонда, будет опубликован на сайте Фон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оектов, представившие Проекты на Конкурс, будут извещены о предоставлении гранта или об отказе Фонда поддержать Проект через Личные кабинеты в информационной системе Фонда (КИАС РФФИ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рядок взаимодействия Фонда с участниками Конкурса, которые получат поддержку Проекта и грант Фонда, после подведения итогов и объявления результатов Конкурса определя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«Правилами организации и проведения работ по научным проектам, поддержанным РФФ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рядок оформления Заявок на участие Проекта в Конкурсе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Проекта в Конкурсе оформляется Руководителем проекта в КИАС РФФИ и после регистрации предоставляется в Фонд в печатной форм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оформления Заявки в КИАС РФФИ Руководитель проекта должен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ся в КИАС РФФИ, если он не был зарегистрирован ранее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едложить зарегистрироваться в КИАС РФФИ всем остальным членам коллектива (если они не зарегистрированы в системе) и отправить им приглашения на участие в Проекте (</w:t>
      </w:r>
      <w:r>
        <w:rPr>
          <w:rStyle w:val="StrongEmphasis"/>
          <w:color w:val="000000"/>
          <w:sz w:val="28"/>
          <w:szCs w:val="28"/>
        </w:rPr>
        <w:t>Вним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Если член коллектива не принимает приглашение Руководителя проекта, то сведения о нем будут автоматически удалены из Заявки)</w:t>
      </w:r>
      <w:r>
        <w:rPr>
          <w:color w:val="000000"/>
          <w:sz w:val="28"/>
          <w:szCs w:val="28"/>
        </w:rPr>
        <w:t>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в КИАС РФФИ сведения, необходимые для заполнения форм Заявки и подписать Заявку в КИАС РФФИ (Заявка после подписания поступает в Фонд на регистрацию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в КИАС РФФИ состоит из формы, содержащей сведения о Проекте (Форма 1), форм, содержащих сведения о Руководителе проекта и членах коллектива (Форма 2Р и Форма 2И), формы, содержащей сведения об Организации (Форма 3) и формы 4_м «Содержание инициативного проекта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в КИАС РФФИ вносит сведения, необходимые для заполнения форм 1 и 4_м Заяв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содержащие сведения о Руководителе проекта и членах коллектива, зарегистрированных в КИАС РФФИ, заполняются автоматически (вносятся сведения, введенные в систему при регистрации), форма, содержащая сведения об Организации, заполняется автоматически, если сведения об Организации имеются в КИАС РФФИ, или ее заполняет Руководитель проекта, если сведения в системе отсутствуют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. До подписания Заявки в КИАС РФФИ Руководитель проекта должен сформировать и присоединить к Заявке файл в формате PDF, RTF или TEX, содержащий копию публикаций по теме Проекта, копию заполненной формы 4_м, дополненную по необходимости формулами, рисунками, картами и т.п. Размер файла не должен превышать 4 Мб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указанных выше операций Руководитель Проекта подписывает Заявку (Проект) в КИАС РФФ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гистрация Заявок в КИАС РФФИ происходит немедленно после нажатия Руководителем проекта кнопки «Подписать»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явке (Проекту) присваивается регистрационный номер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несение изменений в Заявку после регистрации невозможно. При необходимости внесения изменений Руководитель проекта должен снять Заявку с Конкурса, нажав кнопку «Снять заявку с регистрации». После снятия Заявки с регистрации, она может быть подписана Руководителем проекта ещё только один раз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дробные правила работы в КИАС РФФИ представлены на сервер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kias.rfb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ле присвоения Заявке (Проекту) регистрационного номера Руководитель проекта имеет возможность и должен распечатать Заявку в одном экземпля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айл, присоединенный в Заявке в электронной форме, не распечатываетс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формы в составе Заявки должны быть подписаны лицами, указанными в этих формах. Подпись руководителя Организации под Формой 3 должна быть заверена печатью Организ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: Фонд допускает до участия в Конкурсе только Заявки, оформленные и распечатанные с помощью КИАС РФФИ. Ответственность за идентичность Заявок в электронной и печатной формах возлагается на Руководителя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экземпляр Заявки Руководитель проекта передает в Фонд в срок, установленный п.1.2 раздела 1 настоящего Объявления. Все листы печатного экземпляра Заявки должны быть пронумерованы и сшиты (можно скобами, при условии, если это обеспечит целостность пакета). Титульный лист является первым листом Заявки. На обороте последнего листа Заявки Руководитель проекта указывает количество сшитых листов и подтверждает это своей подписью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одается в Фонд в конверте, на котором должны быть нанесены следующие надписи (кроме необходимых для отправления по почте): «Конкурс РФФИ», номер Заявки (Проекта), код конкурса. Образец: «</w:t>
      </w:r>
      <w:r>
        <w:rPr>
          <w:rStyle w:val="StrongEmphasis"/>
          <w:color w:val="000000"/>
          <w:sz w:val="28"/>
          <w:szCs w:val="28"/>
        </w:rPr>
        <w:t>Конкурс РФФИ – (№16-31-00100)–мол_а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экземпляры Заявок могут быть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ы в Фонд почтой по адресу: Россия, 119991, Москва, Ленинский проспект, 32а, В-334, ГСП-1. РФФИ (письмом, без объявленной ценности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ы в почтовом ящике Фонда, установленном во втором подъезде здания по адресу: Москва, Ленинский проспект, д.32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ящик Фонда доступен ежедневно с 10 до 17 часов, кроме выходных д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ставка в Фонд Заявки, оставленной в почтовом ящике Фонда, может занять до двух рабочих дне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сылки и почтовые отправления с объявленной ценностью с Заявками Фонд не принимает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 Экспертиза Проект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нд принимает решения о поддержке Проекта и предоставлении гранта на основании результатов экспертиз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критерии оценки Проектов размещены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айте Фон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Проекты, в частности, будут оценены по следующим критериям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ая значимость решаемых в Проекте задач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оответствия ожидаемых результатов мировому уровню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заявленной темы исследова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новизны методов и подходов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зложения цели и задач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ые достижения Руководителя проекта (награды, премии, наличие статей в высокорейтинговых журналах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 о содержании Проектов и о результатах экспертизы – строго конфиденциальная. В соответствии с правилами Фонда эксперты и работники Фонда не имеют права ее разглашать. Руководители проектов получают доступ к заключительной части (рецензии) экспертного заключения после принятия решения о поддержке Проекта и предоставлении гранта или об отказе Фонда поддержать проект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нд не вступает в обсуждение результатов экспертиз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явки (Проекты), представленные на Конкурс, не возвращаются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 Предоставление отчетов о результатах работ по Проекту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е о продолжении финансирования Проекта на следующий (2017) год Фонд будет принимать по результатам экспертизы промежуточного отчё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Отчеты о результатах работы по Проекту оформляются и предоставляются в Фонд по Правилам предоставления научных и финансовых отчетов по проектам, поддержанным государственным бюджетным учреждением «Российский фонд фундаментальных исследований», выполнявшимся в 2016 году, которые будут опубликованы на сайте Фонда в ноябре 2016 го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тная связь осуществляется с помощью кнопки «отправить обращение», которая находится под сокращенным текстом объявления о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нкурс 2016 года инициативных научных проектов, выполняемых молодыми учеными (Мой первый грант)</w:t>
      </w:r>
    </w:p>
    <w:p>
      <w:pPr>
        <w:pStyle w:val="Sfc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до: 30.06.2015 16:00</w:t>
      </w:r>
    </w:p>
    <w:p>
      <w:pPr>
        <w:pStyle w:val="Sfc"/>
        <w:shd w:fill="FFFFFF" w:val="clear"/>
        <w:spacing w:before="0" w:after="0"/>
        <w:textAlignment w:val="baseline"/>
        <w:rPr/>
      </w:pPr>
      <w:r>
        <w:rPr/>
        <w:t>Код конкурса: «мол_а»</w:t>
      </w:r>
    </w:p>
    <w:tbl>
      <w:tblPr>
        <w:tblW w:w="953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2602"/>
        <w:gridCol w:w="6374"/>
      </w:tblGrid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начала приема заявок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мая 2015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кончания приема заявок в электронном виде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 июня 2015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предоставления печатных форм в Фонд (доставка в Фонд Заявки, оставленной в почтовом ящике Фонда и в экспедиции, может занять до двух рабочих дней)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 июня 2015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грант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0 000 руб. в год, необходимо обеспечить в 2017 году участие не менее чем одного члена коллектива в конференции по результатам работ по проектам, выполняемым молодыми учеными и поддержанным Фондом (предусмотреть в расходах гранта)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выполнения проект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года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о выполнения проект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января 2016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ончание выполнения проекта (в случае решения о предоставлении гранта на 2017 год на основании экспертизы промежуточного отчета)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 декабря 2017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ка может быть подан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т имени физического лица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т имени коллектива физических лиц (не более 5 человек)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исполнителю проект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исполнителями могут быть научные работники, аспиранты, студенты и работники сферы научного обслуживания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озраст исполнителей не должен превышать 35 лет на 31 декабря 2016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руководителю проект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личие высшего образования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е менее одной публикации по тематике Проекта в журнале с ненулевым импакт-фактором из ВАК, или в журнале с ненулевым импакт-фактором, включенных в одну из систем цитирования (библиографических баз) Web of Science, Scopus, РИНЦ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тсутствие опыта руководства поддержанных Фондом или другими организациями и ведомствами проектов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озраст руководителя проекта не должен превышать 35 лет на 31 декабря 2016 г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обходимые документы для формирования заявки в электронном виде в системе КИАС (файлы должны быть в формате pdf, rtf или tex)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пии публикаций по теме Проекта (каждая публикация в виде отдельного файла)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пия заполненной формы 4_м, содержащая формулы, рисунки, карты и т.д. (данный файл формируется  на основании формы 4_м , названия полей те же самые, при необходимости добавляется дополнительный материал в текст, поскольку его нельзя вставить при заполнении формы в электронном виде)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лектация печатного варианта (все листы должны быть сшиты, пронумерованы и скреплены печатью организации)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итульный лист (форма «Т»)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орма, содержащая сведения о Руководителе проекта (Форма 2-Р)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ормы, содержащие сведения об Исполнителях проекта (Форма 2-И) - только если проект подается от имени коллектива физических лиц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орма, содержащая данные о Проекте (Форма 4_м)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орма, содержащая сведения об Организации (Форма 3).</w:t>
            </w:r>
          </w:p>
        </w:tc>
      </w:tr>
      <w:tr>
        <w:trPr/>
        <w:tc>
          <w:tcPr>
            <w:tcW w:w="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язательства в случае поддержки проекта</w:t>
            </w:r>
          </w:p>
        </w:tc>
        <w:tc>
          <w:tcPr>
            <w:tcW w:w="63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color w:val="000000"/>
              </w:rPr>
              <w:t>- в 2016 году опубликовать не менее 1 научной работы по теме Проекта, в том числе тезис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аботы, направленные в редакцию до начала выполнения проекта или не содержащие ссылку на поддержку РФФИ с указанием номера проекта, не принимаются)</w:t>
            </w:r>
            <w:r>
              <w:rPr>
                <w:color w:val="000000"/>
              </w:rPr>
              <w:t>;</w:t>
            </w:r>
          </w:p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 завершению проекта (в 2017 году) необходимо иметь не менее 1-ой опубликованной работы по теме Проекта в журнале с ненулевым импакт-фактором из перечня ВАК, или в журнале с ненулевым импакт-фактором, включенном в одну из систем цитирования (библиографических баз) Web of Science, Scopus, РИНЦ </w:t>
            </w:r>
            <w:r>
              <w:rPr>
                <w:color w:val="000000"/>
              </w:rPr>
              <w:t>(работы, направленные в редакцию до начала выполнения проекта или не содержащие ссылку на поддержку РФФИ с указанием номера проекта, не принимаются)</w:t>
            </w:r>
            <w:r>
              <w:rPr>
                <w:rStyle w:val="StrongEmphasis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cl4lhxlmb5">
    <w:name w:val="sfc l-4 lh-xl mb-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fc">
    <w:name w:val="sf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getimage/&#1055;&#1077;&#1088;&#1077;&#1095;&#1077;&#1085;&#1100;+&#1076;&#1086;&#1087;&#1091;&#1089;&#1082;&#1072;&#1077;&#1084;&#1099;&#1093;+&#1056;&#1060;&#1060;&#1048;+&#1088;&#1072;&#1089;&#1093;&#1086;&#1076;&#1086;&#1074;+&#1075;&#1088;&#1072;&#1085;&#1090;&#1072;.pdf?objectId=1896479" TargetMode="External"/><Relationship Id="rId3" Type="http://schemas.openxmlformats.org/officeDocument/2006/relationships/hyperlink" Target="http://www.rfbr.ru/rffi/getimage/&#1055;&#1088;&#1072;&#1074;&#1080;&#1083;&#1072;+&#1086;&#1088;&#1075;&#1072;&#1085;&#1080;&#1079;&#1072;&#1094;&#1080;&#1080;+&#1080;+&#1087;&#1088;&#1086;&#1074;&#1077;&#1076;&#1077;&#1085;&#1080;&#1103;+&#1088;&#1072;&#1073;&#1086;&#1090;+&#1087;&#1086;+&#1085;&#1072;&#1091;&#1095;&#1085;&#1099;&#1084;+&#1087;&#1088;&#1086;&#1077;&#1082;&#1090;&#1072;&#1084;%2C+&#1092;&#1080;&#1085;&#1072;&#1085;&#1089;&#1080;&#1088;&#1091;&#1077;&#1084;&#1099;&#1084;+&#1056;&#1060;&#1060;&#1048;+(2015+&#1075;.).pdf?objectId=1929965" TargetMode="External"/><Relationship Id="rId4" Type="http://schemas.openxmlformats.org/officeDocument/2006/relationships/hyperlink" Target="http://kias.rfbr.ru/" TargetMode="External"/><Relationship Id="rId5" Type="http://schemas.openxmlformats.org/officeDocument/2006/relationships/hyperlink" Target="http://www.rfbr.ru/rffi/getimage/&#1055;&#1077;&#1088;&#1077;&#1095;&#1077;&#1085;&#1100;+&#1082;&#1088;&#1080;&#1090;&#1077;&#1088;&#1080;&#1077;&#1074;+&#1076;&#1083;&#1103;+&#1082;&#1086;&#1085;&#1082;&#1091;&#1088;&#1089;&#1086;&#1074;+&#1056;&#1060;&#1060;&#1048;.pdf?objectId=7203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5:00Z</dcterms:created>
  <dc:creator>Prof</dc:creator>
  <dc:description/>
  <cp:keywords/>
  <dc:language>en-US</dc:language>
  <cp:lastModifiedBy>Prof</cp:lastModifiedBy>
  <dcterms:modified xsi:type="dcterms:W3CDTF">2015-05-05T10:41:00Z</dcterms:modified>
  <cp:revision>1</cp:revision>
  <dc:subject/>
  <dc:title>Конкурс 2016 года инициативных научных проектов, выполняемых молодыми учеными (Мой первый грант)</dc:title>
</cp:coreProperties>
</file>