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2D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82D6"/>
          <w:sz w:val="27"/>
          <w:szCs w:val="27"/>
          <w:lang w:eastAsia="ru-RU"/>
        </w:rPr>
        <w:t>Объявлен конкур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в 2019 г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влен конкурс на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правлению подготовки Фундаментальная медицин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524"/>
        <w:gridCol w:w="2344"/>
        <w:gridCol w:w="2313"/>
      </w:tblGrid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правления подготовк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 и наименование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0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даментальная медицин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ая физиолог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ень необходимых документов размещен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ksma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разделе Научная деятельность – Аспирантура – Прикрепление для подготовки диссертации на соискание ученой степени кандидата наук без освоения программ подготовки научно-педагогических кадров в аспирантуре.</w:t>
        <w:br/>
        <w:t xml:space="preserve">        Прием документов осуществляется в научно-организационном упра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25.07.2019 по 31.07.2019 г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956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ни приема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ы прием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.00 –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3420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ни приема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ы прием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.00 –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nauchnaja_dejatelnost/aspirantura/prikreplenie_lic_dlja_podgotovki_dissertac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2:00Z</dcterms:created>
  <dc:creator>Беглярова Наталья Викторовна</dc:creator>
  <dc:description/>
  <dc:language>en-US</dc:language>
  <cp:lastModifiedBy>Статченко Елена Алексеевна</cp:lastModifiedBy>
  <cp:lastPrinted>2018-07-20T12:28:00Z</cp:lastPrinted>
  <dcterms:modified xsi:type="dcterms:W3CDTF">2019-07-25T11:22:00Z</dcterms:modified>
  <cp:revision>2</cp:revision>
  <dc:subject/>
  <dc:title/>
</cp:coreProperties>
</file>