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раснодарского края, региональное представительство Фонда содействия развитию малых форм предприятий в научно-технической сфере по Краснодарскому краю — Межрегиональный центр обслуживания малых и средних предприятий ООО «Югинформинвест», до 1 марта 2013 года принимают заявки на участие в конкурсе молодёжных научно-исследовательских проектов в рамках программы «Участник молодёжного научно-инновационного конкурса» («У.М.Н.И.К.»)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Участники программы — физические лица от 18 до 28 лет включительно. </w:t>
        <w:br/>
      </w:r>
      <w:r>
        <w:rPr>
          <w:b/>
          <w:sz w:val="28"/>
        </w:rPr>
        <w:t>Направления конкурса У.М.Н.И.К.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Н1 - Информационные технологии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1.</w:t>
        <w:tab/>
        <w:t>Облачное программное обеспечение, а также инструменты для разработки облачных приложений, их мониторинга и администрирова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2.</w:t>
        <w:tab/>
        <w:t>Приложения для планшетных и мобильных устройств, в том числе с использованием геолокации, а также инструменты для разработки таких приложений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3.</w:t>
        <w:tab/>
        <w:t>Интеллектуальные системы поддержки принятия решений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4.</w:t>
        <w:tab/>
        <w:t>Интеллектуальные системы управления зданием (умный дом)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5.</w:t>
        <w:tab/>
        <w:t>Интеллектуальные системы управления транспортом (инновационная дорога)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6.</w:t>
        <w:tab/>
        <w:t>Интеллектуальные системы управления закупками и продажами (магазин будущего)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7.</w:t>
        <w:tab/>
        <w:t>Информационные технологии для общего образования (современная школа)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8.</w:t>
        <w:tab/>
        <w:t>Системы оптимизации производственных затрат (бережливое производство)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9.</w:t>
        <w:tab/>
        <w:t>Программное обеспечение для быстрого проектирования макетов и инновационного прототипирова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10.</w:t>
        <w:tab/>
        <w:t>Новые интерфейсы взаимодействия с компьютерной техникой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11.</w:t>
        <w:tab/>
        <w:t>Распознавание реч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.12.</w:t>
        <w:tab/>
        <w:t>Технологии обработки текстов на естественном языке. Извлечение данных из неструктурированных текстов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.13.</w:t>
        <w:tab/>
        <w:t>Новые методы обработки изображений и видео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14.</w:t>
        <w:tab/>
        <w:t>Локализация и распознавание образов на фото- и видео- материалах. Автоматическая классификация видеоматериалов по категориям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.15.</w:t>
        <w:tab/>
        <w:t>Дополненная реальность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16.</w:t>
        <w:tab/>
        <w:t>Новые технологии анимации и кино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17.</w:t>
        <w:tab/>
        <w:t>Развивающие игры, в том числе для социальных сетей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18.</w:t>
        <w:tab/>
        <w:t>Программы и комплексы, развивающие интеллектуальный или физический потенциал человек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1.19.</w:t>
        <w:tab/>
        <w:t>Информационные системы для поддержки краудсорсинга.</w:t>
      </w:r>
    </w:p>
    <w:p>
      <w:pPr>
        <w:pStyle w:val="Normal"/>
        <w:rPr/>
      </w:pPr>
      <w:r>
        <w:rPr/>
        <w:t>Н1.20.</w:t>
        <w:tab/>
        <w:t>Технологии обеспечения информационной безопасности и методы биометрической индентификации личности.</w:t>
        <w:br/>
        <w:t>Н2 - Медицина будущего;</w:t>
      </w:r>
    </w:p>
    <w:p>
      <w:pPr>
        <w:pStyle w:val="Normal"/>
        <w:jc w:val="both"/>
        <w:rPr/>
      </w:pPr>
      <w:r>
        <w:rPr/>
        <w:t>Н2.1.</w:t>
        <w:tab/>
        <w:t>Здоровьесбережение, технологии продления жизни.</w:t>
      </w:r>
    </w:p>
    <w:p>
      <w:pPr>
        <w:pStyle w:val="Normal"/>
        <w:jc w:val="both"/>
        <w:rPr/>
      </w:pPr>
      <w:r>
        <w:rPr/>
        <w:t>Н2.2.</w:t>
        <w:tab/>
        <w:t>Когнитивные технологии в медицине.</w:t>
      </w:r>
    </w:p>
    <w:p>
      <w:pPr>
        <w:pStyle w:val="Normal"/>
        <w:jc w:val="both"/>
        <w:rPr/>
      </w:pPr>
      <w:r>
        <w:rPr/>
        <w:t>Н2.3.</w:t>
        <w:tab/>
        <w:t>Интегральные или конвергентные медицинские технологии.</w:t>
      </w:r>
    </w:p>
    <w:p>
      <w:pPr>
        <w:pStyle w:val="Normal"/>
        <w:jc w:val="both"/>
        <w:rPr/>
      </w:pPr>
      <w:r>
        <w:rPr/>
        <w:t>Н2.4.</w:t>
        <w:tab/>
        <w:t>Медицинские технологии на основе геномных, протеомных и постгеномных исследований.</w:t>
      </w:r>
    </w:p>
    <w:p>
      <w:pPr>
        <w:pStyle w:val="Normal"/>
        <w:jc w:val="both"/>
        <w:rPr/>
      </w:pPr>
      <w:r>
        <w:rPr/>
        <w:t>Н2.5.</w:t>
        <w:tab/>
        <w:t>Клеточные технологии и регенеративная медицина.</w:t>
      </w:r>
    </w:p>
    <w:p>
      <w:pPr>
        <w:pStyle w:val="Normal"/>
        <w:jc w:val="both"/>
        <w:rPr/>
      </w:pPr>
      <w:r>
        <w:rPr/>
        <w:t>Н2.6.</w:t>
        <w:tab/>
        <w:t>Биоинформатика и предиктивная медицина.</w:t>
      </w:r>
    </w:p>
    <w:p>
      <w:pPr>
        <w:pStyle w:val="Normal"/>
        <w:jc w:val="both"/>
        <w:rPr/>
      </w:pPr>
      <w:r>
        <w:rPr/>
        <w:t>Н2.7.</w:t>
        <w:tab/>
        <w:t>Программные и программно-аппаратные комплексы. Экспертные системы поддержки принятия врачебных решений.</w:t>
      </w:r>
    </w:p>
    <w:p>
      <w:pPr>
        <w:pStyle w:val="Normal"/>
        <w:jc w:val="both"/>
        <w:rPr/>
      </w:pPr>
      <w:r>
        <w:rPr/>
        <w:t>Н2.8.</w:t>
        <w:tab/>
        <w:t>Персональная и превентивная медицина, медицина экстремальных состояний: системы мониторинга здоровья, устройства для постоянного скрининга здоровья пациентов; бытовые приборы, учитывающие биоритмы человека.</w:t>
      </w:r>
    </w:p>
    <w:p>
      <w:pPr>
        <w:pStyle w:val="Normal"/>
        <w:jc w:val="both"/>
        <w:rPr/>
      </w:pPr>
      <w:r>
        <w:rPr/>
        <w:t>Н2.9.</w:t>
        <w:tab/>
        <w:t>Наноустройства для медицинской диагностики.</w:t>
      </w:r>
    </w:p>
    <w:p>
      <w:pPr>
        <w:pStyle w:val="Normal"/>
        <w:jc w:val="both"/>
        <w:rPr/>
      </w:pPr>
      <w:r>
        <w:rPr/>
        <w:t>Н2.10.</w:t>
        <w:tab/>
        <w:t>Нанороботы и вживляемые электронные устройства.</w:t>
      </w:r>
    </w:p>
    <w:p>
      <w:pPr>
        <w:pStyle w:val="Normal"/>
        <w:jc w:val="both"/>
        <w:rPr/>
      </w:pPr>
      <w:r>
        <w:rPr/>
        <w:t>Н2.11.</w:t>
        <w:tab/>
        <w:t>Системы адресной доставки лекарств.</w:t>
      </w:r>
    </w:p>
    <w:p>
      <w:pPr>
        <w:pStyle w:val="Normal"/>
        <w:jc w:val="both"/>
        <w:rPr/>
      </w:pPr>
      <w:r>
        <w:rPr/>
        <w:t>Н2.12.</w:t>
        <w:tab/>
        <w:t>Нанолекарства, нановакцины, таргетные (</w:t>
      </w:r>
      <w:r>
        <w:rPr>
          <w:color w:val="000000"/>
        </w:rPr>
        <w:t xml:space="preserve">мишень-направленные) </w:t>
      </w:r>
      <w:r>
        <w:rPr/>
        <w:t>препараты.</w:t>
      </w:r>
    </w:p>
    <w:p>
      <w:pPr>
        <w:pStyle w:val="Normal"/>
        <w:jc w:val="both"/>
        <w:rPr/>
      </w:pPr>
      <w:r>
        <w:rPr/>
        <w:t>Н2.13.</w:t>
        <w:tab/>
        <w:t xml:space="preserve">«Умные» имплантаты и </w:t>
      </w:r>
      <w:r>
        <w:rPr>
          <w:color w:val="000000"/>
        </w:rPr>
        <w:t>протезы на основе робототехники и нейротехнологий.</w:t>
      </w:r>
    </w:p>
    <w:p>
      <w:pPr>
        <w:pStyle w:val="Normal"/>
        <w:jc w:val="both"/>
        <w:rPr/>
      </w:pPr>
      <w:r>
        <w:rPr/>
        <w:t>Н2.14.</w:t>
        <w:tab/>
        <w:t>Биотехнологии для медицины.</w:t>
      </w:r>
    </w:p>
    <w:p>
      <w:pPr>
        <w:pStyle w:val="Normal"/>
        <w:jc w:val="both"/>
        <w:rPr/>
      </w:pPr>
      <w:r>
        <w:rPr/>
        <w:t>Н2.15.</w:t>
        <w:tab/>
        <w:t>Перспективная медицинская техника.</w:t>
      </w:r>
    </w:p>
    <w:p>
      <w:pPr>
        <w:pStyle w:val="Normal"/>
        <w:jc w:val="both"/>
        <w:rPr/>
      </w:pPr>
      <w:r>
        <w:rPr/>
        <w:t>Н2.16.</w:t>
        <w:tab/>
        <w:t>Детская медицина (современная школа).</w:t>
      </w:r>
    </w:p>
    <w:p>
      <w:pPr>
        <w:pStyle w:val="Normal"/>
        <w:rPr/>
      </w:pPr>
      <w:r>
        <w:rPr/>
        <w:t>Н2.17.</w:t>
        <w:tab/>
        <w:t>Технологии скорой помощи в транспортных авариях (инновационная дорога), в быту (в интеграции с системой «Умный дом»).</w:t>
        <w:br/>
        <w:t>Н3 – Современные материалы и технологии их создания;</w:t>
      </w:r>
    </w:p>
    <w:p>
      <w:pPr>
        <w:pStyle w:val="Normal"/>
        <w:rPr/>
      </w:pPr>
      <w:r>
        <w:rPr/>
        <w:t>Н3.1. Нано- и гибридные материалы.</w:t>
      </w:r>
    </w:p>
    <w:p>
      <w:pPr>
        <w:pStyle w:val="Normal"/>
        <w:rPr/>
      </w:pPr>
      <w:r>
        <w:rPr/>
        <w:t>Н3.2. Нанотехнологии получения модификаций углерода (фуллеренов, графенов и др.).</w:t>
      </w:r>
    </w:p>
    <w:p>
      <w:pPr>
        <w:pStyle w:val="Normal"/>
        <w:rPr/>
      </w:pPr>
      <w:r>
        <w:rPr/>
        <w:t>Н3.3. Нанокатализ, гомогенный и гетерогенный катализ; сорбенты.</w:t>
      </w:r>
    </w:p>
    <w:p>
      <w:pPr>
        <w:pStyle w:val="Normal"/>
        <w:rPr/>
      </w:pPr>
      <w:r>
        <w:rPr/>
        <w:t>Н3.4. Компьютерное моделирование наноматериалов.</w:t>
      </w:r>
    </w:p>
    <w:p>
      <w:pPr>
        <w:pStyle w:val="Normal"/>
        <w:rPr/>
      </w:pPr>
      <w:r>
        <w:rPr/>
        <w:t>Н3.5. Технологии диагностики наноматериалов.</w:t>
      </w:r>
    </w:p>
    <w:p>
      <w:pPr>
        <w:pStyle w:val="Normal"/>
        <w:rPr/>
      </w:pPr>
      <w:r>
        <w:rPr/>
        <w:t>Н3.6. Материалы для возобновляемой энергетики (водородной, солнечной, ветряной, термоэлектричества и др.).</w:t>
      </w:r>
    </w:p>
    <w:p>
      <w:pPr>
        <w:pStyle w:val="Normal"/>
        <w:rPr/>
      </w:pPr>
      <w:r>
        <w:rPr/>
        <w:t>Н3.7. Технологии нефтедобычи, нефтепереработки и нефтехимического синтеза.</w:t>
      </w:r>
    </w:p>
    <w:p>
      <w:pPr>
        <w:pStyle w:val="Normal"/>
        <w:rPr/>
      </w:pPr>
      <w:r>
        <w:rPr/>
        <w:t>Н3.8. Электрохимические топливные элементы.</w:t>
      </w:r>
    </w:p>
    <w:p>
      <w:pPr>
        <w:pStyle w:val="Normal"/>
        <w:rPr/>
      </w:pPr>
      <w:r>
        <w:rPr/>
        <w:t>Н3.9. Материалы и сплавы со специальными свойствами, полупроводники.</w:t>
      </w:r>
    </w:p>
    <w:p>
      <w:pPr>
        <w:pStyle w:val="Normal"/>
        <w:rPr/>
      </w:pPr>
      <w:r>
        <w:rPr/>
        <w:t>Н3.10. Минеральные удобрения, технология для рекуперации тепла в химических производствах.</w:t>
      </w:r>
    </w:p>
    <w:p>
      <w:pPr>
        <w:pStyle w:val="Normal"/>
        <w:rPr/>
      </w:pPr>
      <w:r>
        <w:rPr/>
        <w:t>Н3.11. Асептические упаковочные материалы для пищевой промышленности.</w:t>
      </w:r>
    </w:p>
    <w:p>
      <w:pPr>
        <w:pStyle w:val="Normal"/>
        <w:rPr/>
      </w:pPr>
      <w:r>
        <w:rPr/>
        <w:t>Н3.12. Мембранные технологии разделения жидкостей и газов.</w:t>
      </w:r>
    </w:p>
    <w:p>
      <w:pPr>
        <w:pStyle w:val="Normal"/>
        <w:rPr/>
      </w:pPr>
      <w:r>
        <w:rPr/>
        <w:t>Н3.13.Переработка и утилизация бытовых и техногенных отходов.</w:t>
      </w:r>
    </w:p>
    <w:p>
      <w:pPr>
        <w:pStyle w:val="Normal"/>
        <w:rPr/>
      </w:pPr>
      <w:r>
        <w:rPr/>
        <w:t>Н3.14. Строительные материалы, огнестойкие материалы, функциональные стекла.</w:t>
      </w:r>
    </w:p>
    <w:p>
      <w:pPr>
        <w:pStyle w:val="Normal"/>
        <w:rPr/>
      </w:pPr>
      <w:r>
        <w:rPr/>
        <w:t>Н3.15. Материалы для дорожного строительства (инновационная дорога).</w:t>
      </w:r>
    </w:p>
    <w:p>
      <w:pPr>
        <w:pStyle w:val="Normal"/>
        <w:rPr/>
      </w:pPr>
      <w:r>
        <w:rPr/>
        <w:t>Н3.16. Материалы для строительства зданий (современная школа, умный дом).</w:t>
      </w:r>
    </w:p>
    <w:p>
      <w:pPr>
        <w:pStyle w:val="Normal"/>
        <w:rPr/>
      </w:pPr>
      <w:r>
        <w:rPr/>
        <w:t>Н3.17. Перспективные материалы для электрического транспорта.</w:t>
        <w:br/>
        <w:t>Н4 – Новые приборы и аппаратные комплексы;</w:t>
      </w:r>
    </w:p>
    <w:p>
      <w:pPr>
        <w:pStyle w:val="Normal"/>
        <w:jc w:val="both"/>
        <w:rPr/>
      </w:pPr>
      <w:r>
        <w:rPr/>
        <w:t>Н4.1.</w:t>
        <w:tab/>
        <w:t>Наноустройства и микросистемная техника.</w:t>
      </w:r>
    </w:p>
    <w:p>
      <w:pPr>
        <w:pStyle w:val="Normal"/>
        <w:jc w:val="both"/>
        <w:rPr/>
      </w:pPr>
      <w:r>
        <w:rPr/>
        <w:t>Н4.2.</w:t>
        <w:tab/>
        <w:t>Компьютерное моделирование наноустройств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4.3.</w:t>
        <w:tab/>
        <w:t>Интеллектуальные сенсоры.</w:t>
      </w:r>
    </w:p>
    <w:p>
      <w:pPr>
        <w:pStyle w:val="Normal"/>
        <w:jc w:val="both"/>
        <w:rPr/>
      </w:pPr>
      <w:r>
        <w:rPr/>
        <w:t>Н4.4.</w:t>
        <w:tab/>
        <w:t>Бытовые роботы.</w:t>
      </w:r>
    </w:p>
    <w:p>
      <w:pPr>
        <w:pStyle w:val="Normal"/>
        <w:jc w:val="both"/>
        <w:rPr/>
      </w:pPr>
      <w:r>
        <w:rPr/>
        <w:t>Н4.5.</w:t>
        <w:tab/>
        <w:t>Устройства с поддержкой универсальной электронной карты (УЭК) гражданина.</w:t>
      </w:r>
    </w:p>
    <w:p>
      <w:pPr>
        <w:pStyle w:val="Normal"/>
        <w:jc w:val="both"/>
        <w:rPr/>
      </w:pPr>
      <w:r>
        <w:rPr/>
        <w:t>Н4.6.</w:t>
        <w:tab/>
        <w:t>Устройства с поддержкой ГЛОНАСС и других систем глобального позиционирования.</w:t>
      </w:r>
    </w:p>
    <w:p>
      <w:pPr>
        <w:pStyle w:val="Normal"/>
        <w:jc w:val="both"/>
        <w:rPr/>
      </w:pPr>
      <w:r>
        <w:rPr/>
        <w:t>Н4.7.</w:t>
        <w:tab/>
        <w:t>Новые устройства взаимодействия с компьютерной техникой.</w:t>
      </w:r>
    </w:p>
    <w:p>
      <w:pPr>
        <w:pStyle w:val="Normal"/>
        <w:jc w:val="both"/>
        <w:rPr/>
      </w:pPr>
      <w:r>
        <w:rPr/>
        <w:t>Н4.8.</w:t>
        <w:tab/>
        <w:t>Устройства бесконтактного питания и подзарядки мобильных устройств;</w:t>
      </w:r>
    </w:p>
    <w:p>
      <w:pPr>
        <w:pStyle w:val="Normal"/>
        <w:jc w:val="both"/>
        <w:rPr/>
      </w:pPr>
      <w:r>
        <w:rPr/>
        <w:t>Н4.9.</w:t>
        <w:tab/>
        <w:t xml:space="preserve">Приборы для управления системами электропитания (power management), в том числе для систем автономного питания и для применения в области альтернативной энергетики. </w:t>
      </w:r>
    </w:p>
    <w:p>
      <w:pPr>
        <w:pStyle w:val="Normal"/>
        <w:jc w:val="both"/>
        <w:rPr/>
      </w:pPr>
      <w:r>
        <w:rPr/>
        <w:t>Н4.10.</w:t>
        <w:tab/>
        <w:t>Электронное оборудование и программное обеспечение для «умных сетей» в электроэнергетике (технологии и системы SMART GRID)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4.11.</w:t>
        <w:tab/>
        <w:t xml:space="preserve">Многофункциональные устройства (контроллеры) сбора, обработки и передачи данных, в том числе для применения в системе «умный дом». </w:t>
      </w:r>
    </w:p>
    <w:p>
      <w:pPr>
        <w:pStyle w:val="Normal"/>
        <w:jc w:val="both"/>
        <w:rPr/>
      </w:pPr>
      <w:r>
        <w:rPr/>
        <w:t>Н4.12.</w:t>
        <w:tab/>
        <w:t>Устройства для организации и обеспечения функционирования беспроводных сенсорных сетей (MESH network).</w:t>
      </w:r>
    </w:p>
    <w:p>
      <w:pPr>
        <w:pStyle w:val="Normal"/>
        <w:jc w:val="both"/>
        <w:rPr/>
      </w:pPr>
      <w:r>
        <w:rPr/>
        <w:t>Н4.13.</w:t>
        <w:tab/>
        <w:t>Электронные устройства и программное обеспечение для систем «Интернет вещей» (Internet of things)</w:t>
      </w:r>
    </w:p>
    <w:p>
      <w:pPr>
        <w:pStyle w:val="Normal"/>
        <w:jc w:val="both"/>
        <w:rPr/>
      </w:pPr>
      <w:r>
        <w:rPr/>
        <w:t>Н4.14.</w:t>
        <w:tab/>
        <w:t>Приборы радиочастотной идентификации (RFID), в т.ч. для использования в магазинах будущего.</w:t>
      </w:r>
    </w:p>
    <w:p>
      <w:pPr>
        <w:pStyle w:val="Normal"/>
        <w:jc w:val="both"/>
        <w:rPr/>
      </w:pPr>
      <w:r>
        <w:rPr/>
        <w:t>Н4.15.</w:t>
        <w:tab/>
        <w:t>Приборы и аппаратные комплексы для модернизации образовательного процесса и обеспечения деятельности современной школы.</w:t>
      </w:r>
    </w:p>
    <w:p>
      <w:pPr>
        <w:pStyle w:val="Normal"/>
        <w:jc w:val="both"/>
        <w:rPr/>
      </w:pPr>
      <w:r>
        <w:rPr/>
        <w:t>Н4.16.</w:t>
        <w:tab/>
        <w:t>Технологии электрического транспорта.</w:t>
      </w:r>
    </w:p>
    <w:p>
      <w:pPr>
        <w:pStyle w:val="Normal"/>
        <w:jc w:val="both"/>
        <w:rPr/>
      </w:pPr>
      <w:r>
        <w:rPr/>
        <w:t>Н4.17.</w:t>
        <w:tab/>
        <w:t>Машинное зрение, навигационные устройства для управления транспортом (инновационная дорога)</w:t>
      </w:r>
    </w:p>
    <w:p>
      <w:pPr>
        <w:pStyle w:val="Normal"/>
        <w:rPr/>
      </w:pPr>
      <w:r>
        <w:rPr/>
        <w:t>Н4.18.</w:t>
        <w:tab/>
        <w:t xml:space="preserve">Аналитические приборы для исследования и определения структуры, химического и фазового состава веществ. </w:t>
        <w:br/>
        <w:t xml:space="preserve">Н5 – Биотехнологии. </w:t>
      </w:r>
    </w:p>
    <w:p>
      <w:pPr>
        <w:pStyle w:val="Normal"/>
        <w:jc w:val="both"/>
        <w:rPr/>
      </w:pPr>
      <w:r>
        <w:rPr/>
        <w:t>Н5.1.</w:t>
        <w:tab/>
        <w:t>Биоэнергетика и биотоплива.</w:t>
      </w:r>
    </w:p>
    <w:p>
      <w:pPr>
        <w:pStyle w:val="Normal"/>
        <w:jc w:val="both"/>
        <w:rPr/>
      </w:pPr>
      <w:r>
        <w:rPr/>
        <w:t>Н5.2.</w:t>
        <w:tab/>
        <w:t>Биотехнологии, повышающие эффективность добычи полезных ископаемых.</w:t>
      </w:r>
    </w:p>
    <w:p>
      <w:pPr>
        <w:pStyle w:val="Normal"/>
        <w:jc w:val="both"/>
        <w:rPr/>
      </w:pPr>
      <w:r>
        <w:rPr/>
        <w:t>Н5.3.</w:t>
        <w:tab/>
        <w:t>Биотехнологии переработки возобновляемого сырья.</w:t>
      </w:r>
    </w:p>
    <w:p>
      <w:pPr>
        <w:pStyle w:val="Normal"/>
        <w:jc w:val="both"/>
        <w:rPr/>
      </w:pPr>
      <w:r>
        <w:rPr/>
        <w:t>Н5.4.</w:t>
        <w:tab/>
        <w:t>Биокаталитические, биосинтетические и биосенсорные технологии.</w:t>
      </w:r>
    </w:p>
    <w:p>
      <w:pPr>
        <w:pStyle w:val="Normal"/>
        <w:jc w:val="both"/>
        <w:rPr/>
      </w:pPr>
      <w:r>
        <w:rPr/>
        <w:t>Н5.5.</w:t>
        <w:tab/>
        <w:t>Биореагенты и биоматериалы на основе трансгенных и клеточных биотехнологий.</w:t>
      </w:r>
    </w:p>
    <w:p>
      <w:pPr>
        <w:pStyle w:val="Normal"/>
        <w:jc w:val="both"/>
        <w:rPr/>
      </w:pPr>
      <w:r>
        <w:rPr/>
        <w:t>Н5.6.</w:t>
        <w:tab/>
        <w:t>Биотехнологии производства новых видов пищевых продуктов и продовольственного сырья.</w:t>
      </w:r>
    </w:p>
    <w:p>
      <w:pPr>
        <w:pStyle w:val="Normal"/>
        <w:jc w:val="both"/>
        <w:rPr/>
      </w:pPr>
      <w:r>
        <w:rPr/>
        <w:t>Н5.7.</w:t>
        <w:tab/>
        <w:t>Агробиотехнологии.</w:t>
      </w:r>
    </w:p>
    <w:p>
      <w:pPr>
        <w:pStyle w:val="Normal"/>
        <w:jc w:val="both"/>
        <w:rPr/>
      </w:pPr>
      <w:r>
        <w:rPr/>
        <w:t>Н5.8.</w:t>
        <w:tab/>
        <w:t>Экобиотехнологии. Биотестирование и биомониторинг загрязнений окружающей среды.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br/>
        <w:t xml:space="preserve">Форму заявки можно скачать </w:t>
      </w:r>
      <w:hyperlink r:id="rId2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Style15"/>
        <w:rPr/>
      </w:pPr>
      <w:r>
        <w:rPr/>
        <w:t xml:space="preserve">К заявке необходимо приложить тезисы доклада. Требования к оформлению тезисов: </w:t>
        <w:br/>
        <w:t xml:space="preserve">1. Текст тезисов должен быть выполнен в формате А4 через </w:t>
        <w:br/>
        <w:t xml:space="preserve">1,5 интервала с полями: слева-30 мм., справа-15 мм., сверху и снизу-20 мм., отступ 1,25, шрифт Times New  Roman, размер -14, ориентация — книжная, выравнивание по ширине. </w:t>
        <w:br/>
        <w:t xml:space="preserve">2. Тезисы доклада должны содержать только текст и не должны содержать графики, таблицы, формулы. </w:t>
        <w:br/>
        <w:t xml:space="preserve">3. Объём тезисов не должен превышать 3 страниц печатного текста. </w:t>
        <w:br/>
        <w:t xml:space="preserve">4. Тезисы доклада должны быть тщательно отредактированы, не содержать ошибок. </w:t>
        <w:br/>
        <w:t>5. Тезисы доклада должны содержать название работы, фамилию, имя и отчество автора, контактные телефоны, электронную почту, название организации (где выполнена работа), название города, сам текст тезисов и аннотацию на русском языке. На тезисах необходимо указать название секции.</w:t>
      </w:r>
    </w:p>
    <w:p>
      <w:pPr>
        <w:pStyle w:val="Style15"/>
        <w:rPr/>
      </w:pPr>
      <w:r>
        <w:rPr/>
        <w:t xml:space="preserve">Критерии для отбора победителей: </w:t>
        <w:br/>
        <w:t xml:space="preserve">Инновационность и практическое применение предложенных идей: </w:t>
        <w:br/>
        <w:t xml:space="preserve">• новизна и актуальность идеи; </w:t>
        <w:br/>
        <w:t xml:space="preserve">• техническая значимость продукции или технологии; </w:t>
        <w:br/>
        <w:t xml:space="preserve">• коммерциализация, оценка рынка и конкурентов; </w:t>
        <w:br/>
        <w:t>• план реализации проекта.</w:t>
      </w:r>
    </w:p>
    <w:p>
      <w:pPr>
        <w:pStyle w:val="Style15"/>
        <w:spacing w:before="0" w:after="0"/>
        <w:rPr/>
      </w:pPr>
      <w:r>
        <w:rPr/>
        <w:t xml:space="preserve">13 – 14 марта 2013 года состоится защита проектов авторами и будут определены победители. Поддержанные проекты финансируются фондом в течение 2-х лет в сумме 270 тыс. рублей в год на каждый </w:t>
        <w:br/>
        <w:t xml:space="preserve">Телефон для справок: </w:t>
      </w:r>
    </w:p>
    <w:p>
      <w:pPr>
        <w:pStyle w:val="Style15"/>
        <w:spacing w:before="0" w:after="0"/>
        <w:rPr/>
      </w:pPr>
      <w:r>
        <w:rPr/>
        <w:t xml:space="preserve">в межрегиональном центре обслуживания малых и средних предприятий ООО «Югинформинвест» — 252-04-44, 252-05-30, Остапчук Татьяна Романовна. </w:t>
        <w:br/>
        <w:t>Подробную информацию о программе можно узнать в научно-организационном отделе у Ставицкой Наталии васильевны, 262-72-73;</w:t>
      </w:r>
    </w:p>
    <w:p>
      <w:pPr>
        <w:pStyle w:val="Style15"/>
        <w:spacing w:before="0" w:after="0"/>
        <w:rPr/>
      </w:pPr>
      <w:r>
        <w:rPr/>
        <w:t xml:space="preserve">на официальном сайте Фонда содействия развитию малых форм предприятий в научно-технической сфере: </w:t>
      </w:r>
      <w:hyperlink r:id="rId3">
        <w:r>
          <w:rPr>
            <w:rStyle w:val="InternetLink"/>
          </w:rPr>
          <w:t>www.fasie.ru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Заявки и тезисы доклада на бумажном и электронном носителе в срок до 1 марта необходимо представить в Межрегиональный центр обслуживания малых и средних предприятий ООО «Югинформинвест» по адресу: 350072, г. Краснодар, ул. Солнечная, 10, e-mail: </w:t>
      </w:r>
      <w:hyperlink r:id="rId4">
        <w:r>
          <w:rPr>
            <w:rStyle w:val="InternetLink"/>
          </w:rPr>
          <w:t>kdrcenter@mail.ru</w:t>
        </w:r>
      </w:hyperlink>
      <w:r>
        <w:rPr/>
        <w:t xml:space="preserve"> 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56F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nsolas" w:hAnsi="Consolas" w:eastAsia="Calibri" w:cs="Consolas"/>
      <w:kern w:val="2"/>
      <w:sz w:val="21"/>
      <w:szCs w:val="21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uban.ru/news/zayavka_.doc" TargetMode="External"/><Relationship Id="rId3" Type="http://schemas.openxmlformats.org/officeDocument/2006/relationships/hyperlink" Target="http://www.fasie.ru/" TargetMode="External"/><Relationship Id="rId4" Type="http://schemas.openxmlformats.org/officeDocument/2006/relationships/hyperlink" Target="mailto:kdrcente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10:00Z</dcterms:created>
  <dc:creator>StavitskayaNV</dc:creator>
  <dc:description/>
  <cp:keywords/>
  <dc:language>en-US</dc:language>
  <cp:lastModifiedBy>OIO-02NOTE</cp:lastModifiedBy>
  <dcterms:modified xsi:type="dcterms:W3CDTF">2013-02-05T12:10:00Z</dcterms:modified>
  <cp:revision>2</cp:revision>
  <dc:subject/>
  <dc:title>Министерство образования и науки Краснодарского края, региональное представительство Фонда содействия развитию малых форм предприятий в научно-технической сфере по Краснодарскому краю — Межрегиональный центр обслуживания малых и средних предприятий ООО «</dc:title>
</cp:coreProperties>
</file>