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1F497D"/>
          <w:sz w:val="28"/>
          <w:szCs w:val="28"/>
          <w:lang w:val="ru-RU" w:eastAsia="de-DE"/>
        </w:rPr>
        <w:t>ГБОУ ВПО «Кубанский государственный медицин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  <w:lang w:val="ru-RU" w:eastAsia="de-DE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 w:eastAsia="de-DE"/>
        </w:rPr>
        <w:t xml:space="preserve">Минздравсоцразвития Ро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F497D"/>
          <w:sz w:val="28"/>
          <w:szCs w:val="28"/>
          <w:lang w:val="ru-RU" w:eastAsia="de-DE"/>
        </w:rPr>
        <w:t xml:space="preserve">в рамках полученного гранта </w:t>
      </w:r>
      <w:r>
        <w:rPr>
          <w:rFonts w:cs="Times New Roman" w:ascii="Times New Roman" w:hAnsi="Times New Roman"/>
          <w:color w:val="003366"/>
          <w:sz w:val="28"/>
          <w:szCs w:val="28"/>
        </w:rPr>
        <w:t>G</w:t>
      </w:r>
      <w:r>
        <w:rPr>
          <w:rFonts w:cs="Times New Roman" w:ascii="Times New Roman" w:hAnsi="Times New Roman"/>
          <w:color w:val="003366"/>
          <w:sz w:val="28"/>
          <w:szCs w:val="28"/>
          <w:lang w:val="ru-RU"/>
        </w:rPr>
        <w:t>34.31.0065 Правительства России</w:t>
      </w:r>
    </w:p>
    <w:p>
      <w:pPr>
        <w:pStyle w:val="Normal"/>
        <w:jc w:val="center"/>
        <w:rPr>
          <w:rFonts w:ascii="Times New Roman" w:hAnsi="Times New Roman" w:cs="Times New Roman"/>
          <w:color w:val="0033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3366"/>
          <w:sz w:val="28"/>
          <w:szCs w:val="28"/>
          <w:lang w:val="ru-RU"/>
        </w:rPr>
        <w:t>с целью привлечения ведущих ученых в российские вуз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33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3366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  <w:lang w:val="ru-RU" w:eastAsia="de-DE"/>
        </w:rPr>
      </w:pPr>
      <w:r>
        <w:rPr>
          <w:rFonts w:cs="Times New Roman" w:ascii="Times New Roman" w:hAnsi="Times New Roman"/>
          <w:b/>
          <w:i/>
          <w:color w:val="003366"/>
          <w:sz w:val="32"/>
          <w:szCs w:val="32"/>
          <w:lang w:val="ru-RU"/>
        </w:rPr>
        <w:t xml:space="preserve">Объявляет открытый конкурс для студентов биологических и медицинских (химия, науки о материалах, ветеринария, биоматериалы) специальностей  выпускных курсов  для  участия в работе гранта </w:t>
      </w:r>
      <w:r>
        <w:rPr>
          <w:rFonts w:cs="Times New Roman" w:ascii="Times New Roman" w:hAnsi="Times New Roman"/>
          <w:b/>
          <w:i/>
          <w:color w:val="003366"/>
          <w:sz w:val="28"/>
          <w:szCs w:val="28"/>
          <w:lang w:val="ru-RU"/>
        </w:rPr>
        <w:t xml:space="preserve">в области </w:t>
      </w:r>
      <w:r>
        <w:rPr>
          <w:rFonts w:cs="Times New Roman" w:ascii="Times New Roman" w:hAnsi="Times New Roman"/>
          <w:b/>
          <w:i/>
          <w:color w:val="003366"/>
          <w:sz w:val="32"/>
          <w:szCs w:val="32"/>
          <w:lang w:val="ru-RU"/>
        </w:rPr>
        <w:t xml:space="preserve">Тканевой инженерии и </w:t>
      </w:r>
      <w:r>
        <w:rPr>
          <w:rFonts w:cs="Times New Roman" w:ascii="Times New Roman" w:hAnsi="Times New Roman"/>
          <w:b/>
          <w:i/>
          <w:color w:val="1F497D"/>
          <w:sz w:val="32"/>
          <w:szCs w:val="32"/>
          <w:lang w:val="ru-RU" w:eastAsia="de-DE"/>
        </w:rPr>
        <w:t>Регенеративной медицин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132D6F"/>
          <w:sz w:val="28"/>
          <w:szCs w:val="28"/>
          <w:lang w:val="ru-RU" w:eastAsia="de-DE"/>
        </w:rPr>
      </w:pPr>
      <w:r>
        <w:rPr>
          <w:rFonts w:cs="Times New Roman" w:ascii="Times New Roman" w:hAnsi="Times New Roman"/>
          <w:b/>
          <w:bCs/>
          <w:i/>
          <w:color w:val="132D6F"/>
          <w:sz w:val="28"/>
          <w:szCs w:val="28"/>
          <w:lang w:val="ru-RU" w:eastAsia="de-DE"/>
        </w:rPr>
      </w:r>
    </w:p>
    <w:tbl>
      <w:tblPr>
        <w:tblW w:w="96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755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86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de-DE"/>
              </w:rPr>
              <w:t>Позиция: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  <w:lang w:val="ru-RU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de-DE"/>
              </w:rPr>
              <w:t>Студент –лаборан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области Тканевой инженерии 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de-DE"/>
              </w:rPr>
              <w:t>Регенеративной медицины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de-DE"/>
              </w:rPr>
              <w:t>Университет: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  <w:lang w:val="ru-RU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de-DE"/>
              </w:rPr>
              <w:t>Кубанский государственный медицинский университет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de-DE"/>
              </w:rPr>
              <w:t>Рабочая функ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de-DE"/>
              </w:rPr>
              <w:t>: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de-DE"/>
              </w:rPr>
              <w:t>Студент -лаборант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de-DE"/>
              </w:rPr>
              <w:t>Место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de-DE"/>
              </w:rPr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de-DE"/>
              </w:rPr>
              <w:t>Краснодар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de-DE"/>
              </w:rPr>
              <w:t>Формат работы: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  <w:lang w:val="ru-RU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de-DE"/>
              </w:rPr>
              <w:t>Дипломная работа для специальностей в области регенеративной медицины, молекулярной биологии, хим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  <w:lang w:val="ru-RU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de-DE"/>
              </w:rPr>
              <w:t>Научная работа для специальностей: биология, генетика, патофизиология,  молекулярная биология, гистология, химия, биоматериалы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de-DE"/>
              </w:rPr>
              <w:t>Продолжительность: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  <w:lang w:val="ru-RU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de-DE"/>
              </w:rPr>
              <w:t xml:space="preserve">1 год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de-DE"/>
              </w:rPr>
              <w:t>(по согласованию  продолжение работы после окончания университета)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de-DE"/>
              </w:rPr>
              <w:t>Минимальная подготовка: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  <w:lang w:val="ru-RU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de-DE"/>
              </w:rPr>
              <w:t xml:space="preserve">4 курса для биологических специальностей, 5 курсов для медицинских специальностей, курсовая или студенческая практика и \или курсовая, научная  работа в одной из следующих областей: области клеточной и молекулярной биологии, с культур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de-DE"/>
              </w:rPr>
              <w:t>in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de-DE"/>
              </w:rPr>
              <w:t>vitro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de-DE"/>
              </w:rPr>
              <w:t>, эксперименты на мелких млекопитающих, биокомпозитным, биодеградиующим материалам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de-DE"/>
              </w:rPr>
              <w:t>Свободное владение английский языком обязательно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de-DE"/>
              </w:rPr>
              <w:t>Требуется мобильность: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  <w:lang w:val="ru-RU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de-DE"/>
              </w:rPr>
              <w:t xml:space="preserve">Д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de-D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8"/>
          <w:szCs w:val="28"/>
          <w:lang w:val="ru-RU" w:eastAsia="de-D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 w:eastAsia="de-DE"/>
        </w:rPr>
        <w:t>Круг обязанностей\описание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de-DE"/>
        </w:rPr>
      </w:pPr>
      <w:r>
        <w:rPr>
          <w:rFonts w:cs="Times New Roman" w:ascii="Times New Roman" w:hAnsi="Times New Roman"/>
          <w:sz w:val="28"/>
          <w:szCs w:val="28"/>
          <w:lang w:val="ru-RU" w:eastAsia="de-DE"/>
        </w:rPr>
        <w:t>Позиция открыта в области тканевой инженерии и регенеративной медицины (</w:t>
      </w:r>
      <w:r>
        <w:rPr>
          <w:rFonts w:cs="Times New Roman" w:ascii="Times New Roman" w:hAnsi="Times New Roman"/>
          <w:sz w:val="28"/>
          <w:szCs w:val="28"/>
          <w:lang w:eastAsia="de-DE"/>
        </w:rPr>
        <w:t>TERM</w:t>
      </w:r>
      <w:r>
        <w:rPr>
          <w:rFonts w:cs="Times New Roman" w:ascii="Times New Roman" w:hAnsi="Times New Roman"/>
          <w:sz w:val="28"/>
          <w:szCs w:val="28"/>
          <w:lang w:val="ru-RU" w:eastAsia="de-DE"/>
        </w:rPr>
        <w:t xml:space="preserve">). Включает образовательную программу в Кубанском медицинском университете на базе международного Центра регенеративной медицины, возглавляемого профессором Паоло Маккиарини, фокусируется как на фундаментальных исследованиях, так и на внедрении результатов в клинику (информация на сайте -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regmedgran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ru-RU" w:eastAsia="de-DE"/>
        </w:rPr>
        <w:t xml:space="preserve">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de-DE"/>
        </w:rPr>
      </w:pPr>
      <w:r>
        <w:rPr>
          <w:rFonts w:cs="Times New Roman" w:ascii="Times New Roman" w:hAnsi="Times New Roman"/>
          <w:sz w:val="28"/>
          <w:szCs w:val="28"/>
          <w:lang w:val="ru-RU" w:eastAsia="de-DE"/>
        </w:rPr>
        <w:t xml:space="preserve">Цель направления – понять базовые принципы тканевой инженерии, такие как взаимодействие живых клеток и чужеродного материала, разработка каркасов и биореакторов и совершенствование материалов, применяемых в регенеративной медицине. Кроме того, группу интересуют различные аспекты клеточной терапии при различных заболеваниях. Более того, программа проф. П. Маккиарини исследует фармакологические стратегии и пытается идентифицировать сигнальные пути для активации собственных регенеративных способностей человеческого организма. Все это необходимо, чтобы использовать полученные знания для развития более эффективных регенеративных технологий и создания тканей для лечения пациентов, которые нуждаются в органах/тканях в результате заболевания или травм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de-DE"/>
        </w:rPr>
        <w:t xml:space="preserve">Проект предусматривает работы по извлечению, культивированию и дифференцировке различных видов стволовых клеток – мезенхимальных и гемопоэтических, плюрипотентных, изучению их свойств. Будет изучаться способность выделенных и культивированных клеток формировать функциональную ткань – трахеи и легких, но также – сердца, поджелудочной железы, кости и кожи. Для исследования клеточного взаимодействия и дифференцировки будут созданы и испробованы различные материалы. Полный проект будет включать исследовани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de-DE"/>
        </w:rPr>
        <w:t>in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de-D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de-DE"/>
        </w:rPr>
        <w:t>vitro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de-DE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de-DE"/>
        </w:rPr>
        <w:t>in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de-D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de-DE"/>
        </w:rPr>
        <w:t>vivo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de-DE"/>
        </w:rPr>
        <w:t xml:space="preserve">, а также - клиническое применени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de-DE"/>
        </w:rPr>
        <w:t>Студент – лаборант должен изучить и иметь общее понимание о тканевой инженерии и регенеративной медицине. Он будет работать в интернациональной группе исследователей и контактировать с экспертами высочайшего класса в этой области. В Центре регенеративной медицины Кубанского государственного медицинского университета созданы самые современные условия и оборудование для фундаментальных исследований в области регенеративной медицины и внедрения их в практику. Проведены 2 трансплантации биосинтетической трахеи в Краевой клинической больнице г.Краснодара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ru-RU" w:eastAsia="de-DE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de-DE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 w:eastAsia="de-DE"/>
        </w:rPr>
        <w:t xml:space="preserve">Обязанности. </w:t>
      </w:r>
      <w:r>
        <w:rPr>
          <w:rFonts w:cs="Times New Roman" w:ascii="Times New Roman" w:hAnsi="Times New Roman"/>
          <w:sz w:val="28"/>
          <w:szCs w:val="28"/>
          <w:lang w:val="ru-RU" w:eastAsia="de-DE"/>
        </w:rPr>
        <w:t xml:space="preserve">Участие в проведении  исследований </w:t>
      </w:r>
      <w:r>
        <w:rPr>
          <w:rFonts w:cs="Times New Roman" w:ascii="Times New Roman" w:hAnsi="Times New Roman"/>
          <w:i/>
          <w:sz w:val="28"/>
          <w:szCs w:val="28"/>
          <w:lang w:eastAsia="de-DE"/>
        </w:rPr>
        <w:t>in</w:t>
      </w:r>
      <w:r>
        <w:rPr>
          <w:rFonts w:cs="Times New Roman" w:ascii="Times New Roman" w:hAnsi="Times New Roman"/>
          <w:i/>
          <w:sz w:val="28"/>
          <w:szCs w:val="28"/>
          <w:lang w:val="ru-RU" w:eastAsia="de-D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de-DE"/>
        </w:rPr>
        <w:t>vitro</w:t>
      </w:r>
      <w:r>
        <w:rPr>
          <w:rFonts w:cs="Times New Roman" w:ascii="Times New Roman" w:hAnsi="Times New Roman"/>
          <w:sz w:val="28"/>
          <w:szCs w:val="28"/>
          <w:lang w:val="ru-RU" w:eastAsia="de-DE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eastAsia="de-DE"/>
        </w:rPr>
        <w:t>in</w:t>
      </w:r>
      <w:r>
        <w:rPr>
          <w:rFonts w:cs="Times New Roman" w:ascii="Times New Roman" w:hAnsi="Times New Roman"/>
          <w:i/>
          <w:sz w:val="28"/>
          <w:szCs w:val="28"/>
          <w:lang w:val="ru-RU" w:eastAsia="de-D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de-DE"/>
        </w:rPr>
        <w:t>vivo</w:t>
      </w:r>
      <w:r>
        <w:rPr>
          <w:rFonts w:cs="Times New Roman" w:ascii="Times New Roman" w:hAnsi="Times New Roman"/>
          <w:sz w:val="28"/>
          <w:szCs w:val="28"/>
          <w:lang w:val="ru-RU" w:eastAsia="de-DE"/>
        </w:rPr>
        <w:t xml:space="preserve"> в описанной области и  их анализе, овладение навыками по культивированию клеток, засеиванию матриц, имплантации в живой организм и модели </w:t>
      </w:r>
      <w:r>
        <w:rPr>
          <w:rFonts w:cs="Times New Roman" w:ascii="Times New Roman" w:hAnsi="Times New Roman"/>
          <w:i/>
          <w:sz w:val="28"/>
          <w:szCs w:val="28"/>
          <w:lang w:eastAsia="de-DE"/>
        </w:rPr>
        <w:t>ex</w:t>
      </w:r>
      <w:r>
        <w:rPr>
          <w:rFonts w:cs="Times New Roman" w:ascii="Times New Roman" w:hAnsi="Times New Roman"/>
          <w:i/>
          <w:sz w:val="28"/>
          <w:szCs w:val="28"/>
          <w:lang w:val="ru-RU" w:eastAsia="de-D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de-DE"/>
        </w:rPr>
        <w:t>vivo</w:t>
      </w:r>
      <w:r>
        <w:rPr>
          <w:rFonts w:cs="Times New Roman" w:ascii="Times New Roman" w:hAnsi="Times New Roman"/>
          <w:sz w:val="28"/>
          <w:szCs w:val="28"/>
          <w:lang w:val="ru-RU" w:eastAsia="de-D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de-DE"/>
        </w:rPr>
      </w:pPr>
      <w:r>
        <w:rPr>
          <w:rFonts w:cs="Times New Roman" w:ascii="Times New Roman" w:hAnsi="Times New Roman"/>
          <w:sz w:val="28"/>
          <w:szCs w:val="28"/>
          <w:lang w:val="ru-RU" w:eastAsia="de-DE"/>
        </w:rPr>
        <w:t>Подготовка дипломной работы по тематике исследований лаборатории. Техническая помощь в работе лаборатории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lang w:val="ru-RU" w:eastAsia="de-DE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de-DE"/>
        </w:rPr>
        <w:t>В будущем, претендент  может проходить обучение в интернатуре, ординатуре или аспирантуре КубГМУ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de-DE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явка для участия в конкурсе представляется на английском и русском языках. На каждом языке в двух видах — печатном и электронном. Печатный вариант должен быть полностью идентичен электронному и подписан соискателем.</w:t>
      </w:r>
      <w:r>
        <w:rPr>
          <w:rFonts w:cs="Times New Roman" w:ascii="Times New Roman" w:hAnsi="Times New Roman"/>
          <w:sz w:val="28"/>
          <w:szCs w:val="28"/>
          <w:lang w:val="ru-RU" w:eastAsia="de-DE"/>
        </w:rPr>
        <w:t xml:space="preserve"> Подписывая заявку, соискатель СОГЛАШАЕТСЯ С УСЛОВИЯМИ КОНКУР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de-DE"/>
        </w:rPr>
        <w:t>В комплект документов для участия в конкурсе входя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de-DE"/>
        </w:rPr>
        <w:t>1. Письмо-заявление на имя профессора П.Маккиари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de-DE"/>
        </w:rPr>
        <w:t xml:space="preserve">2. Приложения к письму. К письму необходимо приложить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de-DE"/>
        </w:rPr>
        <w:t>CV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de-DE"/>
        </w:rPr>
        <w:t xml:space="preserve"> с полным изложением прошлого и настоящего опыта исследовательской работы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de-DE"/>
        </w:rPr>
        <w:t>Список публикаций (если имеется), название научной работы или  курсовой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de-DE"/>
        </w:rPr>
        <w:t>Минимум две рекомендации: от профессора (заведующего кафедрой) и профессора и/или доцента - сотрудника Государственного университета или Кубанского медицинского университета факультета или друг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de-DE"/>
        </w:rPr>
        <w:t>российского или иностранного  университета  и их  данные (фамилия, имя, отчество; ученая степень, должность, место работы, телефон и адрес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de-DE"/>
        </w:rPr>
        <w:t xml:space="preserve">Присылайте заявления на адрес профессора </w:t>
      </w:r>
      <w:r>
        <w:rPr>
          <w:rFonts w:cs="Times New Roman" w:ascii="Times New Roman" w:hAnsi="Times New Roman"/>
          <w:sz w:val="28"/>
          <w:szCs w:val="28"/>
          <w:lang w:eastAsia="de-DE"/>
        </w:rPr>
        <w:t>Paolo</w:t>
      </w:r>
      <w:r>
        <w:rPr>
          <w:rFonts w:cs="Times New Roman" w:ascii="Times New Roman" w:hAnsi="Times New Roman"/>
          <w:sz w:val="28"/>
          <w:szCs w:val="28"/>
          <w:lang w:val="ru-RU" w:eastAsia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de-DE"/>
        </w:rPr>
        <w:t>Macchiarini</w:t>
      </w:r>
      <w:r>
        <w:rPr>
          <w:rFonts w:cs="Times New Roman" w:ascii="Times New Roman" w:hAnsi="Times New Roman"/>
          <w:sz w:val="28"/>
          <w:szCs w:val="28"/>
          <w:lang w:val="ru-RU" w:eastAsia="de-DE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de-DE"/>
        </w:rPr>
        <w:t>MD</w:t>
      </w:r>
      <w:r>
        <w:rPr>
          <w:rFonts w:cs="Times New Roman" w:ascii="Times New Roman" w:hAnsi="Times New Roman"/>
          <w:sz w:val="28"/>
          <w:szCs w:val="28"/>
          <w:lang w:val="ru-RU" w:eastAsia="de-DE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de-DE"/>
        </w:rPr>
        <w:t>PhD</w:t>
      </w:r>
      <w:r>
        <w:rPr>
          <w:rFonts w:cs="Times New Roman" w:ascii="Times New Roman" w:hAnsi="Times New Roman"/>
          <w:sz w:val="28"/>
          <w:szCs w:val="28"/>
          <w:lang w:val="ru-RU" w:eastAsia="de-DE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de-DE"/>
          </w:rPr>
          <w:t>paol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de-D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de-DE"/>
          </w:rPr>
          <w:t>macchiarin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de-D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de-DE"/>
          </w:rPr>
          <w:t>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de-D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de-DE"/>
          </w:rPr>
          <w:t>se</w:t>
        </w:r>
      </w:hyperlink>
      <w:r>
        <w:rPr>
          <w:rFonts w:cs="Times New Roman" w:ascii="Times New Roman" w:hAnsi="Times New Roman"/>
          <w:sz w:val="28"/>
          <w:szCs w:val="28"/>
          <w:lang w:val="ru-RU" w:eastAsia="de-DE"/>
        </w:rPr>
        <w:t xml:space="preserve">) с пометкой 6386/2009 на английском языке не позднее </w:t>
      </w:r>
      <w:r>
        <w:rPr>
          <w:rFonts w:cs="Times New Roman" w:ascii="Times New Roman" w:hAnsi="Times New Roman"/>
          <w:b/>
          <w:sz w:val="28"/>
          <w:szCs w:val="28"/>
          <w:lang w:val="ru-RU" w:eastAsia="de-DE"/>
        </w:rPr>
        <w:t>05 ноября 2012 года</w:t>
      </w:r>
      <w:r>
        <w:rPr>
          <w:rFonts w:cs="Times New Roman" w:ascii="Times New Roman" w:hAnsi="Times New Roman"/>
          <w:sz w:val="28"/>
          <w:szCs w:val="28"/>
          <w:lang w:val="ru-RU" w:eastAsia="de-D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de-DE"/>
        </w:rPr>
      </w:pPr>
      <w:r>
        <w:rPr>
          <w:rFonts w:cs="Times New Roman" w:ascii="Times New Roman" w:hAnsi="Times New Roman"/>
          <w:sz w:val="28"/>
          <w:szCs w:val="2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de-DE"/>
        </w:rPr>
      </w:pPr>
      <w:r>
        <w:rPr>
          <w:rFonts w:cs="Times New Roman" w:ascii="Times New Roman" w:hAnsi="Times New Roman"/>
          <w:sz w:val="28"/>
          <w:szCs w:val="28"/>
          <w:lang w:val="ru-RU" w:eastAsia="de-DE"/>
        </w:rPr>
        <w:t xml:space="preserve">Копии документов на русском и английском языках представляются по адресу: г.Краснодар, ул. Седина 4, КубГМУ, научно-организационный отдел, тел.:  262-73-75; электронная почта отдела: </w:t>
      </w:r>
      <w:r>
        <w:rPr>
          <w:rFonts w:cs="Times New Roman" w:ascii="Times New Roman" w:hAnsi="Times New Roman"/>
          <w:sz w:val="28"/>
          <w:szCs w:val="28"/>
          <w:lang w:eastAsia="de-DE"/>
        </w:rPr>
        <w:t>HapachevaDE</w:t>
      </w:r>
      <w:r>
        <w:rPr>
          <w:rFonts w:cs="Times New Roman" w:ascii="Times New Roman" w:hAnsi="Times New Roman"/>
          <w:sz w:val="28"/>
          <w:szCs w:val="28"/>
          <w:lang w:val="ru-RU" w:eastAsia="de-DE"/>
        </w:rPr>
        <w:t>@</w:t>
      </w:r>
      <w:r>
        <w:rPr>
          <w:rFonts w:cs="Times New Roman" w:ascii="Times New Roman" w:hAnsi="Times New Roman"/>
          <w:sz w:val="28"/>
          <w:szCs w:val="28"/>
          <w:lang w:eastAsia="de-DE"/>
        </w:rPr>
        <w:t>ksma</w:t>
      </w:r>
      <w:r>
        <w:rPr>
          <w:rFonts w:cs="Times New Roman" w:ascii="Times New Roman" w:hAnsi="Times New Roman"/>
          <w:sz w:val="28"/>
          <w:szCs w:val="28"/>
          <w:lang w:val="ru-RU" w:eastAsia="de-DE"/>
        </w:rPr>
        <w:t>.</w:t>
      </w:r>
      <w:r>
        <w:rPr>
          <w:rFonts w:cs="Times New Roman" w:ascii="Times New Roman" w:hAnsi="Times New Roman"/>
          <w:sz w:val="28"/>
          <w:szCs w:val="28"/>
          <w:lang w:eastAsia="de-DE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de-DE"/>
        </w:rPr>
      </w:pPr>
      <w:r>
        <w:rPr>
          <w:rFonts w:cs="Times New Roman" w:ascii="Times New Roman" w:hAnsi="Times New Roman"/>
          <w:sz w:val="28"/>
          <w:szCs w:val="2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de-DE"/>
        </w:rPr>
      </w:pPr>
      <w:r>
        <w:rPr>
          <w:rFonts w:cs="Times New Roman" w:ascii="Times New Roman" w:hAnsi="Times New Roman"/>
          <w:sz w:val="28"/>
          <w:szCs w:val="28"/>
          <w:lang w:val="ru-RU" w:eastAsia="de-DE"/>
        </w:rPr>
        <w:t>С примерными образцами заполнения документов для участия в конкурсе можно ознакомиться в научно-организационном отделе и на сайте КубГМ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de-DE"/>
        </w:rPr>
      </w:pPr>
      <w:r>
        <w:rPr>
          <w:rFonts w:cs="Times New Roman" w:ascii="Times New Roman" w:hAnsi="Times New Roman"/>
          <w:sz w:val="28"/>
          <w:szCs w:val="28"/>
          <w:lang w:val="ru-RU" w:eastAsia="de-DE"/>
        </w:rPr>
        <w:t>С прошедшими конкурс  подписывается договор. При положительный результатах студент может получать, вознаграждение за работу из средств гранта и компенсировать командировочные расходы по представлению ведущего ученого, а также пользоваться привилегией при поступлении в интернатуру, ординатуру, аспирантур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de-DE"/>
        </w:rPr>
      </w:pPr>
      <w:r>
        <w:rPr>
          <w:rFonts w:cs="Times New Roman" w:ascii="Times New Roman" w:hAnsi="Times New Roman"/>
          <w:sz w:val="28"/>
          <w:szCs w:val="28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de-DE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 w:eastAsia="de-DE"/>
        </w:rPr>
        <w:t>Начало работы - сразу после отбора претендента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de-DE"/>
        </w:rPr>
        <w:t>Копия комплекта документов будет находиться в университете в течение двух лет, в соответствии с требованием Национального Архив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de-D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de-D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serpurlitem">
    <w:name w:val="b-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medgrant.com/" TargetMode="External"/><Relationship Id="rId3" Type="http://schemas.openxmlformats.org/officeDocument/2006/relationships/hyperlink" Target="mailto:paolo.macchiarini@ki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02:00Z</dcterms:created>
  <dc:creator>SVM</dc:creator>
  <dc:description/>
  <dc:language>en-US</dc:language>
  <cp:lastModifiedBy>Диана</cp:lastModifiedBy>
  <dcterms:modified xsi:type="dcterms:W3CDTF">2012-10-11T15:02:00Z</dcterms:modified>
  <cp:revision>3</cp:revision>
  <dc:subject/>
  <dc:title>Кубанский государственный медицинский университет в рамках полученного гранта G34</dc:title>
</cp:coreProperties>
</file>