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 xml:space="preserve">для рассмотрения экспертным совет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регионального конкурса молодежных технологических инициатив</w:t>
      </w:r>
    </w:p>
    <w:p>
      <w:pPr>
        <w:pStyle w:val="Normal"/>
        <w:autoSpaceDE w:val="false"/>
        <w:jc w:val="center"/>
        <w:rPr>
          <w:rFonts w:ascii="TimesNewRomanPS-ItalicMT Cyr;Times New Roman" w:hAnsi="TimesNewRomanPS-ItalicMT Cyr;Times New Roman" w:cs="TimesNewRomanPS-ItalicMT Cyr;Times New Roman"/>
          <w:i/>
          <w:i/>
          <w:iCs/>
          <w:sz w:val="26"/>
          <w:szCs w:val="26"/>
        </w:rPr>
      </w:pPr>
      <w:r>
        <w:rPr>
          <w:rFonts w:cs="TimesNewRomanPS-ItalicMT Cyr;Times New Roman" w:ascii="TimesNewRomanPS-ItalicMT Cyr;Times New Roman" w:hAnsi="TimesNewRomanPS-ItalicMT Cyr;Times New Roman"/>
          <w:i/>
          <w:iCs/>
          <w:sz w:val="26"/>
          <w:szCs w:val="26"/>
        </w:rPr>
        <w:t>(заполняется на каждый проект отдельн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Название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Фамилия, имя, отчество автора проекта (участника), категория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учащийся, студент, аспирант, молодой специалист  с обязательным  указанием курса, года обучения, должност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Дата рождения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дд.мм.гг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6" w:hanging="55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Название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Номинация конкурса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Лучший научно-исследовательский проект, Лучший технологический проект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Область научных знаний (информатика, физика, химия, биология, экология, экономика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Уровень проработки проекта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НИОКР; завершенная разработка – имеется макет, опытный образец, технологический регламент и т.п.; бизнес проект – есть внедренные проекты или проработанный  бизнес-план для дальнейшей реализаци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76" w:hanging="55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Описание проекта (изложение описания сущности проекта)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1276" w:hanging="556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Фото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макет, установка, образец, схемы, графики т.д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Цели и задачи проекта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описать актуальность проблемы, которая решается благодаря результатам данного проекта и механизмы реализации проект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Научная новизна предлагаемых в проекте решений, основные технические параметры, определяющие количественные, качественные и стоимостные характеристики разрабо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Область применения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описать перспективы использования результатов проекта (разработка новой технологии производства, социальной практики и т.п.) и значимость реализации проекта для экономики и социальной сферы регион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Преимущества разработки (продукта, технологии, услуги) по отношению к аналогам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указать преимущества  новой технологии /продукта по сравнению с известными,  отличия продукта от других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Рынок (для технологических проектов) : приводится целевая группа основных потребителей технологии/продукта. Указываются потенциальные или уже имеющиеся потребители (1-2 наиболее крупных предприятия). Оценивается потенциальный рынок данного продукта в регионе/стране/мире. Следует указать предполагаемую себестоимость и возможную рыночную цену продукта/тех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Защита интеллектуальной собственности (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6"/>
        </w:rPr>
        <w:t>наличие патентов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6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ъем не должен превышать 5 страниц печатного текста формата А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размер – 12; одинарный междустрочный интервал; поля: верхнее, нижнее – 2 см, левое – 2,5 см, правое – 1 см; отступ красной строки – 1,25 см. Текстовые файлы готов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2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on3</dc:creator>
  <dc:description/>
  <dc:language>en-US</dc:language>
  <cp:lastModifiedBy>on3</cp:lastModifiedBy>
  <cp:lastPrinted>2018-05-11T17:24:00Z</cp:lastPrinted>
  <dcterms:modified xsi:type="dcterms:W3CDTF">2018-05-14T08:53:00Z</dcterms:modified>
  <cp:revision>3</cp:revision>
  <dc:subject/>
  <dc:title/>
</cp:coreProperties>
</file>