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ЛОЖЕНИЕ О</w:t>
      </w:r>
    </w:p>
    <w:p>
      <w:pPr>
        <w:pStyle w:val="Heading1"/>
        <w:keepNext w:val="false"/>
        <w:widowControl w:val="false"/>
        <w:rPr>
          <w:spacing w:val="-6"/>
          <w:szCs w:val="28"/>
        </w:rPr>
      </w:pPr>
      <w:r>
        <w:rPr>
          <w:szCs w:val="28"/>
        </w:rPr>
        <w:t xml:space="preserve">РЕГИОНАЛЬНОМ </w:t>
      </w:r>
      <w:r>
        <w:rPr>
          <w:spacing w:val="-6"/>
          <w:szCs w:val="28"/>
        </w:rPr>
        <w:t xml:space="preserve">КОНКУРСЕ </w:t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spacing w:val="-6"/>
          <w:szCs w:val="28"/>
        </w:rPr>
        <w:t>МОЛОДЕЖНЫХ ТЕХНОЛОГИЧЕСКИХ ИНИЦИАТИВ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сновные положения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 и задачи, порядок организации, проведения, подведения итогов конкурса молодежных научно-исследовательских и технологических проектов (далее – Конкурс), представляющих интерес для Краснодарского края, исходя из приоритетных направлений развития науки, техники и технологий в Краснодарском крае, утвержденных распоряжением главы администрации (губернатора) Краснодарского края от 20 ноября 2017 года № 342-р.</w:t>
      </w:r>
    </w:p>
    <w:p>
      <w:pPr>
        <w:pStyle w:val="Normal"/>
        <w:spacing w:lineRule="auto" w:line="276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Cs w:val="28"/>
        </w:rPr>
        <w:t>Целями Конкурса являются поиск, отбор, поддержка и сопровождение идей и проектов талантливой молодежи в Краснодарском крае, повышение инновационной активности и вовлечение молодежи в решение вопросов социально-экономического развития Краснодарского края.</w:t>
      </w:r>
    </w:p>
    <w:p>
      <w:pPr>
        <w:pStyle w:val="Normal"/>
        <w:shd w:fill="FFFFFF" w:val="clear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йствие развитию проектной деятельности в образовательных организациях Краснодарского края и</w:t>
      </w:r>
      <w:r>
        <w:rPr>
          <w:szCs w:val="28"/>
        </w:rPr>
        <w:t xml:space="preserve"> стимулирование дальнейшего непрерывного профессионального образования молодё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Cs w:val="28"/>
        </w:rPr>
        <w:t>формирование конкурентной среды по выявлению, эффективному продвижению и сопровождению молодежных проектов и идей в соответствии с тематическими направлениями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чение молодежи к разработке прорывных технологий и совершенствованию существу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научно-технических и технологических задач, являющихся особо важными для создания и развития новых технологий, продуктов, рынков, коммерциализации созданных технологий и продуктов, направленных на социально-экономическое развитие Краснодарск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взаимодействия образовательных, научных, производственных организаций, бизнеса и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ловий для дальнейшего продвижения молодежных технологических инициатив в Краснодарском кра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firstLine="720"/>
        <w:jc w:val="center"/>
        <w:rPr>
          <w:b/>
          <w:b/>
          <w:szCs w:val="28"/>
        </w:rPr>
      </w:pPr>
      <w:r>
        <w:rPr>
          <w:b/>
          <w:szCs w:val="28"/>
        </w:rPr>
        <w:t>3. Участники и условия участия в Конкурсе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1. В Конкурсе имеют право принимать участие лица в возрасте от 16 до 25 лет включительно, обучающиеся или работающие на территории Краснодарского края, являющиеся авторами исследовательских, научно-технических и технологически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2. Для участия в Конкурсе необходимо подготовить индивидуально выполненный проект (научные исследования, конструкторские разработки, изобретения, представленные в виде моделей, макетов, натурных образцов, бизнес-план) по одной из номинаций и направлению.</w:t>
      </w:r>
    </w:p>
    <w:p>
      <w:pPr>
        <w:pStyle w:val="Normal"/>
        <w:widowControl w:val="false"/>
        <w:ind w:firstLine="720"/>
        <w:jc w:val="both"/>
        <w:rPr/>
      </w:pPr>
      <w:r>
        <w:rPr/>
        <w:t>Каждый проект представляется одним физическим лицом</w:t>
      </w:r>
      <w:r>
        <w:rPr>
          <w:szCs w:val="28"/>
        </w:rPr>
        <w:t xml:space="preserve"> и сопровождается информационными и пояснительными материалами, содержащими название проекта, данные об авторе проекта (фамилия, имя, отчество, возраст, место учебы/работы, должность), данные о научном руководителе проекта (фамилия, имя, отчество, место работы, должность, ученая степень, ученое звание), описание проекта (актуальность решаемой проектом проблемы,  новизна результатов, анализ современного состояния отрасли, подходы к решению проблемы в России и мире, практическая применимость и перспективность). 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Номинации Конкурса: 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«Лучший научно-исследовательский проект»;</w:t>
      </w:r>
    </w:p>
    <w:p>
      <w:pPr>
        <w:pStyle w:val="Style16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«Лучший технологический проект 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.4. В каждой номинации оцениваются проекты, выполненные  </w:t>
      </w:r>
      <w:r>
        <w:rPr/>
        <w:t>участниками по следующим тематическим направле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)</w:t>
        <w:tab/>
        <w:t>информационные технологии и информационно-телекоммуникационные системы (технологии беспроводной связи, квантовые технологии, цифровые, интеллектуальные производственные технологии, системы обработки больших объемов данных, интерфейсы, технологии виртуальной и дополненной реальностей); проекты, направленные на формирование и развитие единых медиапространств для молодежи, популяризацию государственной научно-технической и молодежной политики в интернет-простран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)</w:t>
        <w:tab/>
        <w:t>современные материалы и технологии их создания (нанотехнологии и наноматериалы; композиты и полимеры; сверхтвердые материалы; мембраны и катализаторы); проекты,  направленные на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szCs w:val="28"/>
        </w:rPr>
        <w:t>создание и использование современных материалов в практиче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3)</w:t>
        <w:tab/>
        <w:t>робототехника (роботизированные системы, системы машинного обучения и искусственного интеллекта, сенсорика и компоненты робототехники); проекты, направленные на использование роботизированных систем в производстве и социальной сфере, формирование систем и современных транспортных средств на основе интеллектуальных платф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4)</w:t>
        <w:tab/>
        <w:t>транспортные системы и беспилотные транспортные средства (все виды транспорта, беспилотные системы, логистические системы, системы безопасности в транспорте); проекты, направленные на формирование систем и современных транспортных средств на основе интеллектуальных платфор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StrongEmphasis"/>
          <w:b w:val="false"/>
          <w:szCs w:val="28"/>
        </w:rPr>
        <w:t>5)</w:t>
        <w:tab/>
      </w:r>
      <w:r>
        <w:rPr>
          <w:szCs w:val="28"/>
        </w:rPr>
        <w:t>энергетика и топливо (альтернативная энергетика, новые и портативные источники энергии, способы транспортировки и хранения энергии, топливо, энергосберегающие технологии); проекты, направленные на развитие производств с использованием альтернативной энерге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6)</w:t>
        <w:tab/>
      </w:r>
      <w:r>
        <w:rPr>
          <w:rStyle w:val="StrongEmphasis"/>
          <w:b w:val="false"/>
          <w:szCs w:val="28"/>
        </w:rPr>
        <w:t>экология и рациональное природопользование (</w:t>
      </w:r>
      <w:r>
        <w:rPr>
          <w:szCs w:val="28"/>
        </w:rPr>
        <w:t>мониторинг природно-техногенной сферы; технологии прогнозирования развития климатических, экосистемных, горногеологических и ресурсных изменений, высокопродуктивное и экологически чистое агро- и аквахозяйство, системы рационального применения средств химической и биологической защиты сельскохозяйственных растений и животных, геология), проекты, направленные на  обеспечение экологической безопасности продукции, производства и объектов, утилизации бытовых и промышленных отходов</w:t>
      </w:r>
      <w:r>
        <w:rPr>
          <w:rStyle w:val="StrongEmphasis"/>
          <w:b w:val="false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7)</w:t>
        <w:tab/>
        <w:t>медицина будущего (высокотехнологичное здравоохранение и технологии здоровьесбережения, нейротехнологии); проекты, направленные на развитие  персонализированной медиц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8)</w:t>
        <w:tab/>
        <w:t>б</w:t>
      </w:r>
      <w:r>
        <w:rPr/>
        <w:t>иотехнологии (биоинженерия, технологии управления свойствами биологических объектов, технологии</w:t>
      </w:r>
      <w:r>
        <w:rPr>
          <w:szCs w:val="28"/>
        </w:rPr>
        <w:t xml:space="preserve"> хранения и эффективной переработки сельскохозяйственной продукции, безопасные и качественные, в том числе функциональные продукты питания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contextualSpacing/>
        <w:rPr/>
      </w:pPr>
      <w:r>
        <w:rPr>
          <w:sz w:val="28"/>
          <w:szCs w:val="20"/>
        </w:rPr>
        <w:t>безопасность жизнедеятельности (системы и технологии противодействия природным,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орядок и сроки проведения 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4.1. Информация о начале и сроках проведения Конкурса размещается на официальном сайте министерства образования, науки и молодежной политики Краснодарского края  </w:t>
      </w:r>
      <w:hyperlink r:id="rId2">
        <w:r>
          <w:rPr>
            <w:rStyle w:val="InternetLink"/>
            <w:szCs w:val="28"/>
          </w:rPr>
          <w:t>http://www.minobrkuban.ru</w:t>
        </w:r>
      </w:hyperlink>
      <w:r>
        <w:rPr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2. Конкурс проводится в два эта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тборочный этап (заочный)</w:t>
      </w:r>
      <w:r>
        <w:rPr/>
        <w:t xml:space="preserve"> – с 15 мая по 1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В рамках данного этапа проводится информирование потенциальных участников о Конкурсе, прием заявок, оформленных в виде проекта, организация работы экспертного совета Конкурса, заочная экспертиза конкурсных проек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ки представляются в отдел науки и научно-технической политики министерства образования, науки и молодежной политики Краснодарского края на бумажном носителе и в электронном виде по  адресу электронной  почты     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МТИ». </w:t>
      </w:r>
    </w:p>
    <w:p>
      <w:pPr>
        <w:pStyle w:val="Normal"/>
        <w:widowControl w:val="false"/>
        <w:ind w:firstLine="720"/>
        <w:jc w:val="both"/>
        <w:rPr/>
      </w:pPr>
      <w:r>
        <w:rPr/>
        <w:t>По итогам отборочного этапа проекты оцениваются экспертным советом по утвержденным критериям и отбираются для очной защиты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28"/>
        </w:rPr>
        <w:t>Финальный этап (очный)</w:t>
      </w:r>
      <w:r>
        <w:rPr>
          <w:szCs w:val="28"/>
        </w:rPr>
        <w:t xml:space="preserve"> проводится с 11 по 20 июня 2018 года.</w:t>
      </w:r>
    </w:p>
    <w:p>
      <w:pPr>
        <w:pStyle w:val="Normal"/>
        <w:widowControl w:val="false"/>
        <w:ind w:firstLine="720"/>
        <w:jc w:val="both"/>
        <w:rPr>
          <w:spacing w:val="-6"/>
          <w:szCs w:val="28"/>
        </w:rPr>
      </w:pPr>
      <w:r>
        <w:rPr/>
        <w:t xml:space="preserve">В рамках данного этапа проходит защита проектов в формате презентаций и демонстрация </w:t>
      </w:r>
      <w:r>
        <w:rPr>
          <w:szCs w:val="28"/>
        </w:rPr>
        <w:t>действующей модели (макета, опытного образца) перед экспертным совет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 итогам очной защиты проектов экспертный совет формирует персональный рейтинг финалистов Конкурса, который утверждается протокол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4.3. </w:t>
      </w:r>
      <w:r>
        <w:rPr/>
        <w:t xml:space="preserve">В течение 3-х рабочих дней </w:t>
      </w:r>
      <w:r>
        <w:rPr>
          <w:color w:val="000000"/>
          <w:szCs w:val="28"/>
        </w:rPr>
        <w:t xml:space="preserve">утверждается итоговый список победителей и призеров Конкурса, сводный список лучших проектов и публикуется на официальном сайте министерства </w:t>
      </w:r>
      <w:r>
        <w:rPr/>
        <w:t xml:space="preserve">образования, науки и молодежной политики Краснодарского края </w:t>
      </w:r>
      <w:hyperlink r:id="rId4">
        <w:r>
          <w:rPr>
            <w:rStyle w:val="InternetLink"/>
          </w:rPr>
          <w:t>http://www.minobrkuban.ru</w:t>
        </w:r>
      </w:hyperlink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4. По итогам Конкурса апелляция не предусмотре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Экспертиза проектов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</w:rPr>
        <w:t xml:space="preserve">5.1. Для проведения экспертной оценки проектов создаётся экспертный совет Конкурса (далее – Совет). Состав Совета формируется из работников министерства образования, науки и молодежной политики Краснодарского края, представителей молодёжного научно-технического совета министерства образования, науки и молодежной политики Краснодарского, профессорско-преподавательского состава вузов края, инновационных структур и ученых. </w:t>
      </w:r>
    </w:p>
    <w:p>
      <w:pPr>
        <w:pStyle w:val="Normal"/>
        <w:widowControl w:val="false"/>
        <w:ind w:firstLine="720"/>
        <w:jc w:val="both"/>
        <w:rPr>
          <w:spacing w:val="-4"/>
        </w:rPr>
      </w:pPr>
      <w:r>
        <w:rPr>
          <w:spacing w:val="-4"/>
        </w:rPr>
        <w:t>Состав Совета утверждается приказом министерства образования, науки и молодежной политики Краснода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 </w:t>
      </w:r>
      <w:r>
        <w:rPr>
          <w:spacing w:val="-4"/>
          <w:szCs w:val="28"/>
        </w:rPr>
        <w:t>Экспертиза проектов осуществляется в соответствии с этапами конкурса.</w:t>
      </w:r>
    </w:p>
    <w:p>
      <w:pPr>
        <w:pStyle w:val="Normal"/>
        <w:ind w:firstLine="720"/>
        <w:jc w:val="both"/>
        <w:rPr/>
      </w:pPr>
      <w:r>
        <w:rPr>
          <w:b/>
        </w:rPr>
        <w:t>Отборочный этап (заочный)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 рамках отборочного этапа проводится содержательный анализ заявок и паспортов проектов членами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едварительный отбор проектов проводится в форме заочного рассмотрения путем расставления баллов по каждому проекту в специализированной электронной форме (оценочная ведомость)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личество баллов суммируется по всем критериям членами Совета и отражается в оценочной ведом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-6"/>
          <w:szCs w:val="28"/>
        </w:rPr>
        <w:t>Наилучшими признаются проекты при соблюдении всех следующих услов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екты получили суммарный максимальный бал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количество проектов, признанных наилучшими и ставшими конкурсантами, составляет не более 20 проектов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В случае равенства баллов при подсчете итогов отборочного этапа Конкурса, решение председателя Совета является решающи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лучшие проекты допускаются к участию в финальном (очном) этап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Cs w:val="28"/>
        </w:rPr>
        <w:t>Финальный этап (очный)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 рамках финального этапа в очном режиме проводится оценка выступлений и презентаций конкурсантов членами Совет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Заседание Совета признается состоявшимся, если в нем участвовало не менее 50% утвержденного состава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аждый член Совета оценивает проект самостоятельно и фиксирует результаты в оценочном ли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>Итоговая оценка каждого проекта является средним значением и определяется, как отношение суммы баллов, выставленных проекту в финальном этапе, к количеству членов Совета, участвовавших в оценке проек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Решение Совета оформляется проток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6"/>
          <w:szCs w:val="28"/>
        </w:rPr>
        <w:t>На основании итоговых оценок Совет формирует рейтинг участников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бедителями и призерами Конкурса (первое, второе и третье место) признаются участники, набравшие в соответствии с рейтингом максимальное количество баллов по каждой номинаци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Cs w:val="28"/>
        </w:rPr>
      </w:pPr>
      <w:r>
        <w:rPr>
          <w:szCs w:val="28"/>
        </w:rPr>
        <w:t>6.1. Все участники Конкурса получают сертификаты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Cs w:val="28"/>
        </w:rPr>
        <w:t>6.2. Победители и призеры Конкурса по каждой номинации награждаются дипломами, ценными подаркам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Cs w:val="28"/>
        </w:rPr>
        <w:t>6.3.</w:t>
      </w:r>
      <w:r>
        <w:rPr/>
        <w:t xml:space="preserve"> Церемония награждения победителей и призеров Конкурса проводится в торжественной обстановке не позднее 20 июня 2018 года. 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276" w:footer="0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kuban.ru/" TargetMode="External"/><Relationship Id="rId3" Type="http://schemas.openxmlformats.org/officeDocument/2006/relationships/hyperlink" Target="mailto:info@stp.kubannet.ru" TargetMode="External"/><Relationship Id="rId4" Type="http://schemas.openxmlformats.org/officeDocument/2006/relationships/hyperlink" Target="http://www.minobrku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ДОН (Назаревски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5:00Z</dcterms:created>
  <dc:creator>NA</dc:creator>
  <dc:description/>
  <dc:language>en-US</dc:language>
  <cp:lastModifiedBy>on3</cp:lastModifiedBy>
  <cp:lastPrinted>2018-05-15T11:55:00Z</cp:lastPrinted>
  <dcterms:modified xsi:type="dcterms:W3CDTF">2018-05-15T08:56:00Z</dcterms:modified>
  <cp:revision>3</cp:revision>
  <dc:subject/>
  <dc:title/>
</cp:coreProperties>
</file>